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0"/>
        <w:ind w:right="25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师范大学体育学院专业技术课教案（课时计划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级    组         人数男 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一周一次课         上课时间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年  月  日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任课教师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学习各种准备姿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各种移动步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熟悉球性的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一、</w:t>
            </w:r>
            <w:r>
              <w:rPr>
                <w:sz w:val="24"/>
              </w:rPr>
              <w:t>使学生了解准备姿势的作用及分类并基本掌握各种准备姿势的要领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使学生了解移动步法的作用并基本掌握各种移动步法的要领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通过熟悉球性的练习，使学生了解球的重量、大小、弹性、飞行速度、落点等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0" cy="495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1.6pt,3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ascii="黑体;SimHei" w:hAnsi="黑体;SimHei"/>
                <w:b/>
                <w:bCs/>
              </w:rPr>
              <w:t>25</w:t>
            </w:r>
            <w:r>
              <w:rPr>
                <w:rFonts w:eastAsia="黑体;SimHei" w:ascii="黑体;SimHei" w:hAnsi="黑体;SimHei"/>
                <w:b/>
                <w:bCs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3pt" to="18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课堂常规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队集合，报告出勤人数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简介排球教学内容、学习方法及要求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内容：技术、战术、规则及裁判法；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方法：实践、理论、录像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要求：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假与见习的要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日生的要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记录课堂笔记，按时完成任务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后巩固及期中达标项目练习的要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布置学生自带准备活动的各项要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’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437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3.1pt" to="21.6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437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3.1pt" to="48.6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6"/>
        <w:gridCol w:w="5682"/>
        <w:gridCol w:w="637"/>
        <w:gridCol w:w="535"/>
        <w:gridCol w:w="4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1135</wp:posOffset>
                      </wp:positionV>
                      <wp:extent cx="5372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5.05pt" to="417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47895</wp:posOffset>
                      </wp:positionV>
                      <wp:extent cx="5372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3.85pt" to="417.55pt,3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准备活动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跑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绕“</w:t>
            </w:r>
            <w:r>
              <w:rPr>
                <w:rFonts w:cs="宋体;SimSun" w:ascii="宋体;SimSun" w:hAnsi="宋体;SimSun"/>
                <w:sz w:val="24"/>
              </w:rPr>
              <w:t>8”</w:t>
            </w:r>
            <w:r>
              <w:rPr>
                <w:rFonts w:ascii="宋体;SimSun" w:hAnsi="宋体;SimSun" w:cs="宋体;SimSun"/>
                <w:sz w:val="24"/>
              </w:rPr>
              <w:t>字跑、螺旋跑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77190</wp:posOffset>
                      </wp:positionV>
                      <wp:extent cx="0" cy="990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9.7pt" to="120.6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77190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9.7pt" to="219.5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77190</wp:posOffset>
                      </wp:positionV>
                      <wp:extent cx="0" cy="990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9.7pt" to="219.6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两队面对面分别站在两侧边线后，先由教师组织活动踝关节、膝关节，然后听口令做下列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如图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0010</wp:posOffset>
                      </wp:positionV>
                      <wp:extent cx="1257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3pt" to="219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907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1pt" to="219.5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则：按上图站好后，听哨音两队同时向中间指定处跑，相遇后两人绕臂互转</w:t>
            </w:r>
            <w:r>
              <w:rPr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跑回原处，跑到最后的同学领作一节徒手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要求：先由上肢开始，共做四个八拍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、学习准备姿势和移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㈠、准备姿势的教学步骤：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 </w:t>
            </w:r>
            <w:r>
              <w:rPr>
                <w:rFonts w:ascii="宋体;SimSun" w:hAnsi="宋体;SimSun" w:cs="宋体;SimSun"/>
                <w:sz w:val="24"/>
              </w:rPr>
              <w:t>讲解：准备姿势的目的和作用；准备姿势的分类；半蹲准备姿势的动作方法；有关稍蹲准备姿势、半蹲准备姿势、低蹲准备姿势的异同点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 </w:t>
            </w:r>
            <w:r>
              <w:rPr>
                <w:rFonts w:ascii="宋体;SimSun" w:hAnsi="宋体;SimSun" w:cs="宋体;SimSun"/>
                <w:sz w:val="24"/>
              </w:rPr>
              <w:t>示范：边讲解边示范；示范时既要作正面示范也要做侧面示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 </w:t>
            </w:r>
            <w:r>
              <w:rPr>
                <w:rFonts w:ascii="宋体;SimSun" w:hAnsi="宋体;SimSun" w:cs="宋体;SimSun"/>
                <w:sz w:val="24"/>
              </w:rPr>
              <w:t>练习步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教师带领下，分别做各种准备姿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自然，重心稳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两人一组，互相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培养学生观察问题纠正问题的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做半蹲准备姿势，两人一组，互摸对方背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围圆圈慢跑，听哨音后，依次做各种准备姿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㈡ 移动步法的教学步骤：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 </w:t>
            </w:r>
            <w:r>
              <w:rPr>
                <w:rFonts w:ascii="宋体;SimSun" w:hAnsi="宋体;SimSun" w:cs="宋体;SimSun"/>
                <w:sz w:val="24"/>
              </w:rPr>
              <w:t>讲解：移动的目的与作用；移动与准备姿势的关系；移动步法的种类及其在比赛中的应用时机；各种移动步法的动作要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⑵  </w:t>
            </w:r>
            <w:r>
              <w:rPr>
                <w:rFonts w:ascii="宋体;SimSun" w:hAnsi="宋体;SimSun" w:cs="宋体;SimSun"/>
                <w:sz w:val="24"/>
              </w:rPr>
              <w:t>示范：边讲解边示范。示范时既要作正面示范也要做侧面示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’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6985</wp:posOffset>
                      </wp:positionV>
                      <wp:extent cx="0" cy="2971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0.55pt" to="7.2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90195</wp:posOffset>
                      </wp:positionV>
                      <wp:extent cx="0" cy="2971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2.85pt" to="7.2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 </w:t>
            </w:r>
            <w:r>
              <w:rPr>
                <w:rFonts w:ascii="宋体;SimSun" w:hAnsi="宋体;SimSun" w:cs="宋体;SimSun"/>
                <w:sz w:val="24"/>
              </w:rPr>
              <w:t>练习步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教师带领下，分别做各种移动步法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正确、反应迅速、步法灵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看教师手势，分别向不同方向做各种移动步法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熟悉场地的移动练习：如图所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2857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46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12877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0" cy="12877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17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12877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12877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0" cy="12877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1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3pt" to="84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о       </w:t>
            </w:r>
            <w:r>
              <w:rPr>
                <w:sz w:val="18"/>
              </w:rPr>
              <w:t>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84.5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3pt" to="129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о</w:t>
            </w:r>
            <w:r>
              <w:rPr/>
              <w:t xml:space="preserve">      </w:t>
            </w:r>
            <w:r>
              <w:rPr>
                <w:sz w:val="18"/>
              </w:rPr>
              <w:t>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129.5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1143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.3pt" to="174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74.5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24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о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2857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3pt" to="24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先给同学们介绍排球场地的线、区等；学生分为两组，分别进行前进跑和后退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跑动积极、步法灵活、手触及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熟悉场地的大小以及线、区等；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熟悉球性的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两人一组、自由传、垫球练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体会球的重量、大小、弹性、落点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伸展性练习：上肢、躯干、腿部练习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布置作业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准备姿势与移动对完成各项击球技术有何意义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排球比赛中应如何合理的运用各种准备姿势？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4"/>
              </w:rPr>
              <w:t>三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hanging="0"/>
        <w:jc w:val="center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一周二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57"/>
        <w:gridCol w:w="900"/>
        <w:gridCol w:w="1977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准备姿势和移动：</w:t>
            </w:r>
          </w:p>
          <w:p>
            <w:pPr>
              <w:pStyle w:val="Normal"/>
              <w:spacing w:lineRule="auto" w:line="48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二、学习正面双手传球技术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三、以协调、灵敏、反应为主的移动练习：（结合排球场地的线、区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57" w:hanging="357"/>
              <w:rPr/>
            </w:pPr>
            <w:r>
              <w:rPr/>
              <w:t>进一步准确掌握各种准备姿势和正确的移动步法并能够熟练运用：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使学生了解传球的作用、分类，初步掌握正面双手传球的击球点、击球部位、击球手型及用力等；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通过素质练习，提高学生的协调、灵敏、反应能力，进一步熟悉场地；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堂提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姿势有哪几种？</w:t>
            </w:r>
          </w:p>
          <w:p>
            <w:pPr>
              <w:pStyle w:val="Normal"/>
              <w:ind w:left="420" w:firstLine="1680"/>
              <w:rPr>
                <w:sz w:val="24"/>
              </w:rPr>
            </w:pPr>
            <w:r>
              <w:rPr>
                <w:sz w:val="24"/>
              </w:rPr>
              <w:t>移动的环节包括哪些？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准备活动：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运球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：熟悉球性、练习反应、提高兴奋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每人一球，一路纵队沿排球场运球跑，听教师喊数后，变换方向跑。如喊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继续向前跑，喊“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原地持球成一般准备姿势，喊“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转身运球向后跑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半场内运球游戏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目的：熟悉球性、练习反应、提高兴奋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’         </w:t>
            </w:r>
            <w:r>
              <w:rPr/>
              <w:t>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540"/>
        <w:gridCol w:w="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3721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41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每人一球，排球场半场内运球，伺机将其他同学的球打出界外，同时保护自己的球不被打掉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活动各关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肩、肘、腕、髋、膝、踝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贴膏药游戏（一）：常规玩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准备姿势和移动：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准备姿势：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按教师口令，分别做各种准备姿势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原地小碎步跑，听教师口令，冲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移动：结合场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侧滑步与前进跑、后退跑练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408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2514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-0.5pt" to="255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14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pt" to="102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0.5pt" to="192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pt" to="48.6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0" cy="79248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3pt" to="93.6pt,6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6350</wp:posOffset>
                      </wp:positionV>
                      <wp:extent cx="0" cy="89154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5pt" to="183.6pt,6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7.3pt" to="24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0.5pt" to="25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3pt" to="138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792480"/>
                      <wp:effectExtent l="38735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о  </w:t>
            </w:r>
            <w:r>
              <w:rPr>
                <w:rFonts w:ascii="黑体;SimHei" w:hAnsi="黑体;SimHei" w:cs="宋体;SimSun" w:eastAsia="黑体;SimHei"/>
                <w:sz w:val="18"/>
              </w:rPr>
              <w:t>侧    侧    前进跑               后退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о  </w:t>
            </w:r>
            <w:r>
              <w:rPr>
                <w:rFonts w:ascii="黑体;SimHei" w:hAnsi="黑体;SimHei" w:cs="宋体;SimSun" w:eastAsia="黑体;SimHei"/>
                <w:sz w:val="18"/>
              </w:rPr>
              <w:t>滑    滑         侧        侧            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о  </w:t>
            </w:r>
            <w:r>
              <w:rPr>
                <w:rFonts w:ascii="黑体;SimHei" w:hAnsi="黑体;SimHei" w:cs="宋体;SimSun" w:eastAsia="黑体;SimHei"/>
                <w:sz w:val="18"/>
              </w:rPr>
              <w:t>步    步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о  </w:t>
            </w:r>
            <w:r>
              <w:rPr>
                <w:rFonts w:ascii="黑体;SimHei" w:hAnsi="黑体;SimHei" w:cs="宋体;SimSun" w:eastAsia="黑体;SimHei"/>
                <w:sz w:val="18"/>
              </w:rPr>
              <w:t>前进跑                后退跑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514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23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5pt" to="93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183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.3pt" to="255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学习正面双手传球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与示范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：传球的作用；分类；动作要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示范：完整示范、边讲解边分解示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难点：正确传球手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步骤：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徒手模仿：在教师带领下完成，重点体会全身协调用力动作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持球模仿练习：重点掌握正确的击球手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传固定球练习：体会全身协调用力和完整技术动作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对墙近距离固定传球手型：重点体会手指手腕的用力和正确传球手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’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’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22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人一组，面对面相距三米，一人自抛后将球传给对方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准确、用力协调、手型基本正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人一组，连续传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要求：判断准确、步法灵活、取位正确，动作协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、素质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米”字形移动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1371600" cy="1188720"/>
                      <wp:effectExtent l="0" t="381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273.55pt,10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1371600" cy="1188720"/>
                      <wp:effectExtent l="3175" t="381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273.55pt,10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165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3pt" to="273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19.6pt,10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0" r="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pt" to="273.55pt,1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0" t="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174.55pt,15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19.6pt,1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</w:t>
            </w:r>
            <w:r>
              <w:rPr/>
              <w:t>：</w:t>
            </w:r>
            <w:r>
              <w:rPr>
                <w:sz w:val="24"/>
              </w:rPr>
              <w:t>严格按照跑动路线移动</w:t>
            </w:r>
          </w:p>
          <w:p>
            <w:pPr>
              <w:pStyle w:val="Normal"/>
              <w:spacing w:lineRule="auto" w:line="360"/>
              <w:ind w:firstLine="64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1770</wp:posOffset>
                      </wp:positionV>
                      <wp:extent cx="13716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必须手触到规定各点</w:t>
            </w:r>
          </w:p>
          <w:p>
            <w:pPr>
              <w:pStyle w:val="Normal"/>
              <w:spacing w:lineRule="auto" w:line="360"/>
              <w:ind w:firstLine="64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87070</wp:posOffset>
                      </wp:positionV>
                      <wp:extent cx="1371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4.1pt" to="273.5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273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38100" r="635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174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移动迅速、步法灵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叉步移动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三米区内左、右交叉步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步法熟练、重心平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移动到位、手触及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放松练习：                                                     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松慢跑一圈、调整呼吸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排球弹起的节奏，调整呼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布置作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传球有哪几个技术环节？分析正面传球技术中击球动作的要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二周一次课         上课时间          年 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52"/>
        <w:gridCol w:w="905"/>
        <w:gridCol w:w="1977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一、复习正面双手传球技术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二、学习正面双手垫球技术</w:t>
            </w:r>
          </w:p>
          <w:p>
            <w:pPr>
              <w:pStyle w:val="Normal"/>
              <w:spacing w:lineRule="auto" w:line="720"/>
              <w:ind w:left="480" w:hanging="480"/>
              <w:rPr/>
            </w:pPr>
            <w:r>
              <w:rPr>
                <w:sz w:val="24"/>
              </w:rPr>
              <w:t>三、以弹跳为主的素质练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改进提高传球技术动作，使技术动作更协调、自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学生了解垫球的用途，初步掌握正面双手垫球技术的击球点、击球部位、击球手型及用力等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素质练习，提高学生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腿部肌肉的爆发力和学生的弹跳能力；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480"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准备活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慢跑：跑动路线，如图所示：（“弓”形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9070</wp:posOffset>
                      </wp:positionV>
                      <wp:extent cx="0" cy="89154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4.1pt" to="48.2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79070</wp:posOffset>
                      </wp:positionV>
                      <wp:extent cx="0" cy="89154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pt,14.1pt" to="228.2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79070</wp:posOffset>
                      </wp:positionV>
                      <wp:extent cx="0" cy="89154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14.1pt" to="138.2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79070</wp:posOffset>
                      </wp:positionV>
                      <wp:extent cx="0" cy="89154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4.1pt" to="102.2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79070</wp:posOffset>
                      </wp:positionV>
                      <wp:extent cx="0" cy="89154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14.1pt" to="174.2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9070</wp:posOffset>
                      </wp:positionV>
                      <wp:extent cx="22860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4.1pt" to="228.1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0010</wp:posOffset>
                      </wp:positionV>
                      <wp:extent cx="0" cy="69342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6.3pt" to="57.2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38100" t="0" r="387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4.1pt" to="129.2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38100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2pt,14.1pt" to="219.2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80010</wp:posOffset>
                      </wp:positionV>
                      <wp:extent cx="0" cy="594360"/>
                      <wp:effectExtent l="38100" t="0" r="3810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6.3pt" to="93.2pt,5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6.3pt" to="129.1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80010</wp:posOffset>
                      </wp:positionV>
                      <wp:extent cx="0" cy="69342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6.3pt" to="165.2pt,6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635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6.3pt" to="219.1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4.1pt" to="93.1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14.1pt" to="165.1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80010</wp:posOffset>
                      </wp:positionV>
                      <wp:extent cx="22860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6.3pt" to="228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：热身、熟悉场地各线和区、提高学生兴奋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击掌操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’         </w:t>
            </w:r>
            <w:r>
              <w:rPr/>
              <w:t>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540"/>
        <w:gridCol w:w="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上肢运动、体侧运动、体转运动、腹背运动、</w:t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  <w:t>跳跃运动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贴膏药游戏（二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模仿贴</w:t>
            </w:r>
          </w:p>
          <w:p>
            <w:pPr>
              <w:pStyle w:val="3"/>
              <w:spacing w:lineRule="auto" w:line="360"/>
              <w:rPr/>
            </w:pPr>
            <w:r>
              <w:rPr/>
              <w:t>方法：选两名队员，一追一跑，其余同学围成圆圈，被追同学在跑动的同时，可以做各种动作，如单腿跳、矮子步走，双脚跳，侧手翻，后退跑等，追的同学必须先模仿后再追；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正面双手传球技术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墙近距离固定传球手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：体会手指手腕的用力和正确传球手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人一球，对墙自抛后传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：体会全身协调用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到位、用力协调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两人一组，面对面相距三米，一人自抛后将球传给对方；对方以正确击球点和正确手型将球接住，然后，在自抛后将球传回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准确、用力协调、手型基本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人一组，连续传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判断准确、步法灵活、取位正确，动作协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正面双手垫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㈠、讲解与示范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垫球的用途：垫球技术在比赛中主要用于接发球、接扣球、接拦回球、处理入网球和垫二传技术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讲解击球点、击球部位、击球手型及用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等技术环节；掌握插、夹、抬动作顺序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7’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’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22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㈡、教法步骤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徒手模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的：体会全身协调用力及蹬伸抬臂动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先慢后快、听口令完成动作，教师及时纠正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击球部位的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教法：两人一组一球，相距半米，面对面站立，一人持球于腹前，另一人点击；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体会垫球手型、击球部位、击球点和协调用力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抛一垫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法：两人一组，相距三米，面对面站立，一抛一垫；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判断准确、移动迅速、掌握合理的击球点和击球动作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续垫球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法：两人一组，相距三米，面对面站立，连续对垫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取位恰当、用力协调、动作基本正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素质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连续收腹跳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一组，共三组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提高腿部肌肉的爆发力和学生的弹跳能力，为扣球技术教学打基础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练习：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放松慢跑           ②放松踢腿                                                      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布置作业：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好正面双手垫球技术必须注意哪些主要的技术环节；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9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二周二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52"/>
        <w:gridCol w:w="905"/>
        <w:gridCol w:w="1977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正面双手传球技术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复习正面双手垫球技术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、体会原地扣球手法</w:t>
            </w:r>
          </w:p>
          <w:p>
            <w:pPr>
              <w:pStyle w:val="Normal"/>
              <w:spacing w:lineRule="auto" w:line="480"/>
              <w:ind w:left="480" w:hanging="480"/>
              <w:rPr/>
            </w:pPr>
            <w:r>
              <w:rPr>
                <w:sz w:val="24"/>
              </w:rPr>
              <w:t>四、以弹跳为主的素质练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改进提高传、垫球技术动作，使技术动作更协调、自然；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步掌握原地扣球手法（挥臂、用力、击球手型等），全手掌击球，挥臂放松。</w:t>
            </w:r>
          </w:p>
          <w:p>
            <w:pPr>
              <w:pStyle w:val="Normal"/>
              <w:ind w:left="486" w:hanging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通过素质练习，提高学生的腿部肌肉的爆发力和学生的弹跳能力；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二、准备活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慢跑：跑动路线，如图所示：（“蛇”形跑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一路纵队，绕排球场慢跑，前后间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左右，排尾同学绕前面同学（蛇形）跑，直至排头，依次进行，还原为原队形结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    o    o    o    o    o    o    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：热身、熟悉场地各线和区、提高学生兴奋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肋木操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’         </w:t>
            </w:r>
            <w:r>
              <w:rPr/>
              <w:t>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540"/>
        <w:gridCol w:w="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髋部运动、体侧运动、体转运动、压肩运动、</w:t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  <w:t>压腿运动等；</w:t>
            </w:r>
          </w:p>
          <w:p>
            <w:pPr>
              <w:pStyle w:val="3"/>
              <w:spacing w:lineRule="auto" w:line="360"/>
              <w:rPr/>
            </w:pPr>
            <w:r>
              <w:rPr/>
              <w:t>3</w:t>
            </w:r>
            <w:r>
              <w:rPr/>
              <w:t>、地滚球游戏：</w:t>
            </w:r>
          </w:p>
          <w:p>
            <w:pPr>
              <w:pStyle w:val="3"/>
              <w:spacing w:lineRule="auto" w:line="360"/>
              <w:rPr/>
            </w:pPr>
            <w:r>
              <w:rPr/>
              <w:t>方法：学生分为两组，排球场内进行地滚球比赛，两侧端线上中间各设三米宽的球门。</w:t>
            </w:r>
          </w:p>
          <w:p>
            <w:pPr>
              <w:pStyle w:val="3"/>
              <w:spacing w:lineRule="auto" w:line="360"/>
              <w:rPr/>
            </w:pPr>
            <w:r>
              <w:rPr/>
              <w:t>要求：①</w:t>
            </w:r>
            <w:r>
              <w:rPr>
                <w:rFonts w:eastAsia="Times New Roman"/>
              </w:rPr>
              <w:t xml:space="preserve"> </w:t>
            </w:r>
            <w:r>
              <w:rPr/>
              <w:t>不设守门员</w:t>
            </w:r>
          </w:p>
          <w:p>
            <w:pPr>
              <w:pStyle w:val="3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许空中抛接球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正面双手传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人一球，对墙自抛后传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：体会全身协调用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到位、用力协调、击球手型正确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人一球，对墙连续传球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盯准墙上一点，用力协调、手型基本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两人一组，连续传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判断准确、步法灵活、取位正确，动作协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正面双手垫球技术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提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垫球的用途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面双手垫球技术的动作要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抛一垫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法：两人一组，相距三米，面对面站立，一抛一垫；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判断准确、移动迅速、掌握合理的击球点和击球动作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续垫球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法：两人一组，相距三米，面对面站立，连续对垫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取位恰当、用力协调、动作基本正确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续传、垫球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高传、低垫、手法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7’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’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1pt" to="3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22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三、学习原地扣球手法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与示范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准备姿势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228600" cy="297180"/>
                      <wp:effectExtent l="3810" t="3175" r="381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93.5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助跑起跳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228600" cy="99060"/>
                      <wp:effectExtent l="1905" t="4445" r="190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93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3175" t="3810" r="3175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3pt" to="93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2710</wp:posOffset>
                      </wp:positionV>
                      <wp:extent cx="228600" cy="396240"/>
                      <wp:effectExtent l="4445" t="2540" r="4445" b="254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3pt" to="93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扣球技术包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空中击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落地缓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讲解：原地击球手法的击球手型、击球点、用力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练习步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徒手模仿挥臂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：两列横队，在教师带领下，做挥臂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动作自然协调、呈鞭甩动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甩小垒球练习：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教法：两列横队，面对面分站在两侧边线上，相距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挥臂速度快，动作成鞭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自抛自击练习：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教法：两列横队，面对面分站在两侧边线上，相距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，自抛后将球击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抛球在右肩的前上方，全手掌击球后中下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素质练习：跳皮筋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一条皮筋，两名同学拉住，高度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厘米，其余同学从皮筋一端开始，双足左右跳、双足前后跳、单足左右跳等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提高腿部肌肉的爆发力和学生的弹跳能力，为扣球技术教学打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练习：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松慢跑，调整呼吸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人一组，互相抖臂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布置作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扣球是排球技术中攻击性最强的一项技术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1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三周一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68"/>
        <w:gridCol w:w="910"/>
        <w:gridCol w:w="1987"/>
        <w:gridCol w:w="1581"/>
      </w:tblGrid>
      <w:tr>
        <w:trPr>
          <w:trHeight w:val="28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一、复习传、垫球技术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二、</w:t>
            </w:r>
            <w:r>
              <w:rPr>
                <w:spacing w:val="-10"/>
                <w:sz w:val="24"/>
              </w:rPr>
              <w:t>进一步体会原地扣球手法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  <w:r>
              <w:rPr>
                <w:rFonts w:ascii="宋体;SimSun" w:hAnsi="宋体;SimSun" w:cs="宋体;SimSun"/>
                <w:sz w:val="24"/>
              </w:rPr>
              <w:t>侧</w:t>
            </w:r>
            <w:r>
              <w:rPr>
                <w:rFonts w:ascii="宋体;SimSun" w:hAnsi="宋体;SimSun" w:cs="宋体;SimSun"/>
                <w:sz w:val="24"/>
              </w:rPr>
              <w:t>面下手发球</w:t>
            </w:r>
          </w:p>
          <w:p>
            <w:pPr>
              <w:pStyle w:val="Normal"/>
              <w:spacing w:lineRule="auto" w:line="480"/>
              <w:ind w:left="456" w:hanging="456"/>
              <w:rPr>
                <w:spacing w:val="-6"/>
              </w:rPr>
            </w:pPr>
            <w:r>
              <w:rPr>
                <w:spacing w:val="-6"/>
                <w:sz w:val="24"/>
              </w:rPr>
              <w:t>四、以弹跳为主的素质练习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一步改进提高传、垫球技</w:t>
            </w:r>
            <w:r>
              <w:rPr>
                <w:spacing w:val="-6"/>
                <w:sz w:val="24"/>
              </w:rPr>
              <w:t>术动作，使技术动作更协调、熟练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掌握原地扣球手法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挥臂、用力、击球手型等）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初步掌握侧面下手发球技术的抛、转、击动作要领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通过素质练习，提高学生腿部肌肉的爆发力和学生的弹跳力；</w:t>
            </w:r>
          </w:p>
        </w:tc>
      </w:tr>
      <w:tr>
        <w:trPr>
          <w:trHeight w:val="9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堂提问：原地扣球手法的技术动作要领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8"/>
              </w:rPr>
              <w:t>、准备活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慢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一路纵队，绕排球场慢跑，听教师喊“一二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击掌“两下”或“三下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：热身、熟悉场地、提高学生兴奋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双人操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压肩运动、互推运动、体侧运动、体转运动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腹背运动、踢腿运动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’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 xml:space="preserve">         </w:t>
            </w:r>
            <w:r>
              <w:rPr/>
              <w:t>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540"/>
        <w:gridCol w:w="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/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3</w:t>
            </w:r>
            <w:r>
              <w:rPr/>
              <w:t>、游戏：点将投击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目的：发展学生灵敏素质和快速起动能力</w:t>
            </w:r>
          </w:p>
          <w:p>
            <w:pPr>
              <w:pStyle w:val="3"/>
              <w:ind w:left="1253" w:hanging="1200"/>
              <w:jc w:val="left"/>
              <w:rPr/>
            </w:pPr>
            <w:r>
              <w:rPr/>
              <w:t>游戏方法：依次报数，每个同学记住自己的数字，选一人持一个排球在圆心站立，其余同学围成圆圈放松慢跑，在跑步过程中，持球人将球向场上空抛起，并同时喊数，被喊的同学立即进圈，将球接住。其他同学即刻散开，接球人接到球，立即喊“停”，等大家停住后，将球投向任何一人，被击中者做二个俯卧撑，到圆心继续进行，如没击中人，自做二个俯卧撑，继续进行。</w:t>
            </w:r>
          </w:p>
          <w:p>
            <w:pPr>
              <w:pStyle w:val="3"/>
              <w:spacing w:lineRule="auto" w:line="360"/>
              <w:ind w:left="1200" w:hanging="1200"/>
              <w:rPr/>
            </w:pPr>
            <w:r>
              <w:rPr/>
              <w:t>规则与要求：⑴</w:t>
            </w:r>
            <w:r>
              <w:rPr>
                <w:rFonts w:eastAsia="Times New Roman"/>
              </w:rPr>
              <w:t xml:space="preserve"> </w:t>
            </w:r>
            <w:r>
              <w:rPr/>
              <w:t>用球击队员腰部以下部位；</w:t>
            </w:r>
          </w:p>
          <w:p>
            <w:pPr>
              <w:pStyle w:val="3"/>
              <w:spacing w:lineRule="auto" w:line="360"/>
              <w:ind w:left="1197" w:firstLine="24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持球人员只准原地击人一次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正面双手传、垫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人一组，连续传、垫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取位恰当、步法灵活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取位正确，动作协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高传低垫、手法灵活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原地扣球手法：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地徒手模仿挥臂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法：两列横队，在教师带领下，做挥臂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动作自然协调、呈鞭甩动作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抛自击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：两列横队，面对面分站在两侧边线上，相距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米，自抛后将球击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抛球在右肩的前上方，全手掌击球后中下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击球点适中；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习侧面下手发球技术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与示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领：抛、转、击        示范：侧面示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’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22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4455" w:leader="none"/>
              </w:tabs>
              <w:spacing w:lineRule="auto" w:line="360" w:before="156" w:after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步骤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徒手模仿练习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重点体会抛、转、击协调用力动作要领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抛球练习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抛稳球，使击球点合理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两人一组，相距九米，近距离发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重点体会抛、击协调的发球击球动作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隔网端线后发球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要稳、击球要准、手法正确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四、素质练习：跳皮筋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一条皮筋，两名同学拉住，高度半米，其余同学从皮筋一端开始，双足左右跳、双足前后跳、单足左右跳等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提高腿部肌肉的爆发力和学生的弹跳能力，为扣球技术教学打基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练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放松慢跑，调整呼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两人一组，互相抖臂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布置作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种发球在技术上的共同要求是什么？简述侧面下手发球的动作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1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三周二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52"/>
        <w:gridCol w:w="905"/>
        <w:gridCol w:w="1977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跑动传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垫球练习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56"/>
              <w:ind w:left="357" w:hanging="357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网前顺网二传练习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学习助跑双足起跳扣球完整技术动作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通过跑动传、垫球练习，增加练习难度，提高学生移动取位和判断能力；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网前传球练习，提高传球的             稳定性和准确性；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 初步掌握完整扣球技术动作的动作要领： </w:t>
            </w:r>
          </w:p>
          <w:p>
            <w:pPr>
              <w:pStyle w:val="Normal"/>
              <w:ind w:left="426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慢跑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跑动路线，如图所示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方法：一路纵队，绕排球场慢跑一圈，然后在教师带领下，螺旋跑。注意跑动时，按跑动路线，先由达到小、在由小到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3"/>
              <w:spacing w:lineRule="auto" w:line="360"/>
              <w:ind w:left="1200" w:hanging="1200"/>
              <w:rPr/>
            </w:pPr>
            <w:r>
              <w:rPr/>
              <w:t>目的：热身、熟悉场地、提高学生兴奋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’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540"/>
        <w:gridCol w:w="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156" w:after="0"/>
              <w:ind w:left="0" w:hanging="0"/>
              <w:rPr/>
            </w:pPr>
            <w:r>
              <w:rPr/>
              <w:t>2</w:t>
            </w:r>
            <w:r>
              <w:rPr/>
              <w:t>、徒手操：</w:t>
            </w:r>
          </w:p>
          <w:p>
            <w:pPr>
              <w:pStyle w:val="3"/>
              <w:spacing w:lineRule="auto" w:line="360"/>
              <w:ind w:left="611" w:hanging="720"/>
              <w:rPr/>
            </w:pPr>
            <w:r>
              <w:rPr/>
              <w:t>方法：通过报数游戏，凡是碰到“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倍数，喊“过”，选六名报错同学，每人领做一节徒手操。</w:t>
            </w:r>
          </w:p>
          <w:p>
            <w:pPr>
              <w:pStyle w:val="3"/>
              <w:spacing w:lineRule="auto" w:line="360"/>
              <w:ind w:left="1200" w:hanging="1200"/>
              <w:rPr/>
            </w:pPr>
            <w:r>
              <w:rPr/>
              <w:t>要求：从上肢活动到下肢，口令正确，活动充分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习正面双手传、垫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两人一组，连续传、垫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取位恰当、步法灵活、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高传低垫、手法灵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跑动传、垫球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人一组，跑动垫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○○○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○○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步法灵活，跑动积极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位恰当，手法正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position w:val="-24"/>
                <w:sz w:val="24"/>
              </w:rPr>
              <w:t>二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网前顺网二传练习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17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.3pt" to="282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1770</wp:posOffset>
                      </wp:positionV>
                      <wp:extent cx="114300" cy="495300"/>
                      <wp:effectExtent l="5080" t="635" r="20320" b="12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5.1pt" to="237.55pt,5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5.1pt" to="237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方法一：如图所示                    </w:t>
            </w:r>
            <w:r>
              <w:rPr>
                <w:rFonts w:ascii="黑体;SimHei" w:hAnsi="黑体;SimHei" w:cs="宋体;SimSun" w:eastAsia="黑体;SimHei"/>
              </w:rPr>
              <w:t>传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OOOOOO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0830</wp:posOffset>
                      </wp:positionV>
                      <wp:extent cx="13716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.9pt" to="282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生分成两组，一组六号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黑体;SimHei" w:hAnsi="黑体;SimHei" w:cs="宋体;SimSun" w:eastAsia="黑体;SimHei"/>
              </w:rPr>
              <w:t>抛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位每人一球抛球，另一组三号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练习顺网二传。                     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方法二：学生分成两组，一组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/>
            </w:pPr>
            <w:r>
              <w:rPr>
                <w:sz w:val="24"/>
              </w:rPr>
              <w:t>三号传球，另一组四号位扣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’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635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22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助跑双足起跳扣球完整技术动作：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与示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跑的目的：① 选择击球点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增加水平速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跳的目的：将水平速度转化为垂直速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7.3pt" to="102.8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2710</wp:posOffset>
                      </wp:positionV>
                      <wp:extent cx="33972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7.3pt" to="147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192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三步助跑：右      左     右      并</w:t>
            </w:r>
          </w:p>
          <w:p>
            <w:pPr>
              <w:pStyle w:val="3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步幅由小到大，速度由慢到快，强调最后一部制动，动作连贯，节奏鲜明。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步骤：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教师带领下做一步、两步、三步助跑起跳；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协调、节奏鲜明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扣固定球练习：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全手掌击球、动作连贯、步法合理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网前助跑起跳练习：     要求：避免触网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网前助跑起跳，直臂将教师抛的球接住；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掌握起跳时间和击球点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上网扣四号位一般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助跑起跳充分、起跳时机合理、击球手法正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练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路纵队，后面同学给前面同学放松，然后向后转，继续进行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布置作业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扣球的助跑技术中最后一步的方法和作用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1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112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ind w:right="25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四周一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52"/>
        <w:gridCol w:w="905"/>
        <w:gridCol w:w="1977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一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跑动传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垫球练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进一步体会原地扣球手法</w:t>
            </w:r>
          </w:p>
          <w:p>
            <w:pPr>
              <w:pStyle w:val="Normal"/>
              <w:spacing w:lineRule="auto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三、进一步学习助跑双足</w:t>
            </w:r>
          </w:p>
          <w:p>
            <w:pPr>
              <w:pStyle w:val="Normal"/>
              <w:spacing w:lineRule="auto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起跳扣球完整技术动作：</w:t>
            </w:r>
          </w:p>
          <w:p>
            <w:pPr>
              <w:pStyle w:val="Normal"/>
              <w:spacing w:lineRule="auto" w:line="480"/>
              <w:ind w:left="480" w:hanging="480"/>
              <w:rPr/>
            </w:pPr>
            <w:r>
              <w:rPr>
                <w:sz w:val="24"/>
              </w:rPr>
              <w:t>四、</w:t>
            </w:r>
            <w:r>
              <w:rPr>
                <w:spacing w:val="-12"/>
                <w:sz w:val="24"/>
              </w:rPr>
              <w:t>以弹跳为主的素质练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spacing w:lineRule="auto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spacing w:lineRule="auto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spacing w:lineRule="auto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进一步改进提高传、垫球技术动作，使技术动作更协调、熟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进一步掌握原地扣球手法（挥臂、用力、击球手型等），并基本掌握完整扣球技术动作的要领： 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通过素质练习，提高学生的腿部肌肉的爆发力和学生的弹跳能力；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慢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一路纵队，绕排球场慢跑一圈，然后在教师带领下，绕“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字形跑。注意跑动时，前后同学保持好间隔距离和有序的穿插。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’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540"/>
        <w:gridCol w:w="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1200" w:hanging="1200"/>
              <w:rPr/>
            </w:pPr>
            <w:r>
              <w:rPr/>
              <w:t>目的：热身、熟悉场地、提高学生兴奋性</w:t>
            </w:r>
          </w:p>
          <w:p>
            <w:pPr>
              <w:pStyle w:val="3"/>
              <w:spacing w:lineRule="auto" w:line="360"/>
              <w:ind w:left="1200" w:hanging="1200"/>
              <w:rPr/>
            </w:pPr>
            <w:r>
              <w:rPr/>
              <w:t>2</w:t>
            </w:r>
            <w:r>
              <w:rPr/>
              <w:t>、徒手操：</w:t>
            </w:r>
          </w:p>
          <w:p>
            <w:pPr>
              <w:pStyle w:val="3"/>
              <w:spacing w:lineRule="auto" w:line="360"/>
              <w:ind w:left="611" w:hanging="720"/>
              <w:rPr/>
            </w:pPr>
            <w:r>
              <w:rPr/>
              <w:t>方法：通过报数游戏，凡是碰到“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倍数，喊“过”，选六名报错同学，每人领做一节徒手操。</w:t>
            </w:r>
          </w:p>
          <w:p>
            <w:pPr>
              <w:pStyle w:val="3"/>
              <w:spacing w:lineRule="auto" w:line="360"/>
              <w:ind w:left="1200" w:hanging="1200"/>
              <w:rPr/>
            </w:pPr>
            <w:r>
              <w:rPr/>
              <w:t>要求：从上肢活动到下肢，口令正确，活动充分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正面双手传、垫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人一组，连续传、垫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取位恰当、步法灵活、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取位正确，动作协调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高传低垫、手法灵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跑动传、垫球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人一组，跑动垫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○○○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○○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步法灵活，跑动积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取位恰当，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原地扣球手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抛自击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两列横队，面对面分站在两侧边线上，相距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米，自抛后将球击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抛球在右肩的前上方，全手掌击球后中下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击球点适中，</w:t>
            </w:r>
            <w:r>
              <w:rPr>
                <w:sz w:val="24"/>
              </w:rPr>
              <w:t>动作自然协调、呈鞭甩动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进一步学习助跑双足起跳扣球完整技术动作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提问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跑的目的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跳的目的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’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22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3"/>
              <w:spacing w:lineRule="auto" w:line="480"/>
              <w:ind w:left="0" w:hanging="0"/>
              <w:rPr/>
            </w:pPr>
            <w:r>
              <w:rPr/>
              <w:t>2</w:t>
            </w:r>
            <w:r>
              <w:rPr/>
              <w:t>、教法步骤：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480"/>
              <w:rPr/>
            </w:pPr>
            <w:r>
              <w:rPr/>
              <w:t>网前助跑起跳练习：</w:t>
            </w:r>
          </w:p>
          <w:p>
            <w:pPr>
              <w:pStyle w:val="3"/>
              <w:spacing w:lineRule="auto" w:line="48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求：避免触网，控制前冲力</w:t>
            </w:r>
          </w:p>
          <w:p>
            <w:pPr>
              <w:pStyle w:val="3"/>
              <w:spacing w:lineRule="auto" w:line="480"/>
              <w:ind w:left="0" w:hanging="0"/>
              <w:rPr/>
            </w:pPr>
            <w:r>
              <w:rPr/>
              <w:t>B</w:t>
            </w:r>
            <w:r>
              <w:rPr/>
              <w:t>、网前助跑起跳，直臂将教师抛的球接住；</w:t>
            </w:r>
          </w:p>
          <w:p>
            <w:pPr>
              <w:pStyle w:val="3"/>
              <w:spacing w:lineRule="auto" w:line="480"/>
              <w:ind w:left="0" w:hanging="0"/>
              <w:rPr/>
            </w:pPr>
            <w:r>
              <w:rPr/>
              <w:t>要求：掌握起跳时间和击球点</w:t>
            </w:r>
          </w:p>
          <w:p>
            <w:pPr>
              <w:pStyle w:val="3"/>
              <w:spacing w:lineRule="auto" w:line="480"/>
              <w:ind w:left="0" w:hanging="0"/>
              <w:rPr/>
            </w:pPr>
            <w:r>
              <w:rPr/>
              <w:t>C</w:t>
            </w:r>
            <w:r>
              <w:rPr/>
              <w:t>、上网扣四号位一般球：</w:t>
            </w:r>
          </w:p>
          <w:p>
            <w:pPr>
              <w:pStyle w:val="3"/>
              <w:spacing w:lineRule="auto" w:line="480"/>
              <w:ind w:left="0" w:hanging="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：</w:t>
            </w:r>
            <w:r>
              <w:rPr>
                <w:rFonts w:eastAsia="Times New Roman"/>
              </w:rPr>
              <w:t xml:space="preserve"> </w:t>
            </w:r>
            <w:r>
              <w:rPr/>
              <w:t>助跑起跳充分</w:t>
            </w:r>
          </w:p>
          <w:p>
            <w:pPr>
              <w:pStyle w:val="3"/>
              <w:spacing w:lineRule="auto" w:line="480"/>
              <w:ind w:left="0" w:firstLine="960"/>
              <w:rPr/>
            </w:pPr>
            <w:r>
              <w:rPr/>
              <w:t>起跳时机合理</w:t>
            </w:r>
          </w:p>
          <w:p>
            <w:pPr>
              <w:pStyle w:val="3"/>
              <w:spacing w:lineRule="auto" w:line="480"/>
              <w:ind w:left="0" w:firstLine="960"/>
              <w:rPr/>
            </w:pPr>
            <w:r>
              <w:rPr/>
              <w:t>击球手法正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四、素质练习：跳绳</w:t>
            </w:r>
          </w:p>
          <w:p>
            <w:pPr>
              <w:pStyle w:val="Normal"/>
              <w:spacing w:lineRule="auto" w:line="4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方法：双摇跳 </w:t>
            </w:r>
          </w:p>
          <w:p>
            <w:pPr>
              <w:pStyle w:val="Normal"/>
              <w:spacing w:lineRule="auto" w:line="4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提高腿部肌肉的爆发力和学生的弹跳能力，为扣球技术教学打基础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路纵队，后面同学给前面同学放松，然后向后转，继续进行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1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四周二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32"/>
        <w:gridCol w:w="725"/>
        <w:gridCol w:w="1977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复习传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垫球练习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position w:val="-24"/>
                <w:sz w:val="24"/>
              </w:rPr>
              <w:t>2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网前顺网二传练习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习</w:t>
            </w:r>
            <w:r>
              <w:rPr>
                <w:rFonts w:ascii="宋体;SimSun" w:hAnsi="宋体;SimSun" w:cs="宋体;SimSun"/>
                <w:sz w:val="24"/>
              </w:rPr>
              <w:t>四号位</w:t>
            </w:r>
            <w:r>
              <w:rPr>
                <w:rFonts w:ascii="宋体;SimSun" w:hAnsi="宋体;SimSun" w:cs="宋体;SimSun"/>
                <w:sz w:val="24"/>
              </w:rPr>
              <w:t>扣球技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进一步学习侧</w:t>
            </w:r>
            <w:r>
              <w:rPr>
                <w:rFonts w:ascii="宋体;SimSun" w:hAnsi="宋体;SimSun" w:cs="宋体;SimSun"/>
                <w:sz w:val="24"/>
              </w:rPr>
              <w:t>面下手发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一步熟练掌握传、垫球技术，并能够熟练应用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通过网前传球练习，提高传球的稳定性和准确性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一步掌握完整扣球技术动作，要求步法灵活、手法正确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86" w:hanging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掌握侧面下手发球技术的抛、转、击动作要领；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布置学生自带准备活动内容和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慢跑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喊数抱团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方法：一路纵队，绕排球场慢跑，跑动过程中，听教师喊“数”或“简单算式”，按数字规定人数抱团，未按要求报数的同学，做两个收腹跳，然后继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3"/>
              <w:spacing w:lineRule="auto" w:line="360"/>
              <w:ind w:left="1200" w:hanging="1200"/>
              <w:rPr/>
            </w:pPr>
            <w:r>
              <w:rPr/>
              <w:t>目的：热身、熟悉场地、提高学生兴奋性</w:t>
            </w:r>
          </w:p>
          <w:p>
            <w:pPr>
              <w:pStyle w:val="3"/>
              <w:spacing w:lineRule="auto" w:line="360"/>
              <w:ind w:left="1200" w:hanging="1200"/>
              <w:rPr/>
            </w:pPr>
            <w:r>
              <w:rPr/>
              <w:t>2</w:t>
            </w:r>
            <w:r>
              <w:rPr/>
              <w:t>、长江黄河游戏：（结合徒手操练习）</w:t>
            </w:r>
          </w:p>
          <w:p>
            <w:pPr>
              <w:pStyle w:val="3"/>
              <w:ind w:left="783" w:hanging="720"/>
              <w:jc w:val="left"/>
              <w:rPr/>
            </w:pPr>
            <w:r>
              <w:rPr/>
              <w:t>方法：学生分为两组，一组代号为长江，另一组代号为黄河，面对面分别站在球网两侧，距球网半米左右，按教师口令，做徒手操，当喊到第四个八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’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  <w:r>
              <w:rPr/>
              <w:t xml:space="preserve">         </w:t>
            </w:r>
            <w:r>
              <w:rPr/>
              <w:t>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540"/>
        <w:gridCol w:w="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结束时，教师喊“黄河”或“长江”，如喊“黄河”，则“黄河”跑，“长江”追，若在跑出端线前被追上，则“黄河”将“长江”背回至中线，继续下一节操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习正面双手传、垫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每人一球，对墙连续传、垫球；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要求：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盯准墙上一点，用力适中，出手角度稳定，力争能完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步法灵活、手法正确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跑动传、垫球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人一组，跑动垫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○○○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○○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步法灵活，跑动积极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位恰当，手法正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复习助跑双足起跳扣球完整技术动作：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1</w:t>
            </w:r>
            <w:r>
              <w:rPr/>
              <w:t>、网前助跑起跳练习：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要求：避免触网，控制前冲力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起跳充分有力，节奏鲜明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2</w:t>
            </w:r>
            <w:r>
              <w:rPr/>
              <w:t>、上网扣四号位一般球：（由教师传球）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目的：适应进攻节奏，提高技术水平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：</w:t>
            </w:r>
            <w:r>
              <w:rPr>
                <w:rFonts w:eastAsia="Times New Roman"/>
              </w:rPr>
              <w:t xml:space="preserve"> </w:t>
            </w:r>
            <w:r>
              <w:rPr/>
              <w:t>助跑起跳充分</w:t>
            </w:r>
          </w:p>
          <w:p>
            <w:pPr>
              <w:pStyle w:val="3"/>
              <w:spacing w:lineRule="auto" w:line="360"/>
              <w:ind w:left="0" w:firstLine="960"/>
              <w:rPr/>
            </w:pPr>
            <w:r>
              <w:rPr/>
              <w:t>起跳时机合理</w:t>
            </w:r>
          </w:p>
          <w:p>
            <w:pPr>
              <w:pStyle w:val="3"/>
              <w:spacing w:lineRule="auto" w:line="360"/>
              <w:ind w:left="0" w:firstLine="960"/>
              <w:rPr/>
            </w:pPr>
            <w:r>
              <w:rPr/>
              <w:t>击球手法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’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22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position w:val="-24"/>
                <w:sz w:val="24"/>
              </w:rPr>
              <w:t>三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网前顺网二传练习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17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.3pt" to="282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1770</wp:posOffset>
                      </wp:positionV>
                      <wp:extent cx="114300" cy="495300"/>
                      <wp:effectExtent l="5080" t="635" r="20320" b="12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5.1pt" to="237.55pt,5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5.1pt" to="237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方法一：如图所示                    </w:t>
            </w:r>
            <w:r>
              <w:rPr>
                <w:rFonts w:ascii="黑体;SimHei" w:hAnsi="黑体;SimHei" w:cs="宋体;SimSun" w:eastAsia="黑体;SimHei"/>
              </w:rPr>
              <w:t>传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OOOOOOO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0830</wp:posOffset>
                      </wp:positionV>
                      <wp:extent cx="13716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.9pt" to="282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生分成两组，一组六号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黑体;SimHei" w:hAnsi="黑体;SimHei" w:cs="宋体;SimSun" w:eastAsia="黑体;SimHei"/>
              </w:rPr>
              <w:t>抛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位每人一球抛球，另一组三号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练习顺网二传。                     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方法二：学生分成两组，一组三号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，另一组四号位扣球。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复习侧面下手发球技术：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提问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领：抛、转、击        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练习步骤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隔网端线后发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抛球要稳、击球要准、手法正确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攻击性，减少失误率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五、素质练习</w:t>
            </w:r>
            <w:r>
              <w:rPr>
                <w:sz w:val="24"/>
              </w:rPr>
              <w:t>：跳绳</w:t>
            </w:r>
          </w:p>
          <w:p>
            <w:pPr>
              <w:pStyle w:val="Normal"/>
              <w:spacing w:lineRule="auto" w:line="4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方法：双摇跳 </w:t>
            </w:r>
          </w:p>
          <w:p>
            <w:pPr>
              <w:pStyle w:val="Normal"/>
              <w:spacing w:lineRule="auto" w:line="4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提高腿部肌肉的爆发力和学生的弹跳能力，为扣球技术教学打基础。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前躯，放松甩臂练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放松踢腿练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1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firstLine="841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五周一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32"/>
        <w:gridCol w:w="725"/>
        <w:gridCol w:w="1977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、复习传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垫球练习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position w:val="-24"/>
                <w:sz w:val="24"/>
              </w:rPr>
              <w:t>2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网前顺网二传练习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习</w:t>
            </w:r>
            <w:r>
              <w:rPr>
                <w:rFonts w:ascii="宋体;SimSun" w:hAnsi="宋体;SimSun" w:cs="宋体;SimSun"/>
                <w:sz w:val="24"/>
              </w:rPr>
              <w:t>四号位</w:t>
            </w:r>
            <w:r>
              <w:rPr>
                <w:rFonts w:ascii="宋体;SimSun" w:hAnsi="宋体;SimSun" w:cs="宋体;SimSun"/>
                <w:sz w:val="24"/>
              </w:rPr>
              <w:t>扣球技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介绍二号位扣球技术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熟练掌握传、垫球技术，并能够灵活运用；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通过网前传球练习，提高传球的稳定性和准确性；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 熟练掌握完整扣球技术动作，要求步法灵活、手法正确； </w:t>
            </w:r>
          </w:p>
          <w:p>
            <w:pPr>
              <w:pStyle w:val="Normal"/>
              <w:ind w:left="486" w:hanging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初步掌握二号位扣球的技术动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准备活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慢跑：</w:t>
            </w:r>
          </w:p>
          <w:p>
            <w:pPr>
              <w:pStyle w:val="3"/>
              <w:spacing w:lineRule="auto" w:line="360"/>
              <w:ind w:left="1023" w:hanging="960"/>
              <w:jc w:val="left"/>
              <w:rPr/>
            </w:pPr>
            <w:r>
              <w:rPr/>
              <w:t>方法：学生一路纵队，沿排球场慢跑，跑动过程中，听</w:t>
            </w:r>
          </w:p>
          <w:p>
            <w:pPr>
              <w:pStyle w:val="3"/>
              <w:spacing w:lineRule="auto" w:line="360"/>
              <w:ind w:left="2" w:hanging="0"/>
              <w:jc w:val="left"/>
              <w:rPr/>
            </w:pPr>
            <w:r>
              <w:rPr/>
              <w:t>教师哨音节奏，从排头同学开始向排尾依次击掌两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游戏：绕的快</w:t>
            </w:r>
          </w:p>
          <w:p>
            <w:pPr>
              <w:pStyle w:val="Normal"/>
              <w:spacing w:lineRule="auto" w:line="360"/>
              <w:ind w:left="624" w:hanging="624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方法：如图所示，学生两列横队，面对面分站在两侧边线后</w:t>
            </w:r>
          </w:p>
          <w:p>
            <w:pPr>
              <w:pStyle w:val="Normal"/>
              <w:spacing w:lineRule="auto" w:line="360"/>
              <w:ind w:left="624" w:hanging="624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听教师哨音后，迅速起动，当两人相遇后，互绕</w:t>
            </w:r>
            <w:r>
              <w:rPr>
                <w:spacing w:val="-16"/>
                <w:sz w:val="24"/>
              </w:rPr>
              <w:t>180</w:t>
            </w:r>
            <w:r>
              <w:rPr>
                <w:spacing w:val="-16"/>
                <w:sz w:val="24"/>
              </w:rPr>
              <w:t>度后返</w:t>
            </w:r>
          </w:p>
          <w:p>
            <w:pPr>
              <w:pStyle w:val="Normal"/>
              <w:spacing w:lineRule="auto" w:line="360"/>
              <w:ind w:left="624" w:hanging="624"/>
              <w:rPr>
                <w:sz w:val="24"/>
              </w:rPr>
            </w:pPr>
            <w:r>
              <w:rPr>
                <w:spacing w:val="-16"/>
                <w:sz w:val="24"/>
              </w:rPr>
              <w:t>回至边线，往返三次，最后到达边线的同学领做一节徒手操。</w:t>
            </w:r>
          </w:p>
          <w:p>
            <w:pPr>
              <w:pStyle w:val="3"/>
              <w:spacing w:lineRule="auto" w:line="360"/>
              <w:ind w:left="739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 xml:space="preserve">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540"/>
        <w:gridCol w:w="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O   O   O   O   O   O   O   O </w:t>
            </w:r>
          </w:p>
          <w:p>
            <w:pPr>
              <w:pStyle w:val="Normal"/>
              <w:ind w:left="600" w:hanging="6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6350</wp:posOffset>
                      </wp:positionV>
                      <wp:extent cx="0" cy="9906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-0.5pt" to="3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6350</wp:posOffset>
                      </wp:positionV>
                      <wp:extent cx="0" cy="9906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-0.5pt" to="224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6350</wp:posOffset>
                      </wp:positionV>
                      <wp:extent cx="0" cy="99060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-0.5pt" to="12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-6350</wp:posOffset>
                      </wp:positionV>
                      <wp:extent cx="0" cy="9906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-0.5pt" to="89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-6350</wp:posOffset>
                      </wp:positionV>
                      <wp:extent cx="0" cy="990600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-0.5pt" to="161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6350</wp:posOffset>
                      </wp:positionV>
                      <wp:extent cx="2400300" cy="0"/>
                      <wp:effectExtent l="0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-0.5pt" to="22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600" w:hanging="6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6350</wp:posOffset>
                      </wp:positionV>
                      <wp:extent cx="2400300" cy="0"/>
                      <wp:effectExtent l="0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-0.5pt" to="22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O   O   O   O   O   O   O   O</w:t>
            </w:r>
          </w:p>
          <w:p>
            <w:pPr>
              <w:pStyle w:val="TextBody"/>
              <w:rPr/>
            </w:pPr>
            <w:r>
              <w:rPr/>
              <w:t>目的：提高学生反应、灵敏、移动能力，充分活动身体各部位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复习正面双手传、垫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一：每人一球，对墙连续传、垫球；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盯准墙上一点，用力适中，出手角度稳定，力争能完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步法灵活、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二：两人一组，传、垫、打、防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传稳、击准、防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助跑双足起跳扣球完整技术动作：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1</w:t>
            </w:r>
            <w:r>
              <w:rPr/>
              <w:t>、网前助跑起跳练习：</w:t>
            </w:r>
          </w:p>
          <w:p>
            <w:pPr>
              <w:pStyle w:val="3"/>
              <w:ind w:left="0" w:hanging="0"/>
              <w:rPr/>
            </w:pPr>
            <w:r>
              <w:rPr/>
              <w:t>要求：避免触网，控制前冲力</w:t>
            </w:r>
          </w:p>
          <w:p>
            <w:pPr>
              <w:pStyle w:val="3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起跳充分有力，节奏鲜明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2</w:t>
            </w:r>
            <w:r>
              <w:rPr/>
              <w:t>、上网扣四号位一般球：（由教师传球）</w:t>
            </w:r>
          </w:p>
          <w:p>
            <w:pPr>
              <w:pStyle w:val="3"/>
              <w:ind w:left="0" w:hanging="0"/>
              <w:rPr/>
            </w:pPr>
            <w:r>
              <w:rPr/>
              <w:t>目的：适应进攻节奏，提高技术水平</w:t>
            </w:r>
          </w:p>
          <w:p>
            <w:pPr>
              <w:pStyle w:val="3"/>
              <w:ind w:left="0" w:hanging="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：</w:t>
            </w:r>
            <w:r>
              <w:rPr>
                <w:rFonts w:eastAsia="Times New Roman"/>
              </w:rPr>
              <w:t xml:space="preserve"> </w:t>
            </w:r>
            <w:r>
              <w:rPr/>
              <w:t>助跑起跳充分</w:t>
            </w:r>
          </w:p>
          <w:p>
            <w:pPr>
              <w:pStyle w:val="3"/>
              <w:ind w:left="0" w:firstLine="960"/>
              <w:rPr/>
            </w:pPr>
            <w:r>
              <w:rPr/>
              <w:t>起跳时机合理</w:t>
            </w:r>
          </w:p>
          <w:p>
            <w:pPr>
              <w:pStyle w:val="3"/>
              <w:ind w:left="0" w:firstLine="960"/>
              <w:rPr/>
            </w:pPr>
            <w:r>
              <w:rPr/>
              <w:t>击球手法正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position w:val="-24"/>
                <w:sz w:val="24"/>
              </w:rPr>
              <w:t>三、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网前顺网二传练习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17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.3pt" to="282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1770</wp:posOffset>
                      </wp:positionV>
                      <wp:extent cx="114300" cy="495300"/>
                      <wp:effectExtent l="5080" t="635" r="20320" b="127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5.1pt" to="237.55pt,5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5.1pt" to="237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方法一：如图所示    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OOOOOO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0830</wp:posOffset>
                      </wp:positionV>
                      <wp:extent cx="13716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.9pt" to="282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生分成两组，一组六号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黑体;SimHei" w:hAnsi="黑体;SimHei" w:cs="宋体;SimSun" w:eastAsia="黑体;SimHei"/>
              </w:rPr>
              <w:t>抛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位每人一球抛球，另一组三号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练习顺网二传。                     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方法二：学生分成两组，一组三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传球，另一组四号位扣球。</w:t>
            </w:r>
          </w:p>
          <w:p>
            <w:pPr>
              <w:pStyle w:val="3"/>
              <w:spacing w:lineRule="auto" w:line="360"/>
              <w:rPr/>
            </w:pPr>
            <w:r>
              <w:rPr/>
              <w:t>四、介绍二号位扣球技术：</w:t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讲解与示范：</w:t>
            </w:r>
          </w:p>
          <w:p>
            <w:pPr>
              <w:pStyle w:val="3"/>
              <w:ind w:left="0" w:hanging="0"/>
              <w:rPr/>
            </w:pPr>
            <w:r>
              <w:rPr/>
              <w:t>重点：讲解二、四号位扣球技术的异同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’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22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教学步骤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网前助跑起跳练习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助跑路线为直线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跑起跳动作连贯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网前扣二号位一般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助跑起跳充分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跳时机合理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球手法正确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、复习侧面下手发球技术：    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步骤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隔网端线后发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抛球要稳、击球要准、手法正确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攻击性，减少失误率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五、素质练习</w:t>
            </w:r>
            <w:r>
              <w:rPr>
                <w:sz w:val="24"/>
              </w:rPr>
              <w:t>：蛙跳</w:t>
            </w:r>
          </w:p>
          <w:p>
            <w:pPr>
              <w:pStyle w:val="Normal"/>
              <w:spacing w:lineRule="auto" w:line="4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从边线跳至对侧边线再返回为一组，完成两组</w:t>
            </w:r>
          </w:p>
          <w:p>
            <w:pPr>
              <w:pStyle w:val="Normal"/>
              <w:spacing w:lineRule="auto" w:line="4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提高腿部肌肉的爆发力和学生的弹跳能力，为扣球技术教学打基础。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前躯，放松甩臂练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松踢腿练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19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五周二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32"/>
        <w:gridCol w:w="725"/>
        <w:gridCol w:w="1977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480"/>
              <w:ind w:left="357" w:hanging="357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传、垫、打、防练习；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48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</w:rPr>
              <w:t>二、四号位</w:t>
            </w:r>
            <w:r>
              <w:rPr>
                <w:rFonts w:ascii="宋体;SimSun" w:hAnsi="宋体;SimSun" w:cs="宋体;SimSun"/>
                <w:sz w:val="24"/>
              </w:rPr>
              <w:t>扣球技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48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与接发球练习；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48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学习正面下手发球技术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熟练掌握传、垫、发、扣各种击球手法，并能够灵活运用；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扣球技术水平，助跑起跳充分，起跳时机合理，击球手法正确，挥臂协调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提高学生接发球能力和发球的准确性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初步掌握正面下手发球技术要领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学生自带准备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内容合理，口令正确，组织教法得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准备活动充分，提高学生兴奋性；</w:t>
            </w:r>
          </w:p>
          <w:p>
            <w:pPr>
              <w:pStyle w:val="3"/>
              <w:spacing w:lineRule="auto" w:line="360"/>
              <w:ind w:left="1023" w:hanging="9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教师对准备活动内容进行讲评，并针对活动不充分的部位进行补充练习；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0010</wp:posOffset>
                      </wp:positionV>
                      <wp:extent cx="0" cy="9906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6.3pt" to="57.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0’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540"/>
        <w:gridCol w:w="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/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正面双手传、垫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一：每人一球，对墙连续传、垫球；</w:t>
            </w:r>
          </w:p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盯准墙上一点，用力适中，出手角度稳定，力争能完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步法灵活、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二：两人一组，传、垫、打、防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传稳、击准、防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发球与接发球练习：如图所示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学生分为两组，一组学生每人一球，在六号位进行侧面下手发球，另一组同学在对侧场地六号位一路纵队，进行接发球练习。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1770</wp:posOffset>
                      </wp:positionV>
                      <wp:extent cx="0" cy="138684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5.1pt" to="255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1770</wp:posOffset>
                      </wp:positionV>
                      <wp:extent cx="0" cy="138684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1pt" to="129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1770</wp:posOffset>
                      </wp:positionV>
                      <wp:extent cx="0" cy="138684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1pt" to="84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0" cy="138684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5.1pt" to="174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0" cy="138684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2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30861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1770</wp:posOffset>
                      </wp:positionV>
                      <wp:extent cx="800100" cy="396240"/>
                      <wp:effectExtent l="635" t="635" r="254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1pt" to="192.55pt,4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垫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3pt" to="192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OOOOOO       </w:t>
            </w:r>
            <w:r>
              <w:rPr>
                <w:rFonts w:ascii="宋体;SimSun" w:hAnsi="宋体;SimSun" w:cs="宋体;SimSun"/>
                <w:b/>
                <w:bCs/>
              </w:rPr>
              <w:t>发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OOOOOO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30861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255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球同学，抛稳、击准、手法正确，提高发球的准确性；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发球同学、判断准确，移动迅速，取位恰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二、四号位扣球技术动作：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1</w:t>
            </w:r>
            <w:r>
              <w:rPr/>
              <w:t>、网前助跑起跳练习：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要求：避免触网，控制前冲力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起跳充分有力，节奏鲜明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2</w:t>
            </w:r>
            <w:r>
              <w:rPr/>
              <w:t>、上网扣二、四号位一般球：（由学生传球）</w:t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目的：适应进攻节奏，提高技术水平</w:t>
            </w:r>
          </w:p>
          <w:p>
            <w:pPr>
              <w:pStyle w:val="3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’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22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：</w:t>
            </w:r>
            <w:r>
              <w:rPr>
                <w:rFonts w:eastAsia="Times New Roman"/>
              </w:rPr>
              <w:t xml:space="preserve"> </w:t>
            </w:r>
            <w:r>
              <w:rPr/>
              <w:t>助跑起跳充分</w:t>
            </w:r>
          </w:p>
          <w:p>
            <w:pPr>
              <w:pStyle w:val="3"/>
              <w:spacing w:lineRule="auto" w:line="360"/>
              <w:ind w:left="0" w:firstLine="960"/>
              <w:rPr/>
            </w:pPr>
            <w:r>
              <w:rPr/>
              <w:t>起跳时机合理</w:t>
            </w:r>
          </w:p>
          <w:p>
            <w:pPr>
              <w:pStyle w:val="3"/>
              <w:spacing w:lineRule="auto" w:line="360"/>
              <w:ind w:left="0" w:firstLine="960"/>
              <w:rPr>
                <w:rFonts w:ascii="宋体;SimSun" w:hAnsi="宋体;SimSun" w:cs="宋体;SimSun"/>
              </w:rPr>
            </w:pPr>
            <w:r>
              <w:rPr/>
              <w:t>击球手法正确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习正面下手发球技术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与示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讲解准备姿势、抛球、击球各环节。要领：“一低、二直、三跟进”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：侧面示范、正面示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步骤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徒手模仿练习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重点体会抛、击协调用力动作要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练习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抛稳球，使击球点合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人一组，相距九米，近距离发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重点体会抛、击协调的发球击球动作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网端线后发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抛球要稳、击球要准、手法正确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移动、协调练习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矮子步走：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蚂蚁走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松慢跑、调整呼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20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六周一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学习侧垫球技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介绍个人防守技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、学习正面上手发球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使学生初步掌握侧面双手垫球技术并和合理运用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介绍个人防守战术的指导思想和原则，提高个人防守能力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初步掌握正面上手发球技术的动作要领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内容合理，口令正确，组织教法得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准备活动充分，提高学生兴奋性；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对准备活动内容进行讲评，并针对活动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6"/>
        <w:gridCol w:w="5586"/>
        <w:gridCol w:w="636"/>
        <w:gridCol w:w="528"/>
        <w:gridCol w:w="4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测验：每人一球，对墙连续传球；</w:t>
            </w:r>
          </w:p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sz w:val="24"/>
              </w:rPr>
              <w:t>要求：盯准墙上一点，用力适中，出手角度稳定，</w:t>
            </w:r>
          </w:p>
          <w:p>
            <w:pPr>
              <w:pStyle w:val="Normal"/>
              <w:spacing w:lineRule="auto" w:line="360"/>
              <w:ind w:left="1438" w:hanging="720"/>
              <w:rPr>
                <w:sz w:val="24"/>
              </w:rPr>
            </w:pPr>
            <w:r>
              <w:rPr>
                <w:sz w:val="24"/>
              </w:rPr>
              <w:t>传球完成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二名学生网前两侧担任二传，练习传球，其余学生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。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传球同学，全身用力协调，手型正确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球同学，助跑起跳充分，全手掌击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侧面双手垫球技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与示范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用范围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823" w:hanging="403"/>
              <w:rPr>
                <w:sz w:val="24"/>
              </w:rPr>
            </w:pPr>
            <w:r>
              <w:rPr>
                <w:sz w:val="24"/>
              </w:rPr>
              <w:t>球飞向体侧，来不及移动正对来球时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823" w:hanging="403"/>
              <w:rPr>
                <w:sz w:val="24"/>
              </w:rPr>
            </w:pPr>
            <w:r>
              <w:rPr>
                <w:sz w:val="24"/>
              </w:rPr>
              <w:t>遇到正面高于腹部的追胸球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领：（以向左侧垫球为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向左跨步侧前伸臂，向右转体提肩击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范；正面示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步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徒手模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动作自然、协调、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人一组，一抛一垫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同学向接球同学左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处抛球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接球同学步法灵活，取位恰当、手法正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7.3pt" to="143.0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92710</wp:posOffset>
                      </wp:positionV>
                      <wp:extent cx="1257300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7.3pt" to="242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7.3pt" to="242.0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91770</wp:posOffset>
                      </wp:positionV>
                      <wp:extent cx="457200" cy="396240"/>
                      <wp:effectExtent l="0" t="3810" r="317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5.1pt" to="188pt,4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91770</wp:posOffset>
                      </wp:positionV>
                      <wp:extent cx="342900" cy="396240"/>
                      <wp:effectExtent l="3810" t="3175" r="0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15.1pt" to="233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组练习：如图所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15.1pt" to="242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一组捡球，一组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跑动积极，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取位恰当，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92710</wp:posOffset>
                      </wp:positionV>
                      <wp:extent cx="125730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7.3pt" to="242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手法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’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-0.5pt" to="3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介绍个人防守技术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与示范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组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学生分成两组，一组练习防守（分别进行一、五号位的防守练习），另一组捡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守队员注意力集中，克服畏惧思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高防稳，力争到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断准确，步法灵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学习正面上手发球技术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与示范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步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徒手模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的：重点体会抛、击协调配合动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挡网自抛自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稳、击准、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端线后隔网对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动作正确、加大挥臂速度和用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两人一组，互相抖动手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-0.5pt" to="3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2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112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六周二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32"/>
        <w:gridCol w:w="725"/>
        <w:gridCol w:w="1977"/>
        <w:gridCol w:w="15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24"/>
                <w:sz w:val="24"/>
              </w:rPr>
              <w:t>、传、垫、打、防练习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</w:rPr>
              <w:t>二、四号位</w:t>
            </w:r>
            <w:r>
              <w:rPr>
                <w:rFonts w:ascii="宋体;SimSun" w:hAnsi="宋体;SimSun" w:cs="宋体;SimSun"/>
                <w:sz w:val="24"/>
              </w:rPr>
              <w:t>扣球技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个人防守技术练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复习正面上手发球技术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熟练掌握传、垫、发、扣各种击球手法，并能够灵活运用；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扣球技术水平，助跑起跳充分，起跳时机合理，击球手法灵活，挥臂协调；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通过个人防守战术的练习，提高个人防守能力，力争防高、防稳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正面上手发球技术的稳定性和攻击性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eastAsia="黑体;SimHei" w:ascii="黑体;SimHei" w:hAnsi="黑体;SimHei"/>
                <w:sz w:val="24"/>
              </w:rPr>
              <w:t>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学生自带准备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内容合理，口令正确，组织教法得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准备活动充分，提高学生兴奋性；</w:t>
            </w:r>
          </w:p>
          <w:p>
            <w:pPr>
              <w:pStyle w:val="3"/>
              <w:spacing w:lineRule="auto" w:line="360"/>
              <w:ind w:left="1023" w:hanging="9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教师对准备活动内容进行讲评，并针对活动不充分的部位进行补充练习；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0010</wp:posOffset>
                      </wp:positionV>
                      <wp:extent cx="0" cy="9906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6.3pt" to="57.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0’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54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635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22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一、复习正面双手传、垫球技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一：每人一球，对墙连续传、垫球；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盯准墙上一点，用力适中，出手角度稳定，力争能完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步法灵活、手法正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二：两人一组，传、垫、打、防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传稳、击准、防高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个人防守技术练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练习：方法如下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学生分成两组，一组练习防守，另一组捡球；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守队员注意力集中，克服畏惧思想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高防稳，力争到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断准确，步法灵活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三、复习二、四号位扣球技术动作：</w:t>
            </w:r>
          </w:p>
          <w:p>
            <w:pPr>
              <w:pStyle w:val="3"/>
              <w:ind w:left="0" w:hanging="0"/>
              <w:rPr/>
            </w:pPr>
            <w:r>
              <w:rPr/>
              <w:t>1</w:t>
            </w:r>
            <w:r>
              <w:rPr/>
              <w:t>、网前助跑起跳练习：</w:t>
            </w:r>
          </w:p>
          <w:p>
            <w:pPr>
              <w:pStyle w:val="3"/>
              <w:ind w:left="0" w:hanging="0"/>
              <w:rPr/>
            </w:pPr>
            <w:r>
              <w:rPr/>
              <w:t>要求：避免触网，控制前冲力</w:t>
            </w:r>
          </w:p>
          <w:p>
            <w:pPr>
              <w:pStyle w:val="3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起跳充分有力，节奏鲜明</w:t>
            </w:r>
          </w:p>
          <w:p>
            <w:pPr>
              <w:pStyle w:val="3"/>
              <w:ind w:left="0" w:hanging="0"/>
              <w:rPr/>
            </w:pPr>
            <w:r>
              <w:rPr/>
              <w:t>2</w:t>
            </w:r>
            <w:r>
              <w:rPr/>
              <w:t>、上网扣二、四号位一般球：（由学生传球）</w:t>
            </w:r>
          </w:p>
          <w:p>
            <w:pPr>
              <w:pStyle w:val="3"/>
              <w:ind w:left="0" w:hanging="0"/>
              <w:rPr/>
            </w:pPr>
            <w:r>
              <w:rPr/>
              <w:t>目的：适应进攻节奏，提高技术水平</w:t>
            </w:r>
          </w:p>
          <w:p>
            <w:pPr>
              <w:pStyle w:val="3"/>
              <w:ind w:left="0" w:hanging="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：</w:t>
            </w:r>
            <w:r>
              <w:rPr>
                <w:rFonts w:eastAsia="Times New Roman"/>
              </w:rPr>
              <w:t xml:space="preserve"> </w:t>
            </w:r>
            <w:r>
              <w:rPr/>
              <w:t>助跑起跳充分</w:t>
            </w:r>
          </w:p>
          <w:p>
            <w:pPr>
              <w:pStyle w:val="3"/>
              <w:ind w:left="0" w:firstLine="960"/>
              <w:rPr/>
            </w:pPr>
            <w:r>
              <w:rPr/>
              <w:t>起跳时机合理</w:t>
            </w:r>
          </w:p>
          <w:p>
            <w:pPr>
              <w:pStyle w:val="3"/>
              <w:ind w:left="0" w:firstLine="960"/>
              <w:rPr>
                <w:rFonts w:ascii="宋体;SimSun" w:hAnsi="宋体;SimSun" w:cs="宋体;SimSun"/>
              </w:rPr>
            </w:pPr>
            <w:r>
              <w:rPr/>
              <w:t>击球手法正确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复习正面上手发球技术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隔网端线后发球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抛球要稳、击球要准、手法正确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提高稳定性，增加攻击性</w:t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放松练习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人一组，互背放松练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后小结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2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七周一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对墙连续垫球测验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学习背垫球技术：</w:t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三、学习“五人”接发球站位；</w:t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督促学生课外加强练习，并检验学生垫球技术掌握情况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使学生初步掌握背向双手垫球技术并和合理运用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学生了解并初步掌握“五人”接发球站位形式及其分工与配合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内容合理，口令正确，组织教法得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准备活动充分，提高学生兴奋性；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对准备活动内容进行讲评，并针对活动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6"/>
        <w:gridCol w:w="5585"/>
        <w:gridCol w:w="636"/>
        <w:gridCol w:w="528"/>
        <w:gridCol w:w="49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测验：每人一球，对墙连续垫球；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盯准墙上一点，用力适中，出手角度稳定，</w:t>
            </w:r>
          </w:p>
          <w:p>
            <w:pPr>
              <w:pStyle w:val="Normal"/>
              <w:snapToGrid w:val="false"/>
              <w:spacing w:lineRule="auto" w:line="360"/>
              <w:ind w:left="1438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球完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背向双手垫球技术：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与示范：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领：背对垫球目标，从身前向背后双手垫球称为背垫球。两臂夹紧伸直，击球点一般在肩前上方，击球时，用蹬地、抬头挺胸、展腹和上体后仰的动作带动两臂向后上方摆动抬送。以前臂触球前下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练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两人一组一球，同一方向，一人拿球自抛后，将球背垫给另一名同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如图所示：</w:t>
            </w:r>
          </w:p>
          <w:p>
            <w:pPr>
              <w:pStyle w:val="Normal"/>
              <w:tabs>
                <w:tab w:val="clear" w:pos="420"/>
                <w:tab w:val="center" w:pos="268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525</wp:posOffset>
                      </wp:positionV>
                      <wp:extent cx="1600200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0.75pt" to="259.8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9525</wp:posOffset>
                      </wp:positionV>
                      <wp:extent cx="0" cy="128778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0.75pt" to="133.9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9525</wp:posOffset>
                      </wp:positionV>
                      <wp:extent cx="0" cy="128778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0.75pt" to="259.9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08585</wp:posOffset>
                      </wp:positionV>
                      <wp:extent cx="0" cy="1089660"/>
                      <wp:effectExtent l="38100" t="0" r="3810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8.55pt" to="151.9pt,9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207645</wp:posOffset>
                      </wp:positionV>
                      <wp:extent cx="0" cy="990600"/>
                      <wp:effectExtent l="38100" t="0" r="3810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pt,16.35pt" to="196.9pt,9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207645</wp:posOffset>
                      </wp:positionV>
                      <wp:extent cx="0" cy="990600"/>
                      <wp:effectExtent l="38100" t="0" r="3810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pt,16.35pt" to="241.9pt,9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两人一组，面对面站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2684" w:leader="none"/>
              </w:tabs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41935</wp:posOffset>
                      </wp:positionV>
                      <wp:extent cx="1600200" cy="0"/>
                      <wp:effectExtent l="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19.05pt" to="259.8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中线处同学将球向端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ｏ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抛出，另一同学转身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抛动，将球背垫回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8585</wp:posOffset>
                      </wp:positionV>
                      <wp:extent cx="1600200" cy="0"/>
                      <wp:effectExtent l="0" t="5080" r="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8.55pt" to="259.8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练习：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二名学生网前两侧担任二传，练习传球，其余学生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。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传球同学，全身用力协调，手型正确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球同学，助跑起跳充分，全手掌击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、学习“五人”接发球站位：</w:t>
            </w:r>
            <w:r>
              <w:rPr>
                <w:sz w:val="24"/>
              </w:rPr>
              <w:t>如图所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并演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具：战术模拟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位形式，如图所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’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分工明确。接发球人数多，个人责任区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线路清晰。每人守一条线路；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11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2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1pt" to="111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371600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147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5.1pt" to="255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11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371600" cy="0"/>
                      <wp:effectExtent l="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11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37160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三二”接发球站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“一二一二”接发球站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练习方法：如图所示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学生分为两组，一组发球，另一组“五人”接发球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5pt" to="23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5pt" to="93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38100" r="0" b="381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156.55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OOOOOO                    ③         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ind w:left="1000" w:hanging="10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6289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23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球同学，抛稳、击准、手法正确，提高发球的准确性；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发球同学、判断准确，移动迅速，取位恰当；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放松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两列横队，手拉手，从排头向排尾依次放松传递；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27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七周二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2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背垫球技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复习“五人”接发球站位；</w:t>
            </w:r>
          </w:p>
          <w:p>
            <w:pPr>
              <w:pStyle w:val="Normal"/>
              <w:spacing w:lineRule="auto" w:line="480"/>
              <w:rPr>
                <w:spacing w:val="-6"/>
                <w:sz w:val="24"/>
              </w:rPr>
            </w:pPr>
            <w:r>
              <w:rPr>
                <w:sz w:val="24"/>
              </w:rPr>
              <w:t>三、复习正面上手发球技术：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使学生进一步掌握背向双手垫球技术并和合理运用；</w:t>
            </w:r>
          </w:p>
          <w:p>
            <w:pPr>
              <w:pStyle w:val="Normal"/>
              <w:spacing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使学生进一步掌握“五人”接发球站位形式及其分工与配合；</w:t>
            </w:r>
          </w:p>
          <w:p>
            <w:pPr>
              <w:pStyle w:val="Normal"/>
              <w:spacing w:before="156" w:after="0"/>
              <w:ind w:left="480" w:hanging="480"/>
              <w:rPr/>
            </w:pPr>
            <w:r>
              <w:rPr>
                <w:sz w:val="24"/>
              </w:rPr>
              <w:t>三、提高学生正面上手发球的攻击性和稳定性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8130</wp:posOffset>
                      </wp:positionV>
                      <wp:extent cx="0" cy="297180"/>
                      <wp:effectExtent l="5080" t="0" r="508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9pt" to="18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内容合理，口令正确，组织教法得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准备活动充分，提高学生兴奋性；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对准备活动内容进行讲评，并针对活动不充分的部位进行补充练习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6"/>
        <w:gridCol w:w="5585"/>
        <w:gridCol w:w="636"/>
        <w:gridCol w:w="528"/>
        <w:gridCol w:w="49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一、两人一组，传、垫、打、防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跑动积极、手法正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</w:t>
            </w:r>
            <w:r>
              <w:rPr>
                <w:rFonts w:ascii="宋体;SimSun" w:hAnsi="宋体;SimSun" w:cs="宋体;SimSun"/>
                <w:sz w:val="24"/>
              </w:rPr>
              <w:t>复习背垫球技术：如图所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学生分为两组，一组练习，另一组捡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485900" cy="128778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7.3pt;width:116.95pt;height:10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1pt" to="17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要求：判断准确，跑动积极，回球到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、复习“五人”接发球站位：</w:t>
            </w:r>
            <w:r>
              <w:rPr>
                <w:sz w:val="24"/>
              </w:rPr>
              <w:t>如图所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分为两组，一组发球，另一组“五人”接发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5pt" to="23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5pt" to="93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38100" r="0" b="381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156.55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OOOOOO                    ③         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ind w:left="1000" w:hanging="10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628900" cy="0"/>
                      <wp:effectExtent l="0" t="5080" r="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23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球同学，抛稳、击准、手法正确，提高发球的准确性；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发球同学、判断准确，移动迅速，取位恰当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练习：（结合顺网二传技术）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二名学生网前两侧担任二传，练习传球，其余学生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。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传球同学，全身用力协调，手型正确。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球同学，助跑起跳充分，全手掌击球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-0.5pt" to="3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五、复习正面上手发球技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端线后隔网对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击球手法正确、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挥臂速度加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提高发球的稳定性和攻击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两人一组，互相抖动手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30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八周一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2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学习背传球技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复习背垫球技术：</w:t>
            </w:r>
          </w:p>
          <w:p>
            <w:pPr>
              <w:pStyle w:val="Normal"/>
              <w:spacing w:lineRule="auto" w:line="480"/>
              <w:rPr>
                <w:spacing w:val="-6"/>
                <w:sz w:val="24"/>
              </w:rPr>
            </w:pPr>
            <w:r>
              <w:rPr>
                <w:sz w:val="24"/>
              </w:rPr>
              <w:t>三、复习正面上手发球技术：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初步掌握背传球的技术环节及其作用；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进一步巩固提高背垫球技术，灵活运用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提高发球的稳定性和攻击性</w:t>
            </w:r>
            <w:r>
              <w:rPr/>
              <w:t>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8130</wp:posOffset>
                      </wp:positionV>
                      <wp:extent cx="0" cy="297180"/>
                      <wp:effectExtent l="5080" t="0" r="508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9pt" to="18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内容合理，口令正确，组织教法得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准备活动充分，提高学生兴奋性；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对准备活动内容进行讲评，并针对活动不充分的部位进行补充练习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6"/>
        <w:gridCol w:w="5586"/>
        <w:gridCol w:w="636"/>
        <w:gridCol w:w="528"/>
        <w:gridCol w:w="4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一、两人一组，传、垫、打、防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跑动积极、手法正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背传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与示范：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点：背向二传可充分利用网长，使进攻战术多样化，增加进攻点，有一定的隐蔽性和突然性。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点：讲解正面双手传球与背传球的异同；通过对比，加深学生对背传球技术的理解与掌握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不同点：准备姿势、击球点、击球部位、用力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相同点：击球手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范；侧面示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步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徒手模仿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重点体会蹬伸、挺胸、展腹、提肩、伸臂等协调用力动作；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组织：两列横队，在教师带领下，统一练习；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人一组，如图所示，进行练习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3"/>
              <w:spacing w:lineRule="auto" w:line="360"/>
              <w:rPr/>
            </w:pPr>
            <w:r>
              <w:rPr/>
              <w:t>方法：两边同学轮流抛球，中间同学练习背传球，然后三人互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人一组，如图所示，连续传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18"/>
              </w:rPr>
              <w:t>正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18"/>
              </w:rPr>
              <w:t>正传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背传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            O             O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要求：步法灵活，取位恰当，两侧同学力争将球调整到位，中间同学背传球动作合理，控制来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-0.5pt" to="3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复习背垫球技术：如图所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学生分为两组，一组练习，另一组捡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485900" cy="128778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7.3pt;width:116.95pt;height:10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1pt" to="17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练习：（结合顺网二传技术）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二名学生网前两侧担任二传，练习传球，其余学生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。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传球同学，全身用力协调，手型正确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球同学，助跑起跳充分，全手掌击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五、复习正面上手发球技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端线后隔网对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击球手法正确、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挥臂速度加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提高发球的稳定性和攻击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两人一组，互相抖动手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3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firstLine="841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八周二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pacing w:val="-20"/>
                <w:sz w:val="24"/>
              </w:rPr>
              <w:t>介绍四号位平拉开扣球技术</w:t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二、发、垫、传、扣技术串连</w:t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初步了解四号位平拉开扣球技术的要领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合理运用所学技术，进行发、垫、传、扣技术串连，为教学比赛奠定基础：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内容合理，口令正确，组织教法得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准备活动充分，提高学生兴奋性；</w:t>
            </w:r>
          </w:p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对准备活动内容进行讲评，并针对活动不充分的部位进行补充练习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6"/>
        <w:gridCol w:w="5585"/>
        <w:gridCol w:w="636"/>
        <w:gridCol w:w="528"/>
        <w:gridCol w:w="49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两人一组，传、垫、打、防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要求：跑动积极、手法正确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练习：（结合顺网二传技术）</w:t>
            </w:r>
          </w:p>
          <w:p>
            <w:pPr>
              <w:pStyle w:val="Normal"/>
              <w:spacing w:lineRule="auto" w:line="4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二名学生网前两侧担任二传，练习传球，其余学生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位扣球。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传球同学，全身用力协调，手型正确。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球同学，助跑起跳充分，全手掌击球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介绍四号位平拉开扣球技术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与示范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在四号位标志杆附近扣二传从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左右传来的快速平快球。其特点是能有效利用网长及进攻区域宽度，能争取有利的时间和空间，摆脱对方拦网。要外绕式助跑，待二传队员出手后，扣球队员在标志杆附近起跳，截击来球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球手法简介：送、压、抖、翻、缓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助跑起跳练习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师传球，学生扣四号位平拉开扣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’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-0.5pt" to="3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要求：助跑起跳充分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起跳时机合理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挥臂协调快速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四、发、垫、传、扣技术串连：</w:t>
            </w:r>
          </w:p>
          <w:p>
            <w:pPr>
              <w:pStyle w:val="Normal"/>
              <w:spacing w:lineRule="auto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学生分成四组，一组发球，一组垫球，一组传球，另一组扣球，一段时间后，四组轮转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39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5080" r="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21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3pt" to="210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3pt" to="120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3pt" to="93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147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457200" cy="99060"/>
                      <wp:effectExtent l="0" t="21590" r="127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65.55pt,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0" cy="495300"/>
                      <wp:effectExtent l="38100" t="0" r="3810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29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OOOOO</w:t>
            </w:r>
            <w:r>
              <w:rPr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OOOOO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38100" r="0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165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5080" r="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21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56.5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前屈，放松抖动手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松踢腿练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3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一周一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学习单人拦网技术：</w:t>
            </w:r>
          </w:p>
          <w:p>
            <w:pPr>
              <w:pStyle w:val="Normal"/>
              <w:spacing w:lineRule="auto" w:line="360"/>
              <w:ind w:left="206" w:hanging="206"/>
              <w:rPr/>
            </w:pPr>
            <w:r>
              <w:rPr>
                <w:spacing w:val="-2"/>
              </w:rPr>
              <w:t>（</w:t>
            </w:r>
            <w:r>
              <w:rPr>
                <w:spacing w:val="-12"/>
                <w:sz w:val="24"/>
              </w:rPr>
              <w:t>起跳时机、空中击球手法、</w:t>
            </w:r>
          </w:p>
          <w:p>
            <w:pPr>
              <w:pStyle w:val="Normal"/>
              <w:spacing w:lineRule="auto" w:line="360"/>
              <w:ind w:left="199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落地缓冲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二、</w:t>
            </w:r>
            <w:r>
              <w:rPr>
                <w:spacing w:val="-4"/>
                <w:sz w:val="24"/>
              </w:rPr>
              <w:t>学习“中一二”进攻战术：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三、</w:t>
            </w:r>
            <w:r>
              <w:rPr>
                <w:spacing w:val="-4"/>
                <w:sz w:val="24"/>
              </w:rPr>
              <w:t>发、垫、传、扣技术串连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/>
            </w:pPr>
            <w:r>
              <w:rPr>
                <w:sz w:val="24"/>
              </w:rPr>
              <w:t>一、使学生初步掌握单人拦网技术动作（</w:t>
            </w:r>
            <w:r>
              <w:rPr>
                <w:spacing w:val="-12"/>
                <w:sz w:val="24"/>
              </w:rPr>
              <w:t>起跳时机、空中击球手法、落地缓冲</w:t>
            </w:r>
            <w:r>
              <w:rPr>
                <w:sz w:val="24"/>
              </w:rPr>
              <w:t>等）；</w:t>
            </w:r>
          </w:p>
          <w:p>
            <w:pPr>
              <w:pStyle w:val="Normal"/>
              <w:spacing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初步掌握“中一二”进攻战术的站位及进攻特点；</w:t>
            </w:r>
          </w:p>
          <w:p>
            <w:pPr>
              <w:pStyle w:val="Normal"/>
              <w:spacing w:before="156" w:after="0"/>
              <w:ind w:left="480" w:hanging="480"/>
              <w:rPr/>
            </w:pPr>
            <w:r>
              <w:rPr>
                <w:sz w:val="24"/>
              </w:rPr>
              <w:t>三、合理运用所学技术，进行发、垫、传、扣技术串连，为教学比赛奠定基础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不充分的部位进行补充练习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"/>
        <w:gridCol w:w="5588"/>
        <w:gridCol w:w="636"/>
        <w:gridCol w:w="527"/>
        <w:gridCol w:w="4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⑴ 两人一组，练习原地扣球手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要求：击球点正确、击球手型合理、挥臂自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两人一组，传、垫、打、防练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步法灵活、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单人拦网技术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与示范：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：拦网在比赛中的地位与作用；单人拦网的动作方法、动作要领、拦网的判断与时机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范：采用完整动作示范拦网起跳、空中击球手法和落地动作，建立正确动作概念。然后边讲解边示范，再作完整示范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步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空中击球手型练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教师的带领下，原地做拦网的徒手动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重点体会提肩压腕动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手指手腕适度紧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前徒手原地起跳拦网练习：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如图所示：学生分站网两侧，距网</w:t>
            </w:r>
            <w:r>
              <w:rPr>
                <w:sz w:val="24"/>
              </w:rPr>
              <w:t>30-40</w:t>
            </w:r>
            <w:r>
              <w:rPr>
                <w:sz w:val="24"/>
              </w:rPr>
              <w:t>公分，听哨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音后，起跳拦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起跳充分，含胸收腹，两臂要尽力伸直，提肩压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2400300" cy="0"/>
                      <wp:effectExtent l="0" t="5080" r="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22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0" t="0" r="3175" b="381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-0.5pt" to="242pt,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结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扣球，进行扣、拦练习：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如图所示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二名学生网前两侧担任二传练习传球，另二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网前两侧担任拦网任务，其余学生练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扣球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6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147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.1pt" to="26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685800" cy="0"/>
                      <wp:effectExtent l="0" t="38100" r="0" b="3810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210.55pt,2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0830</wp:posOffset>
                      </wp:positionV>
                      <wp:extent cx="114300" cy="396240"/>
                      <wp:effectExtent l="15875" t="635" r="5080" b="190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2.9pt" to="156.55pt,5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635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74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球同学，全身用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26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力协调，手型正确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球同学，助跑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跳充分，全手掌击球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1770</wp:posOffset>
                      </wp:positionV>
                      <wp:extent cx="0" cy="99060"/>
                      <wp:effectExtent l="5080" t="0" r="508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.1pt" to="264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0" cy="99060"/>
                      <wp:effectExtent l="5080" t="0" r="508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147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拦网同学，起跳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о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64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机准确，手法正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5pt" to="3.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“中一二”进攻战术：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讲解并演示：（战术模拟盘）</w:t>
            </w:r>
          </w:p>
          <w:p>
            <w:pPr>
              <w:pStyle w:val="Normal"/>
              <w:ind w:left="720" w:hanging="720"/>
              <w:rPr>
                <w:sz w:val="28"/>
              </w:rPr>
            </w:pPr>
            <w:r>
              <w:rPr>
                <w:sz w:val="24"/>
              </w:rPr>
              <w:t>定义：三号位队员做二传，组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队员进攻的战术形式，称为“中一二”进攻战术。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-0.5pt" to="251.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7.3pt" to="125.1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5pt,7.3pt" to="251.1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-0.5pt" to="125.2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-0.5pt" to="251.2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38100" r="0" b="3810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.3pt" to="24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38100" r="0" b="3810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74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91770</wp:posOffset>
                      </wp:positionV>
                      <wp:extent cx="114300" cy="495300"/>
                      <wp:effectExtent l="5080" t="0" r="20320" b="127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5pt,15.1pt" to="242.1pt,5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91770</wp:posOffset>
                      </wp:positionV>
                      <wp:extent cx="114300" cy="495300"/>
                      <wp:effectExtent l="20320" t="635" r="5080" b="127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15.1pt" to="143.1pt,5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具体站位形式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如图所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5080" r="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15.1pt" to="251.1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sz w:val="24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7.3pt" to="251.1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：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学生分为两组，分别站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，两路纵队，进行“中一二”进攻战术配合练习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教学重点：培养学生跑动进攻意识、协调配合能力，以</w:t>
            </w:r>
          </w:p>
          <w:p>
            <w:pPr>
              <w:pStyle w:val="Normal"/>
              <w:spacing w:lineRule="auto" w:line="360"/>
              <w:ind w:left="718" w:firstLine="480"/>
              <w:rPr>
                <w:sz w:val="24"/>
              </w:rPr>
            </w:pPr>
            <w:r>
              <w:rPr>
                <w:sz w:val="24"/>
              </w:rPr>
              <w:t>及二传网前组织进攻的能力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发、垫、传、扣技术串连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学生分成四组，一组发球，一组垫球，一组传球，另一组扣球，一段时间后，四组轮转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39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21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3pt" to="210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3pt" to="120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3pt" to="93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0" cy="891540"/>
                      <wp:effectExtent l="5080" t="0" r="508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147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457200" cy="99060"/>
                      <wp:effectExtent l="0" t="21590" r="127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65.55pt,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0" cy="495300"/>
                      <wp:effectExtent l="38100" t="0" r="3810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29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OOOOO</w:t>
            </w:r>
            <w:r>
              <w:rPr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OOOOO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38100" r="0" b="3810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165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5080" r="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21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56.5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人一组，放松抖臂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坐在地板上，做牵拉性运动，使肌肉舒展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39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12" w:after="0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一周二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单人拦网技术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-20"/>
                <w:sz w:val="24"/>
              </w:rPr>
              <w:t>二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学习双人拦网技术：</w:t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三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习三号位扣半快球技术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使学生熟练掌握单人拦网技术，把握正确的起跳时机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使学生初步了解双人拦网的分工与配合，结合扣球进行扣拦练习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使学生基本掌握扣半快球技术的助跑起跳时机、路线、击球手法等环节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6"/>
        <w:gridCol w:w="5594"/>
        <w:gridCol w:w="636"/>
        <w:gridCol w:w="523"/>
        <w:gridCol w:w="49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⑴ 两人一组，练习原地扣球手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要求：击球点正确、击球手型合理、挥臂自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两人一组，传、垫、打、防练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步法灵活、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扣半快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与示范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二传队员附近起跳，扣超出网口两个半球高度的球，称为半快球。斜线助跑，起跳时间在二传出手后瞬间再起跳，击球时主要利用前臂和手腕加速甩动，手臂要顺势回收，动作幅度不易过大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特点：扣球速度快，时间短，突然性强，牵制性大，能在时间上和空间上争取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法步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助跑起跳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助跑的步法要轻松、快速、灵活、有节奏；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起跳动作要下蹲浅、起跳快、起跳时间准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网前扣教师抛的球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判断击球点，起跳时机准确，挥臂手法正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网前扣教师传的球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同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单人拦网技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半快球扣球技术，进行扣、拦练习：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-0.5pt" to="20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7.3pt" to="21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6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147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.1pt" to="26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-0.5pt" to="232.9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球同学，利用手指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ind w:first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26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-6350</wp:posOffset>
                      </wp:positionV>
                      <wp:extent cx="114300" cy="297180"/>
                      <wp:effectExtent l="5080" t="0" r="8255" b="190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-0.5pt" to="205.95pt,2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手腕弹力，手型正确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球同学，助跑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跳迅速，挥臂自然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1770</wp:posOffset>
                      </wp:positionV>
                      <wp:extent cx="0" cy="99060"/>
                      <wp:effectExtent l="5080" t="0" r="508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.1pt" to="264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0" cy="99060"/>
                      <wp:effectExtent l="5080" t="0" r="5080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147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拦网同学，起跳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ind w:firstLine="418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64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机准确，手法正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习双人拦网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与示范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保持好三个关系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与人之间的关系；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人与网之间的关系；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手与手之间的关系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5pt" to="3.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分工与配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靠外侧队员拦直线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靠内侧队员拦斜线球；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方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一：如图所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路纵队，排头同学带领，顺网交叉步移动拦网：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0830</wp:posOffset>
                      </wp:positionV>
                      <wp:extent cx="2286000" cy="0"/>
                      <wp:effectExtent l="0" t="5080" r="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22.9pt" to="224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7.3pt" to="53.05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05pt,7.3pt" to="134.05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38100" r="0" b="3810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5.1pt" to="116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38100" r="0" b="3810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5.1pt" to="197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7.3pt" to="215.05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114300" cy="0"/>
                      <wp:effectExtent l="0" t="5080" r="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1pt" to="5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1770</wp:posOffset>
                      </wp:positionV>
                      <wp:extent cx="114300" cy="0"/>
                      <wp:effectExtent l="0" t="5080" r="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1pt" to="138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1770</wp:posOffset>
                      </wp:positionV>
                      <wp:extent cx="114300" cy="0"/>
                      <wp:effectExtent l="0" t="5080" r="635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5.1pt" to="219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38100" r="0" b="3810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7.3pt" to="197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38100" r="0" b="3810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7.3pt" to="116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Т</w:t>
            </w:r>
            <w:r>
              <w:rPr/>
              <w:t xml:space="preserve">               </w:t>
            </w:r>
            <w:r>
              <w:rPr/>
              <w:t>Т</w:t>
            </w:r>
            <w:r>
              <w:rPr/>
              <w:t xml:space="preserve">              </w:t>
            </w:r>
            <w:r>
              <w:rPr/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步法正确灵活、移动迅速、起跳充分、重心稳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二：如图所示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六人一组，分站在网两侧，听教师口令后（四号位或二号位），三号位队员则判断移动组成双人拦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教师喊“四号位”，则双方四号位队员做扣球动作，三号位队员判断移动与本方二号位队员组成双人拦网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7.3pt" to="107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-0.5pt" to="23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0" t="38100" r="0" b="3810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7.3pt" to="206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反应迅速、配合默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三：结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扣球，进行扣、拦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分工明确、配合默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复习正面上手发球技术：（男生分直线和斜线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稳、击准、手法正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人一组，放松抖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松踢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布置作业：单人拦网空中击球动作应注意些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各种不同的扣球进行拦网时，各有何不同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4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二周一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复习单、双人拦网技术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-20"/>
                <w:sz w:val="24"/>
              </w:rPr>
              <w:t>二、复习三号位扣半快球技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三、学习“边一二”进攻战术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使学生掌握单、双人拦网的起跳时机及双人拦网的分工与配合，结合扣球进行扣、拦练习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熟练掌握半快球技术动作起跳时机、击球手法等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使学生基本掌握</w:t>
            </w:r>
            <w:r>
              <w:rPr>
                <w:spacing w:val="-20"/>
                <w:sz w:val="24"/>
              </w:rPr>
              <w:t>“边一二”进攻战术的</w:t>
            </w:r>
            <w:r>
              <w:rPr>
                <w:sz w:val="24"/>
              </w:rPr>
              <w:t>进攻阵型及各种战术配合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"/>
        <w:gridCol w:w="5587"/>
        <w:gridCol w:w="636"/>
        <w:gridCol w:w="528"/>
        <w:gridCol w:w="4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⑴ 两人一组，练习原地扣球手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要求：击球点正确、击球手型合理、挥臂自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两人一组，传、垫、打、防练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步法灵活、手法正确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二、复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扣球技术与单人拦网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半快球扣球技术，进行扣、拦练习：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-0.5pt" to="20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7.3pt" to="21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6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147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.1pt" to="26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-0.5pt" to="232.9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球同学，利用手指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ind w:first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26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-6350</wp:posOffset>
                      </wp:positionV>
                      <wp:extent cx="114300" cy="297180"/>
                      <wp:effectExtent l="5080" t="0" r="8255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-0.5pt" to="205.95pt,2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手腕弹力，手型正确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球同学，助跑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跳迅速，挥臂自然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1770</wp:posOffset>
                      </wp:positionV>
                      <wp:extent cx="0" cy="99060"/>
                      <wp:effectExtent l="5080" t="0" r="5080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.1pt" to="264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0" cy="99060"/>
                      <wp:effectExtent l="5080" t="0" r="508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147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拦网同学，起跳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ind w:firstLine="418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64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机准确，手法正确；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三、复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扣球技术与双人拦网技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练习一：如图所示：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六人一组，分站在网两侧，听教师口令后（四号位或二号位），三号位队员则判断移动组成双人拦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教师喊“四号位”，则双方四号位队员做扣球动作，三号位队员判断移动与本方二号位队员组成双人拦网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7.3pt" to="107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-0.5pt" to="23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0" t="38100" r="0" b="3810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7.3pt" to="206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步法正确灵活、移动迅速、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起跳充分、配合默契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练习二：结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扣球，进行扣、拦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分工明确、配合默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四、学习“边一二”进攻战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并演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：战术模拟盘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定义：由二号位队员做二传，组织三、四号位队员进攻的战术形式，主要战术变化有；</w:t>
            </w:r>
          </w:p>
          <w:p>
            <w:pPr>
              <w:pStyle w:val="Normal"/>
              <w:ind w:left="630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球掩护的四号位拉开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交叉进攻战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战术练习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56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.3pt" to="282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38100" r="635" b="3810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28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635" b="3810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5.1pt" to="228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球掩护的四号位拉开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14300" cy="396240"/>
                      <wp:effectExtent l="15875" t="0" r="5080" b="190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65.55pt,30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297180"/>
                      <wp:effectExtent l="5080" t="0" r="8255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28.55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如图所示：学生分成两组，分站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三、四号位，三号位同学每人</w:t>
            </w:r>
            <w:r>
              <w:rPr>
                <w:rFonts w:eastAsia="Times New Roman"/>
              </w:rPr>
              <w:t xml:space="preserve">    </w:t>
            </w:r>
            <w:r>
              <w:rPr/>
              <w:t>о</w:t>
            </w:r>
            <w:r>
              <w:rPr/>
              <w:t xml:space="preserve">        </w:t>
            </w:r>
            <w:r>
              <w:rPr/>
              <w:t>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球，将球抛给二传后，跑动掩</w:t>
            </w:r>
            <w:r>
              <w:rPr>
                <w:rFonts w:eastAsia="Times New Roman"/>
              </w:rPr>
              <w:t xml:space="preserve">    </w:t>
            </w:r>
            <w:r>
              <w:rPr/>
              <w:t>о</w:t>
            </w:r>
            <w:r>
              <w:rPr/>
              <w:t xml:space="preserve">        </w:t>
            </w:r>
            <w:r>
              <w:rPr/>
              <w:t>ọ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5080" r="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82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护四号位进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282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0" cy="1287780"/>
                      <wp:effectExtent l="5080" t="0" r="508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156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90830</wp:posOffset>
                      </wp:positionV>
                      <wp:extent cx="0" cy="1287780"/>
                      <wp:effectExtent l="5080" t="0" r="5080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2.9pt" to="282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交叉进攻战术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635" b="3810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237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635" b="3810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5.1pt" to="237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1770</wp:posOffset>
                      </wp:positionV>
                      <wp:extent cx="685800" cy="495300"/>
                      <wp:effectExtent l="0" t="0" r="3175" b="444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1pt" to="219.55pt,5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如图所示：学生分成两组，分站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5080" r="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82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0" r="0" b="444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219.55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三、四号位，四号位同学每人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球，将球抛给二传后，跑动掩</w:t>
            </w:r>
            <w:r>
              <w:rPr>
                <w:rFonts w:eastAsia="Times New Roman"/>
              </w:rPr>
              <w:t xml:space="preserve">    </w:t>
            </w:r>
            <w:r>
              <w:rPr/>
              <w:t>ọ</w:t>
            </w:r>
            <w:r>
              <w:rPr/>
              <w:t xml:space="preserve">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护与三号位队员组成前交叉进攻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战术。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人一组，放松抖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松踢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布置作业：何谓排球战术？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简述排球进攻阵型的种类及其特点；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三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47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二周二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pacing w:val="-20"/>
                <w:sz w:val="24"/>
              </w:rPr>
              <w:t>介绍</w:t>
            </w:r>
            <w:r>
              <w:rPr>
                <w:rFonts w:ascii="宋体;SimSun" w:hAnsi="宋体;SimSun" w:cs="宋体;SimSun"/>
                <w:sz w:val="24"/>
              </w:rPr>
              <w:t>阵容配备、</w:t>
            </w:r>
            <w:r>
              <w:rPr>
                <w:spacing w:val="-20"/>
                <w:sz w:val="24"/>
              </w:rPr>
              <w:t>位置交换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-20"/>
                <w:sz w:val="24"/>
              </w:rPr>
              <w:t>二、复习“边一二”进攻战术：</w:t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三、</w:t>
            </w:r>
            <w:r>
              <w:rPr>
                <w:sz w:val="24"/>
              </w:rPr>
              <w:t>教学比赛：</w:t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使学生了解阵容配备的目的、形式及位置交换的方法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二、使学生进一步掌握</w:t>
            </w:r>
            <w:r>
              <w:rPr>
                <w:spacing w:val="-20"/>
                <w:sz w:val="24"/>
              </w:rPr>
              <w:t>“边一二”进攻战术的</w:t>
            </w:r>
            <w:r>
              <w:rPr>
                <w:sz w:val="24"/>
              </w:rPr>
              <w:t>进攻阵型及各种战术配合：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合理运用所学的技、战术，并提高学生的场上意识和处理难、险球的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⑴ 两人一组，练习原地扣球手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要求：击球点正确、击球手型合理、挥臂自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两人一组，传、垫、打、防练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步法灵活、手法正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复习“边一二”进攻战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战术练习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56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.3pt" to="282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38100" r="635" b="3810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28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635" b="3810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5.1pt" to="228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球掩护的四号位拉开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14300" cy="396240"/>
                      <wp:effectExtent l="15875" t="0" r="5080" b="19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65.55pt,30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297180"/>
                      <wp:effectExtent l="5080" t="0" r="8255" b="190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28.55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如图所示：学生分成两组，分站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在三、四号位，三号位同学每人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о</w:t>
            </w:r>
            <w:r>
              <w:rPr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ọ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一球，将球抛给二传后，跑动掩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о</w:t>
            </w:r>
            <w:r>
              <w:rPr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ọ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5080" r="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82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护四号位进攻。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282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0" cy="1287780"/>
                      <wp:effectExtent l="5080" t="0" r="508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156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90830</wp:posOffset>
                      </wp:positionV>
                      <wp:extent cx="0" cy="1287780"/>
                      <wp:effectExtent l="5080" t="0" r="5080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2.9pt" to="282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交叉进攻战术：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635" b="3810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237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635" b="3810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5.1pt" to="237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1770</wp:posOffset>
                      </wp:positionV>
                      <wp:extent cx="685800" cy="495300"/>
                      <wp:effectExtent l="0" t="0" r="3175" b="444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1pt" to="219.55pt,5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如图所示：学生分成两组，分站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 </w:t>
            </w:r>
            <w:r>
              <w:rPr>
                <w:spacing w:val="-16"/>
                <w:sz w:val="24"/>
              </w:rPr>
              <w:t>о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5080" r="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82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0" r="0" b="444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219.55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在三、四号位，四号位同学每人</w:t>
            </w:r>
            <w:r>
              <w:rPr>
                <w:rFonts w:eastAsia="Times New Roman"/>
                <w:spacing w:val="-16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一球，将球抛给二传后，跑动掩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ọ</w:t>
            </w:r>
            <w:r>
              <w:rPr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о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护与三号位队员组成前交叉进攻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战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介绍</w:t>
            </w:r>
            <w:r>
              <w:rPr>
                <w:rFonts w:ascii="宋体;SimSun" w:hAnsi="宋体;SimSun" w:cs="宋体;SimSun"/>
                <w:sz w:val="24"/>
              </w:rPr>
              <w:t>阵容配备、</w:t>
            </w:r>
            <w:r>
              <w:rPr>
                <w:sz w:val="24"/>
              </w:rPr>
              <w:t>位置交换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并演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阵容配备的目的：阵容配备是参赛队根据比赛的任务、本队战术组织的特点及队员的具体情况，有针对性的、合理的安排出场队员及位置分工，充分调动力量，科学的组合人员的过程。其目的在于把全队的力量有效地组织起来，扬长避短，最大限度地发挥每一个队员的特长和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阵容配备的形式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三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备、“四二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备、“五一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位置交换：前排队员之间的位置交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后排队员之间的位置交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前后排队员之间的位置交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发球组织进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采用“四二”阵容配备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前排队员之间的位置交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织“中一二”进攻战术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采用正面上手发球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四、教学比赛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合理运用所学的技、战术，并提高学生的场上意识和处理难、险球的能力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before="100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人一组，放松抖臂。</w:t>
            </w:r>
          </w:p>
          <w:p>
            <w:pPr>
              <w:pStyle w:val="Normal"/>
              <w:spacing w:before="100" w:after="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松踢腿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二、布置作业：简述阵容配备的目的、原则、形式？</w:t>
            </w:r>
          </w:p>
          <w:p>
            <w:pPr>
              <w:pStyle w:val="Normal"/>
              <w:spacing w:before="100" w:after="0"/>
              <w:ind w:firstLine="1680"/>
              <w:rPr>
                <w:sz w:val="24"/>
              </w:rPr>
            </w:pPr>
            <w:r>
              <w:rPr>
                <w:sz w:val="24"/>
              </w:rPr>
              <w:t>简述位置交换的方法及注意事项？</w:t>
            </w:r>
          </w:p>
          <w:p>
            <w:pPr>
              <w:pStyle w:val="Normal"/>
              <w:spacing w:before="100" w:after="156"/>
              <w:rPr>
                <w:sz w:val="28"/>
              </w:rPr>
            </w:pPr>
            <w:r>
              <w:rPr>
                <w:sz w:val="24"/>
              </w:rPr>
              <w:t>三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50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三周一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介绍调整传球和调整扣球技术：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pacing w:val="-20"/>
                <w:sz w:val="24"/>
              </w:rPr>
              <w:t>二、复习“边一二”进攻战术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pacing w:val="-20"/>
                <w:sz w:val="24"/>
              </w:rPr>
              <w:t>三、</w:t>
            </w:r>
            <w:r>
              <w:rPr>
                <w:sz w:val="24"/>
              </w:rPr>
              <w:t>教学比赛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使学生了解并把握一传不到位的情况下，如何进行调整传球和调整扣球技术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使学生进一步掌握“边一二”进攻战术的进攻阵型及各种战术配合：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</w:t>
            </w:r>
            <w:r>
              <w:rPr>
                <w:spacing w:val="-6"/>
                <w:sz w:val="24"/>
              </w:rPr>
              <w:t>合理运用所学的技、战术和常用规则，并提高学生的场上意识和处理难、险球的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⑴ 两人一组，练习原地扣球手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要求：击球点正确、击球手型合理、挥臂自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两人一组，传、垫、打、防练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步法灵活、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介绍调整传球和调整扣球技术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并示范：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将一传不到位且离网较远的球传至便于进攻队员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击的位置及高度，称为调整二传。传球时应充分利用蹬地、伸臂及手指手腕的协调力量。传球路线与网的夹角越小越易扣球。传球目标越远，传球的弧度应越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调整扣球：在助跑时应侧身看球，球与网夹角小，应后撤斜线助跑；若球与网夹角大，则应外绕助跑。调整好人与球的距离采用不同的击球手法，控制扣球的力量、路线和落点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56" w:after="0"/>
              <w:ind w:left="357" w:hanging="35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1714500" cy="0"/>
                      <wp:effectExtent l="0" t="5080" r="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1485900"/>
                      <wp:effectExtent l="5080" t="0" r="508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2710</wp:posOffset>
                      </wp:positionV>
                      <wp:extent cx="0" cy="1485900"/>
                      <wp:effectExtent l="5080" t="0" r="508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3pt" to="273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371600" cy="495300"/>
                      <wp:effectExtent l="0" t="10160" r="1905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55.55pt,5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练习：</w:t>
            </w:r>
          </w:p>
          <w:p>
            <w:pPr>
              <w:pStyle w:val="Normal"/>
              <w:tabs>
                <w:tab w:val="clear" w:pos="420"/>
                <w:tab w:val="left" w:pos="3120" w:leader="none"/>
                <w:tab w:val="left" w:pos="403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14300" cy="495300"/>
                      <wp:effectExtent l="20320" t="0" r="5080" b="127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156.55pt,3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方法：如图所示：</w:t>
            </w:r>
            <w:r>
              <w:rPr/>
              <w:tab/>
            </w:r>
            <w:r>
              <w:rPr/>
              <w:t>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传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0</wp:posOffset>
                      </wp:positionV>
                      <wp:extent cx="1714500" cy="0"/>
                      <wp:effectExtent l="0" t="5080" r="0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向四号位调整二传</w:t>
            </w:r>
            <w:r>
              <w:rPr>
                <w:rFonts w:eastAsia="Times New Roman"/>
              </w:rPr>
              <w:t xml:space="preserve">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/>
            </w:pPr>
            <w:r>
              <w:rPr>
                <w:sz w:val="24"/>
              </w:rPr>
              <w:t>向二号位调整二传</w:t>
            </w:r>
            <w:r>
              <w:rPr>
                <w:rFonts w:eastAsia="Times New Roman"/>
              </w:rPr>
              <w:t xml:space="preserve">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0</wp:posOffset>
                      </wp:positionV>
                      <wp:extent cx="1714500" cy="0"/>
                      <wp:effectExtent l="0" t="5080" r="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三、复习“边一二”进攻战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战术练习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82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56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.3pt" to="282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38100" r="635" b="3810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28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635" b="3810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5.1pt" to="228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球掩护的四号位拉开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14300" cy="396240"/>
                      <wp:effectExtent l="15875" t="0" r="5080" b="190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65.55pt,30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297180"/>
                      <wp:effectExtent l="5080" t="0" r="8255" b="190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28.55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如图所示：学生分成两组，分站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在三、四号位，三号位同学每人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о</w:t>
            </w:r>
            <w:r>
              <w:rPr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ọ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一球，将球抛给二传后，跑动掩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о</w:t>
            </w:r>
            <w:r>
              <w:rPr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5080" r="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82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护四号位进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760"/>
        <w:gridCol w:w="735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372100" cy="0"/>
                      <wp:effectExtent l="0" t="5080" r="0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41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282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0" cy="1287780"/>
                      <wp:effectExtent l="5080" t="0" r="5080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156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90830</wp:posOffset>
                      </wp:positionV>
                      <wp:extent cx="0" cy="1287780"/>
                      <wp:effectExtent l="5080" t="0" r="508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2.9pt" to="282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交叉进攻战术：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635" b="3810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237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635" b="3810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5.1pt" to="237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1770</wp:posOffset>
                      </wp:positionV>
                      <wp:extent cx="685800" cy="495300"/>
                      <wp:effectExtent l="0" t="0" r="3175" b="444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1pt" to="219.55pt,5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如图所示：学生分成两组，分站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 </w:t>
            </w:r>
            <w:r>
              <w:rPr>
                <w:spacing w:val="-16"/>
                <w:sz w:val="24"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5080" r="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82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0" r="0" b="444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pt" to="219.55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在三、四号位，四号位同学每人</w:t>
            </w:r>
            <w:r>
              <w:rPr>
                <w:rFonts w:eastAsia="Times New Roman"/>
                <w:spacing w:val="-16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一球，将球抛给二传后，跑动掩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ọ</w:t>
            </w:r>
            <w:r>
              <w:rPr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о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护与三号位队员组成前交叉进攻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战术。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282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0" cy="1188720"/>
                      <wp:effectExtent l="5080" t="0" r="5080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156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90830</wp:posOffset>
                      </wp:positionV>
                      <wp:extent cx="0" cy="1188720"/>
                      <wp:effectExtent l="5080" t="0" r="5080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2.9pt" to="282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16"/>
                <w:sz w:val="24"/>
              </w:rPr>
              <w:t>⑶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梯次战术：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37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571500" cy="495300"/>
                      <wp:effectExtent l="3175" t="635" r="0" b="381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5.1pt" to="219.55pt,5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0" t="3810" r="3175" b="63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3pt" to="237.5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如图所示：学生分成两组，分站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 </w:t>
            </w:r>
            <w:r>
              <w:rPr>
                <w:spacing w:val="-16"/>
                <w:sz w:val="24"/>
              </w:rPr>
              <w:t>о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5080" r="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82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0</wp:posOffset>
                      </wp:positionV>
                      <wp:extent cx="228600" cy="396240"/>
                      <wp:effectExtent l="4445" t="0" r="0" b="254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5pt" to="228.55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在三、四号位，四号位同学每人</w:t>
            </w:r>
            <w:r>
              <w:rPr>
                <w:rFonts w:eastAsia="Times New Roman"/>
                <w:spacing w:val="-16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一球，跑动到二传队员前扣进体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ọ</w:t>
            </w:r>
            <w:r>
              <w:rPr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о</w:t>
            </w:r>
          </w:p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快球，三号位队员扣稍微开网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6"/>
                <w:sz w:val="24"/>
              </w:rPr>
              <w:t>半快球，组成梯次进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6"/>
                <w:sz w:val="24"/>
              </w:rPr>
              <w:t>战术。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五、教学比赛：</w:t>
            </w:r>
          </w:p>
          <w:p>
            <w:pPr>
              <w:pStyle w:val="3"/>
              <w:spacing w:lineRule="auto" w:line="360"/>
              <w:rPr/>
            </w:pPr>
            <w:r>
              <w:rPr/>
              <w:t>要求：合理运用所学的技、战术，并提高学生的场上意识和处理难、险球的能力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方法：两列横队，同时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向前三步一踢，同时手臂由下向上放松摆动，吸气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向后三步一踢，同时手臂由上向下放松摆动，呼气；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5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三周二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一、</w:t>
            </w:r>
            <w:r>
              <w:rPr>
                <w:spacing w:val="24"/>
                <w:sz w:val="24"/>
              </w:rPr>
              <w:t>复习调整传球和</w:t>
            </w:r>
          </w:p>
          <w:p>
            <w:pPr>
              <w:pStyle w:val="Normal"/>
              <w:spacing w:lineRule="auto" w:line="360"/>
              <w:ind w:left="575" w:hanging="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调整扣球技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二、</w:t>
            </w:r>
            <w:r>
              <w:rPr>
                <w:sz w:val="24"/>
              </w:rPr>
              <w:t>常用规则介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三、</w:t>
            </w:r>
            <w:r>
              <w:rPr>
                <w:sz w:val="24"/>
              </w:rPr>
              <w:t>教学比赛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pacing w:val="-8"/>
                <w:sz w:val="24"/>
              </w:rPr>
              <w:t>使学生基本掌握调整传球和调整扣球技术并能够灵活运用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了解排球常用规则，并通过比赛，合理运用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</w:t>
            </w:r>
            <w:r>
              <w:rPr>
                <w:spacing w:val="-6"/>
                <w:sz w:val="24"/>
              </w:rPr>
              <w:t>合理运用所学的技、战术和常用规则，并提高学生的场上意识和处理难、险球的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760"/>
        <w:gridCol w:w="735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⑴ 两人一组，练习原地扣球手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要求：击球点正确、击球手型合理、挥臂自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两人一组，传、垫、打、防练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步法灵活、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进一步复习调整传球和调整扣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1714500" cy="0"/>
                      <wp:effectExtent l="0" t="5080" r="0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1485900"/>
                      <wp:effectExtent l="5080" t="0" r="5080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2710</wp:posOffset>
                      </wp:positionV>
                      <wp:extent cx="0" cy="1485900"/>
                      <wp:effectExtent l="5080" t="0" r="5080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3pt" to="273.6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371600" cy="495300"/>
                      <wp:effectExtent l="0" t="10160" r="1905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55.55pt,5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练习：</w:t>
            </w:r>
          </w:p>
          <w:p>
            <w:pPr>
              <w:pStyle w:val="Normal"/>
              <w:tabs>
                <w:tab w:val="clear" w:pos="420"/>
                <w:tab w:val="left" w:pos="3120" w:leader="none"/>
                <w:tab w:val="left" w:pos="403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14300" cy="495300"/>
                      <wp:effectExtent l="20320" t="0" r="5080" b="127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156.55pt,3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方法：如图所示：</w:t>
            </w:r>
            <w:r>
              <w:rPr/>
              <w:tab/>
            </w:r>
            <w:r>
              <w:rPr/>
              <w:t>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传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0</wp:posOffset>
                      </wp:positionV>
                      <wp:extent cx="1714500" cy="0"/>
                      <wp:effectExtent l="0" t="5080" r="0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向四号位调整二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向二号位调整二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о</w:t>
            </w:r>
            <w:r>
              <w:rPr/>
              <w:t xml:space="preserve">                </w:t>
            </w:r>
            <w:r>
              <w:rPr/>
              <w:t>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全身协调用力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1714500" cy="0"/>
                      <wp:effectExtent l="0" t="5080" r="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球手法正确；</w:t>
            </w:r>
          </w:p>
          <w:p>
            <w:pPr>
              <w:pStyle w:val="Normal"/>
              <w:ind w:left="1198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扣球调整好人、球、网的关系，控制扣球的方向、力量、路线和落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常用规则简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界内球的判断、界外球的判断、过中线、触网、暂停、换人、比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场、过网击球、过网拦网、后排队员进攻性击球犯规、发球犯规、越位等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四、复习正面上手发球技术：（男生分直线和斜线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要求：抛稳、击准、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教学比赛：</w:t>
            </w:r>
          </w:p>
          <w:p>
            <w:pPr>
              <w:pStyle w:val="3"/>
              <w:spacing w:lineRule="auto" w:line="360"/>
              <w:rPr/>
            </w:pPr>
            <w:r>
              <w:rPr/>
              <w:t>要求：合理运用所学的技、战术，并提高学生的场上意识和处理难、险球的能力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体各个部位的伸展、牵拉运动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身放松抖动；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5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156" w:after="156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四周一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rPr>
                <w:spacing w:val="24"/>
                <w:sz w:val="24"/>
              </w:rPr>
            </w:pPr>
            <w:r>
              <w:rPr>
                <w:sz w:val="24"/>
              </w:rPr>
              <w:t>一、个人防守技术练习：</w:t>
            </w:r>
          </w:p>
          <w:p>
            <w:pPr>
              <w:pStyle w:val="Normal"/>
              <w:spacing w:lineRule="auto" w:line="480"/>
              <w:ind w:left="400" w:hanging="400"/>
              <w:rPr/>
            </w:pPr>
            <w:r>
              <w:rPr>
                <w:spacing w:val="-20"/>
                <w:sz w:val="24"/>
              </w:rPr>
              <w:t>二、</w:t>
            </w:r>
            <w:r>
              <w:rPr>
                <w:sz w:val="24"/>
              </w:rPr>
              <w:t>学习单人拦网防守阵型：</w:t>
            </w:r>
          </w:p>
          <w:p>
            <w:pPr>
              <w:pStyle w:val="Normal"/>
              <w:spacing w:lineRule="auto" w:line="480"/>
              <w:ind w:left="400" w:hanging="400"/>
              <w:rPr/>
            </w:pPr>
            <w:r>
              <w:rPr>
                <w:spacing w:val="-20"/>
                <w:sz w:val="24"/>
              </w:rPr>
              <w:t>三、</w:t>
            </w:r>
            <w:r>
              <w:rPr>
                <w:sz w:val="24"/>
              </w:rPr>
              <w:t>教学比赛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left="480" w:hanging="480"/>
              <w:rPr/>
            </w:pPr>
            <w:r>
              <w:rPr/>
              <w:t>一、通过个人防守技术练习，提高防守意识和防守水平；</w:t>
            </w:r>
          </w:p>
          <w:p>
            <w:pPr>
              <w:pStyle w:val="Normal"/>
              <w:spacing w:before="50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使学生初步掌握单人拦网防守阵型，并结合扣球进行</w:t>
            </w:r>
            <w:r>
              <w:rPr>
                <w:spacing w:val="-10"/>
                <w:sz w:val="24"/>
              </w:rPr>
              <w:t>扣、防练习，提高学生防反能力；</w:t>
            </w:r>
          </w:p>
          <w:p>
            <w:pPr>
              <w:pStyle w:val="Normal"/>
              <w:spacing w:before="50" w:after="0"/>
              <w:ind w:left="480" w:hanging="480"/>
              <w:rPr/>
            </w:pPr>
            <w:r>
              <w:rPr>
                <w:sz w:val="24"/>
              </w:rPr>
              <w:t>三、提高各项技、战术的综合运用能力和集体配合精神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三人一组，传、垫、打、防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，用力协调，击球点保持在右肩前上方，全掌包球，打稳击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个人防守技术练习：</w:t>
            </w:r>
          </w:p>
          <w:p>
            <w:pPr>
              <w:pStyle w:val="Normal"/>
              <w:spacing w:lineRule="auto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教师在对侧网前高处扣球，学生分成两组，一组练习防守（分别进行一、五号位的防守练习），另一组捡球；</w:t>
            </w:r>
          </w:p>
          <w:p>
            <w:pPr>
              <w:pStyle w:val="Normal"/>
              <w:spacing w:lineRule="auto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守队员注意力集中，克服畏惧思想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高防稳，力争到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断准确，步法灵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扣、拦结合练习：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两名学生分别在网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之间传球，两位学生网前两侧担任拦网任务，其余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扣球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56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5.1pt" to="273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⑴传球同学，全身用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力协调，手型正确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扣球同学，助跑起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跳充分，全手掌击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3pt" to="273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56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拦网同学，起跳时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准确，手法正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学习单人拦网防守阵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并演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平较低的队比赛时，由于对方进攻力量不强，扣球路线变化少，吊球又多，可主动采用单人拦网防守阵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型（如图所示），由不拦网的队员后撤防前区，后排队员防后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760"/>
        <w:gridCol w:w="720"/>
        <w:gridCol w:w="543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257300" cy="0"/>
                      <wp:effectExtent l="0" t="5080" r="0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111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371600" cy="0"/>
                      <wp:effectExtent l="0" t="5080" r="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64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12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11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56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3pt" to="264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11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371600" cy="0"/>
                      <wp:effectExtent l="0" t="5080" r="0" b="508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6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0830</wp:posOffset>
                      </wp:positionV>
                      <wp:extent cx="1257300" cy="0"/>
                      <wp:effectExtent l="0" t="5080" r="0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2.9pt" to="111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1371600" cy="0"/>
                      <wp:effectExtent l="0" t="5080" r="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264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257300" cy="0"/>
                      <wp:effectExtent l="0" t="5080" r="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11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2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257300" cy="0"/>
                      <wp:effectExtent l="0" t="5080" r="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111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360"/>
              <w:ind w:left="600" w:hanging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11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spacing w:lineRule="auto" w:line="360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3"/>
              <w:spacing w:lineRule="auto" w:line="360"/>
              <w:ind w:left="719" w:hanging="240"/>
              <w:rPr/>
            </w:pPr>
            <w:r>
              <w:rPr/>
              <w:t>分别结合二、四号位进行扣、拦、防练习；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拦网同学判断准确，力争封堵一条线路；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防守同学，取位恰当，分工明确，防高防稳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教学比赛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赛气氛热烈，斗志昂扬。</w:t>
            </w:r>
          </w:p>
          <w:p>
            <w:pPr>
              <w:pStyle w:val="Normal"/>
              <w:spacing w:lineRule="auto" w:line="360"/>
              <w:ind w:left="1364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8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路纵队，后面同学给前面同学放松肩、背、臂等部位，然后向后转，继续进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松腿部练习——依次拍打大腿、小腿肌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布置作业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何谓排球战术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何谓接扣球防守阵型？共有哪几种防守阵型？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三、课后小结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60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四周二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156"/>
              <w:rPr>
                <w:spacing w:val="24"/>
                <w:sz w:val="24"/>
              </w:rPr>
            </w:pPr>
            <w:r>
              <w:rPr>
                <w:sz w:val="24"/>
              </w:rPr>
              <w:t>一、复习单人拦网防守阵形</w:t>
            </w:r>
          </w:p>
          <w:p>
            <w:pPr>
              <w:pStyle w:val="Normal"/>
              <w:spacing w:lineRule="auto" w:line="480" w:before="0" w:after="156"/>
              <w:ind w:left="400" w:hanging="400"/>
              <w:rPr/>
            </w:pPr>
            <w:r>
              <w:rPr>
                <w:spacing w:val="-20"/>
                <w:sz w:val="24"/>
              </w:rPr>
              <w:t>二、</w:t>
            </w:r>
            <w:r>
              <w:rPr>
                <w:sz w:val="24"/>
              </w:rPr>
              <w:t>学习裁判员手势和哨音；</w:t>
            </w:r>
          </w:p>
          <w:p>
            <w:pPr>
              <w:pStyle w:val="Normal"/>
              <w:spacing w:lineRule="auto" w:line="480" w:before="0" w:after="156"/>
              <w:rPr/>
            </w:pPr>
            <w:r>
              <w:rPr>
                <w:spacing w:val="-20"/>
                <w:sz w:val="24"/>
              </w:rPr>
              <w:t>三、</w:t>
            </w:r>
            <w:r>
              <w:rPr>
                <w:sz w:val="24"/>
              </w:rPr>
              <w:t>教学比赛、裁判实习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/>
              <w:t>一、使学生进一步掌握单人拦网防守阵形，并结合扣球进行扣、</w:t>
            </w:r>
            <w:r>
              <w:rPr>
                <w:spacing w:val="-8"/>
              </w:rPr>
              <w:t>防练习，提高学生防反能力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初步了解裁判员的分工与配合，掌握裁判员手势，认真、大胆、公正、准确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提高各项技、战术的综合运用能力和集体配合精神，加强裁判工作能力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三人一组，传、垫、打、防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，用力协调，击球点保持在右肩前上方，全掌包球，打稳击准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扣、拦结合练习：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两名学生分别在网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之间传球，两位学生网前两侧担任拦网任务，其余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扣球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56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5.1pt" to="273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⑴传球同学，全身用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力协调，手型正确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扣球同学，助跑起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跳充分，全手掌击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3pt" to="273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56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拦网同学，起跳时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准确，手法正确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、复习单人拦网防守阵形：</w:t>
            </w:r>
          </w:p>
          <w:p>
            <w:pPr>
              <w:pStyle w:val="3"/>
              <w:spacing w:lineRule="auto" w:line="360"/>
              <w:ind w:left="878" w:hanging="240"/>
              <w:rPr/>
            </w:pPr>
            <w:r>
              <w:rPr/>
              <w:t>分别结合二、四号位进行扣、拦、防练习；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拦网同学判断准确，力争封堵一条线路；</w:t>
            </w:r>
          </w:p>
          <w:p>
            <w:pPr>
              <w:pStyle w:val="TextBody"/>
              <w:spacing w:lineRule="auto" w:line="36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守同学，取位恰当，分工明确，防高防稳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四、学习裁判员手势和哨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员手势示练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发球一方、允许发球、界内、外球、过中线、触网、暂停、换人、过网击球、过网拦网、后排队员进攻性击球犯规、发球犯规、持球、连击、一局比赛或全场比赛结束、交换场地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法步骤：听教师口令，学生统一做裁判员手势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要求：反应快、手势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760"/>
        <w:gridCol w:w="735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五、教学比赛：（裁判实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赛气氛热烈，斗志昂扬。</w:t>
            </w:r>
          </w:p>
          <w:p>
            <w:pPr>
              <w:pStyle w:val="Normal"/>
              <w:spacing w:lineRule="auto" w:line="480"/>
              <w:ind w:left="1364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88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裁判工作认真、准确、公正、大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前屈，放松甩臂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放松踢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布置作业：第一、第二裁判员如何分工与配合的？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三、课后小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6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五周一次课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80" w:hanging="480"/>
              <w:rPr>
                <w:spacing w:val="20"/>
                <w:sz w:val="24"/>
              </w:rPr>
            </w:pPr>
            <w:r>
              <w:rPr>
                <w:sz w:val="24"/>
              </w:rPr>
              <w:t>一、学习双人拦网“心跟进”防守阵型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教学比赛、裁判实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/>
              <w:t>一、使学生基本掌握双人拦网“心跟进”防守阵型，结合扣球进行扣防练习，提高学生防反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二、通过比赛提高技、战术的综合运用能力和集体配合精神，掌握裁判员手势，裁判工作要认真、大胆、公正、准确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三人一组，传、垫、打、防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，用力协调，击球点保持在右肩前上方，全掌包球，打稳击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扣、拦结合练习：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练习：二、四号位的扣、拦练习：</w:t>
            </w:r>
          </w:p>
          <w:p>
            <w:pPr>
              <w:pStyle w:val="TextBodyIndent"/>
              <w:spacing w:lineRule="auto" w:line="36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88010</wp:posOffset>
                      </wp:positionV>
                      <wp:extent cx="0" cy="99060"/>
                      <wp:effectExtent l="5080" t="0" r="5080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46.3pt" to="174.6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一名学生网前两侧担任二传练习传球，另二名学生网前两侧担任拦网任务，其余学生练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扣球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56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91770</wp:posOffset>
                      </wp:positionV>
                      <wp:extent cx="0" cy="1089660"/>
                      <wp:effectExtent l="5080" t="0" r="5080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5.1pt" to="273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14300" cy="396240"/>
                      <wp:effectExtent l="15875" t="0" r="5080" b="190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65.55pt,4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635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74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635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18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⑴传球同学，全身用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38100" r="0" b="3810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219.5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力协调，手型正确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扣球同学，助跑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о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跳充分，全手掌击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ọ</w:t>
            </w:r>
          </w:p>
          <w:p>
            <w:pPr>
              <w:pStyle w:val="Normal"/>
              <w:ind w:firstLine="641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拦网同学，起跳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机准确，手法正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习双人拦网“心跟进”防守阵型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并演示：（战术模拟盘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点：这种阵型也称为“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位跟进”防守。当对方经常运用打吊结合，而本方拦网能力较强的情况下，可采用“心跟进”防守战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6350</wp:posOffset>
                      </wp:positionV>
                      <wp:extent cx="114300" cy="198120"/>
                      <wp:effectExtent l="0" t="2540" r="4445" b="63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-0.5pt" to="264.5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站位形式：如图所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0" cy="1386840"/>
                      <wp:effectExtent l="5080" t="0" r="5080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56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6350</wp:posOffset>
                      </wp:positionV>
                      <wp:extent cx="0" cy="1386840"/>
                      <wp:effectExtent l="5080" t="0" r="5080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-0.5pt" to="273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2710</wp:posOffset>
                      </wp:positionV>
                      <wp:extent cx="685800" cy="495300"/>
                      <wp:effectExtent l="635" t="4445" r="3175" b="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3pt" to="237.55pt,4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114300" cy="396240"/>
                      <wp:effectExtent l="15875" t="1905" r="5080" b="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55.55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以对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进攻为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TT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0" t="3175" r="4445" b="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5pt" to="246.55pt,6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0" cy="693420"/>
                      <wp:effectExtent l="38100" t="0" r="38100" b="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7.3pt" to="255.6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本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队员拦网，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号位队员“心跟进”防吊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及接应落入中场的球。</w:t>
            </w:r>
            <w:r>
              <w:rPr/>
              <w:t>4</w:t>
            </w:r>
            <w:r>
              <w:rPr/>
              <w:t>号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小斜线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位防大斜线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位防直线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练习：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结合扣球技术进行扣、防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如图所示</w:t>
            </w:r>
          </w:p>
          <w:p>
            <w:pPr>
              <w:pStyle w:val="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分为两组，一组场上站位，另一组扣球，进行</w:t>
            </w:r>
          </w:p>
          <w:p>
            <w:pPr>
              <w:pStyle w:val="2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扣、拦、防练习。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760"/>
        <w:gridCol w:w="735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⑴扣球同学打吊结合，减少失误。</w:t>
            </w:r>
          </w:p>
          <w:p>
            <w:pPr>
              <w:pStyle w:val="Normal"/>
              <w:spacing w:lineRule="auto" w:line="360"/>
              <w:ind w:left="958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防守同学注意力集中，判断准确，步法灵活，力争将球防高防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05pt,-0.5pt" to="134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35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5pt" to="23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2286000" cy="0"/>
                      <wp:effectExtent l="0" t="5080" r="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5pt" to="228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-0.5pt" to="98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-0.5pt" to="170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635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5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0830</wp:posOffset>
                      </wp:positionV>
                      <wp:extent cx="2514600" cy="0"/>
                      <wp:effectExtent l="0" t="5080" r="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9pt" to="237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0830</wp:posOffset>
                      </wp:positionV>
                      <wp:extent cx="114300" cy="0"/>
                      <wp:effectExtent l="0" t="5080" r="635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.9pt" to="39.55pt,2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教学比赛：（裁判实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赛气氛热烈，斗志昂扬。</w:t>
            </w:r>
          </w:p>
          <w:p>
            <w:pPr>
              <w:pStyle w:val="Normal"/>
              <w:spacing w:lineRule="auto" w:line="360"/>
              <w:ind w:left="1364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88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裁判工作认真、准确、公正、大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人一组，互相抖臂放松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松腿部练习；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6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5" w:firstLine="841"/>
        <w:rPr>
          <w:rFonts w:eastAsia="华文仿宋"/>
          <w:b/>
          <w:b/>
          <w:bCs/>
          <w:sz w:val="28"/>
          <w:u w:val="single"/>
        </w:rPr>
      </w:pPr>
      <w:r>
        <w:rPr>
          <w:rFonts w:eastAsia="华文仿宋"/>
          <w:b/>
          <w:bCs/>
          <w:sz w:val="28"/>
          <w:u w:val="single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五周二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left="480" w:hanging="480"/>
              <w:rPr>
                <w:spacing w:val="20"/>
                <w:sz w:val="24"/>
              </w:rPr>
            </w:pPr>
            <w:r>
              <w:rPr>
                <w:sz w:val="24"/>
              </w:rPr>
              <w:t>一、复习双人拦网“心跟进”防守阵型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复习正面上手发球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教学比赛、裁判实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left="480" w:hanging="480"/>
              <w:rPr/>
            </w:pPr>
            <w:r>
              <w:rPr/>
              <w:t>一、使学生进一步熟练掌握双人拦网“心跟进”防守阵型，结合扣球进行扣防练习，提高学生防反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二、通过比赛提高技、战术的综合运用能力和集体配合精神，掌握裁判员手势，裁判工作要认真、大胆、公正、准确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三人一组，传、垫、打、防练习：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，用力协调，击球点保持在右肩前上方，全掌包球，打稳击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双人拦网“心跟进”防守阵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方法：结合扣球技术进行扣、防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如图所示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学生分为两组，一组场上站位，另一组扣球，进行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扣、拦、防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⑴扣球同学打吊结合，减少失误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防守同学注意力集中，判断准确，步法灵活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力争将球防高防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拦网后，二传队员及时转身，组织防守反击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拦网后，扣球队员及时下撤，准备进攻。</w:t>
            </w:r>
          </w:p>
          <w:p>
            <w:pPr>
              <w:pStyle w:val="Normal"/>
              <w:ind w:firstLine="8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7.3pt" to="134.3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7.3pt" to="35.0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.3pt" to="237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2286000" cy="0"/>
                      <wp:effectExtent l="0" t="5080" r="0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pt" to="22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7.3pt" to="98.0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7.3pt" to="170.0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635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3pt" to="23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0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7.3pt" to="5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514600" cy="0"/>
                      <wp:effectExtent l="0" t="5080" r="0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23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三、复习正面上手发球技术：（男生分直线和斜线区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要求：抛稳、击准、手法正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四、教学比赛：（裁判实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赛气氛热烈，斗志昂扬。</w:t>
            </w:r>
          </w:p>
          <w:p>
            <w:pPr>
              <w:pStyle w:val="Normal"/>
              <w:ind w:left="1124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88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判工作认真、准确、公正、大胆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、两人一组，放松抖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、做牵拉性运动，使肌肉舒展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69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spacing w:lineRule="auto" w:line="480" w:before="156" w:after="156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六周一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学习“后排插上”进攻战术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复习传、垫、发、扣</w:t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  <w:t>各项技术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教学比赛、裁判实习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使学生初步掌握“后排插上”进攻战术的站位、战术特点及各种战术配合形式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提高各项技术的稳定性和达标率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通过比赛提高各项技术综合运用能力和临场经验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六人一组，跑动连续传球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，用力协调，传高垫稳。</w:t>
            </w:r>
          </w:p>
          <w:p>
            <w:pPr>
              <w:pStyle w:val="Normal"/>
              <w:spacing w:lineRule="auto" w:line="720"/>
              <w:ind w:firstLine="630"/>
              <w:rPr/>
            </w:pPr>
            <w:r>
              <w:rPr>
                <w:rFonts w:cs="宋体;SimSun" w:ascii="宋体;SimSun" w:hAnsi="宋体;SimSun"/>
              </w:rPr>
              <w:t>O O O                      O O 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垫球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30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3pt" to="102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17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7.3pt" to="255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0" cy="0"/>
                      <wp:effectExtent l="0" t="5080" r="0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255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0" b="3810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83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1770</wp:posOffset>
                      </wp:positionV>
                      <wp:extent cx="457200" cy="198120"/>
                      <wp:effectExtent l="1905" t="4445" r="0" b="508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1pt" to="138.5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оооо        </w:t>
            </w:r>
            <w:r>
              <w:rPr>
                <w:rFonts w:ascii="宋体;SimSun" w:hAnsi="宋体;SimSun" w:cs="宋体;SimSun"/>
                <w:b/>
                <w:bCs/>
              </w:rPr>
              <w:t>抛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ооо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bCs/>
              </w:rPr>
              <w:t>垫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2857500" cy="0"/>
                      <wp:effectExtent l="0" t="5080" r="0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同学将球抛至对方六号位，抛稳、抛准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垫球同学将球以一定弧度垫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之间；三、扣、传结合的练习：</w:t>
            </w:r>
          </w:p>
          <w:p>
            <w:pPr>
              <w:pStyle w:val="TextBodyIndent"/>
              <w:ind w:left="1200" w:hanging="1200"/>
              <w:rPr>
                <w:sz w:val="24"/>
              </w:rPr>
            </w:pPr>
            <w:r>
              <w:rPr>
                <w:sz w:val="24"/>
              </w:rPr>
              <w:t>练习方法：三号位传球、四号位扣球。学生平均分为两组，一组网前三号位顺网传球，一组扣四号位一般高球。传球同学传完球后，排在扣球队员排尾，扣球同学扣完球后，捡球并排在传球同学排尾，依次轮转。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26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14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10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14300" cy="396240"/>
                      <wp:effectExtent l="15875" t="0" r="5080" b="190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65.55pt,4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⑴传球同学，全身用</w:t>
            </w:r>
            <w:r>
              <w:rPr/>
              <w:tab/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</w:rPr>
              <w:t>OOOOOOO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64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力协调，手型正确；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扣球同学，助跑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о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跳充分，全手掌击球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ọ</w:t>
            </w:r>
          </w:p>
          <w:p>
            <w:pPr>
              <w:pStyle w:val="Normal"/>
              <w:spacing w:lineRule="auto" w:line="360"/>
              <w:ind w:firstLine="43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6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4"/>
              </w:rPr>
            </w:pPr>
            <w:r>
              <w:rPr>
                <w:sz w:val="24"/>
              </w:rPr>
              <w:t>四、学习“后排插上”进攻战术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讲解并演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保证前排三点进攻，二传队员由后排插上到网前做二传，组织进攻。分为“中插”和“边插”两种形式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129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4615</wp:posOffset>
                      </wp:positionV>
                      <wp:extent cx="0" cy="1188720"/>
                      <wp:effectExtent l="5080" t="0" r="5080" b="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45pt" to="12.6pt,10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29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156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3pt" to="273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129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129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边插”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“中插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：“后排插上”进攻战术配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交叉练习：（同“边一二”进攻战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交叉练习：（如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背交叉练习：（如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交叉练习：（如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交叉练习：（如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2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5080" t="0" r="5080" b="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2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5080" t="0" r="5080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5080" t="0" r="5080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56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5080" t="0" r="5080" b="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-0.5pt" to="273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29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2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29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0" cy="1287780"/>
                      <wp:effectExtent l="5080" t="0" r="5080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2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1770</wp:posOffset>
                      </wp:positionV>
                      <wp:extent cx="0" cy="1287780"/>
                      <wp:effectExtent l="5080" t="0" r="5080" b="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1pt" to="129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0" cy="1287780"/>
                      <wp:effectExtent l="5080" t="0" r="5080" b="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56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91770</wp:posOffset>
                      </wp:positionV>
                      <wp:extent cx="0" cy="1287780"/>
                      <wp:effectExtent l="5080" t="0" r="5080" b="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5.1pt" to="273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129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2.9pt" to="129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273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教学比赛：（裁判实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赛气氛热烈，斗志昂扬。</w:t>
            </w:r>
          </w:p>
          <w:p>
            <w:pPr>
              <w:pStyle w:val="Normal"/>
              <w:ind w:left="1124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88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判工作认真、准确、公正、大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手拉手围成圆圈，指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一名同学开始甩臂，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逆时针方向依次传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7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六周二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复习“后排插上”进攻战术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复习传、垫、发、扣</w:t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  <w:t>各项技术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教学比赛、裁判实习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使学生基本掌握“后排插上”进攻战术的站位、战术特点及各种战术配合形式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提高各项技术的稳定性和达标率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通过比赛提高各项技术综合运用能力和临场经验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六人一组，跑动连续传球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，用力协调，传高垫稳。</w:t>
            </w:r>
          </w:p>
          <w:p>
            <w:pPr>
              <w:pStyle w:val="Normal"/>
              <w:spacing w:lineRule="auto" w:line="720"/>
              <w:ind w:firstLine="630"/>
              <w:rPr/>
            </w:pPr>
            <w:r>
              <w:rPr>
                <w:rFonts w:cs="宋体;SimSun" w:ascii="宋体;SimSun" w:hAnsi="宋体;SimSun"/>
              </w:rPr>
              <w:t>O O O                      O O 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垫球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30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3pt" to="102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17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7.3pt" to="255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0" cy="0"/>
                      <wp:effectExtent l="0" t="5080" r="0" b="508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255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0" b="3810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83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1770</wp:posOffset>
                      </wp:positionV>
                      <wp:extent cx="457200" cy="198120"/>
                      <wp:effectExtent l="1905" t="4445" r="0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1pt" to="138.5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оооо        </w:t>
            </w:r>
            <w:r>
              <w:rPr>
                <w:rFonts w:ascii="宋体;SimSun" w:hAnsi="宋体;SimSun" w:cs="宋体;SimSun"/>
                <w:b/>
                <w:bCs/>
              </w:rPr>
              <w:t>抛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ооо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bCs/>
              </w:rPr>
              <w:t>垫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2857500" cy="0"/>
                      <wp:effectExtent l="0" t="5080" r="0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同学将球抛至对方六号位，抛稳、抛准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垫球同学将球以一定弧度垫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之间；三、扣、传结合的练习：</w:t>
            </w:r>
          </w:p>
          <w:p>
            <w:pPr>
              <w:pStyle w:val="TextBodyIndent"/>
              <w:ind w:left="1200" w:hanging="1200"/>
              <w:rPr>
                <w:sz w:val="24"/>
              </w:rPr>
            </w:pPr>
            <w:r>
              <w:rPr>
                <w:sz w:val="24"/>
              </w:rPr>
              <w:t>练习方法：三号位传球、四号位扣球。学生平均分为两组，一组网前三号位顺网传球，一组扣四号位一般高球。传球同学传完球后，排在扣球队员排尾，扣球同学扣完球后，捡球并排在传球同学排尾，依次轮转。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26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14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10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14300" cy="396240"/>
                      <wp:effectExtent l="15875" t="0" r="5080" b="190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65.55pt,4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⑴传球同学，全身用</w:t>
            </w:r>
            <w:r>
              <w:rPr/>
              <w:tab/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</w:rPr>
              <w:t>OOOOOOO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64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力协调，手型正确；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扣球同学，助跑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о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跳充分，全手掌击球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ọ</w:t>
            </w:r>
          </w:p>
          <w:p>
            <w:pPr>
              <w:pStyle w:val="Normal"/>
              <w:spacing w:lineRule="auto" w:line="360"/>
              <w:ind w:firstLine="43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6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4"/>
              </w:rPr>
            </w:pPr>
            <w:r>
              <w:rPr>
                <w:sz w:val="24"/>
              </w:rPr>
              <w:t>四、复习“后排插上”进攻战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：“后排插上”进攻战术配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交叉练习：（同“边一二”进攻战术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交叉练习：（如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背交叉练习：（如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交叉练习：（如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交叉练习：（如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2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5080" t="0" r="5080" b="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2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5080" t="0" r="5080" b="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5080" t="0" r="5080" b="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56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5080" t="0" r="5080" b="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-0.5pt" to="273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29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2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29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273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0" cy="1287780"/>
                      <wp:effectExtent l="5080" t="0" r="5080" b="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pt" to="12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1770</wp:posOffset>
                      </wp:positionV>
                      <wp:extent cx="0" cy="1287780"/>
                      <wp:effectExtent l="5080" t="0" r="5080" b="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1pt" to="129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0" cy="1287780"/>
                      <wp:effectExtent l="5080" t="0" r="5080" b="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56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91770</wp:posOffset>
                      </wp:positionV>
                      <wp:extent cx="0" cy="1287780"/>
                      <wp:effectExtent l="5080" t="0" r="5080" b="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5.1pt" to="273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129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2.9pt" to="129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9pt" to="273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教学比赛：（裁判实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赛气氛热烈，斗志昂扬。</w:t>
            </w:r>
          </w:p>
          <w:p>
            <w:pPr>
              <w:pStyle w:val="Normal"/>
              <w:spacing w:lineRule="auto" w:line="360"/>
              <w:ind w:left="1124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88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判工作认真、准确、公正、大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放松慢跑、调整呼吸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人一组，互相放松手臂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80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七周一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学习双人拦网“边跟进”防守阵型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pacing w:val="-8"/>
                <w:sz w:val="24"/>
              </w:rPr>
              <w:t>复习正面上手发球技术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教学比赛、裁判实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/>
              <w:t>一、使学生初步掌握双人拦网“边跟进”防守阵型，结合扣球进行扣、拦、防练习，提高学生防守反击的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二、</w:t>
            </w:r>
            <w:r>
              <w:rPr>
                <w:spacing w:val="-6"/>
                <w:sz w:val="24"/>
              </w:rPr>
              <w:t>提高发球的稳定性和攻击性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通过比赛提高技、战术的综合运用能力和集体配合能力，掌握裁判员手势，裁判工作要认真、大胆、公正、准确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两人一组，传、垫、打、防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，用力协调，</w:t>
            </w:r>
          </w:p>
          <w:p>
            <w:pPr>
              <w:pStyle w:val="Normal"/>
              <w:spacing w:lineRule="auto" w:line="360"/>
              <w:ind w:left="718" w:hanging="0"/>
              <w:rPr>
                <w:sz w:val="24"/>
              </w:rPr>
            </w:pPr>
            <w:r>
              <w:rPr>
                <w:sz w:val="24"/>
              </w:rPr>
              <w:t>全掌包球，打稳击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双人拦网“边跟进”防守阵型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与示范：（战术模拟盘）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特点：这种阵形也称为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位防守阵形型。在对方进攻能力比较强、战术变化多、吊球少时，可采用“边跟进”防守战术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720" w:hanging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其主要变化形式有：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活跟”――对方扣球路线变化多，而且打吊结合的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下，应采用“活跟”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死跟”――在对方扣直线少，吊球多或本方拦网能完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全封堵住直线时，采用“死跟”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内撤”――在对方扣球直线多，并经常“吊心”的情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况下采用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卡”――对方以吊球或轻打为主，打吊结合，本方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拦网较强时，采用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具体方法，如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所示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83970</wp:posOffset>
                      </wp:positionV>
                      <wp:extent cx="114300" cy="297180"/>
                      <wp:effectExtent l="8255" t="1905" r="5080" b="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01.1pt" to="264.55pt,12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以对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进攻为例：本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队员拦网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位队员“边跟进”防吊球并且兼顾防直线球及打手出界球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位则下撤弥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位的空缺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位防小斜线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位防大斜线；若对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位扣球，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位跟进。（“死跟”较适合体院排球专选课教学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147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3pt" to="273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扣、拦、防练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如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示，学生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两组，一组场上站位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防守，另一组扣球，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2.9pt" to="273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进行扣、拦、防练习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/>
              <w:t>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372100" cy="0"/>
                      <wp:effectExtent l="0" t="5080" r="0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41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⑴扣球同学打吊结合，减少失误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防守同学注意力集中，判断准确，步法灵活，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力争将球防高、防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拦网后，二传队员及时转身，组织防守反击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拦网后，扣球队员及时下撤，准备进攻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457200" cy="396240"/>
                      <wp:effectExtent l="3175" t="3810" r="0" b="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3pt" to="129.5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ооо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-0.5pt" to="134.3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35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5pt" to="23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0</wp:posOffset>
                      </wp:positionV>
                      <wp:extent cx="2286000" cy="0"/>
                      <wp:effectExtent l="0" t="5080" r="0" b="508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5pt" to="228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-0.5pt" to="98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-0.5pt" to="170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635" b="508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5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②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о③      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38100" t="0" r="38100" b="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оооо</w:t>
            </w:r>
            <w:r>
              <w:rPr/>
              <w:t xml:space="preserve">    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 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复习正面上手发球技术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分为两组，两侧端线后对发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10"/>
                <w:sz w:val="24"/>
              </w:rPr>
              <w:t>听教师哨音，两组轮流统一发球，无失误停止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稳、击准、手法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教学比赛：（裁判实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氛热烈，斗志昂扬、每球必争、每分必得。</w:t>
            </w:r>
          </w:p>
          <w:p>
            <w:pPr>
              <w:pStyle w:val="Normal"/>
              <w:spacing w:lineRule="auto" w:line="360"/>
              <w:ind w:left="1125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4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判工作认真、准确、公正、大胆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牵拉性运动，使肌肉舒展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身放松抖动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8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七周二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复习双人拦网“边跟进”防守阵型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pacing w:val="-6"/>
                <w:sz w:val="24"/>
              </w:rPr>
              <w:t>复习正面上手发球技术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教学比赛、裁判实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/>
              <w:t>一、使学生进一步掌握双人拦网“边跟进”防守阵型，结合扣球进行扣、拦、防练习，提高学生防守反击的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二、</w:t>
            </w:r>
            <w:r>
              <w:rPr>
                <w:spacing w:val="-6"/>
                <w:sz w:val="24"/>
              </w:rPr>
              <w:t>提高发球的稳定性和攻击性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三、通过比赛提高技、战术的综合运用能力和集体配合能力，掌握裁判员手势，裁判工作要认真、大胆、公正、准确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两人一组，传、垫、打、防练习：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步法灵活、手法正确，用力协调，</w:t>
            </w:r>
          </w:p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掌包球，打稳击准。</w:t>
            </w:r>
          </w:p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复习双人拦网“边跟进”防守阵型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提问，巩固提高学生对双人拦网“边跟进”防守阵型的理论知识的掌握；（如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7790</wp:posOffset>
                      </wp:positionV>
                      <wp:extent cx="114300" cy="198120"/>
                      <wp:effectExtent l="0" t="2540" r="4445" b="63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7.7pt" to="264.55pt,2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147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2710</wp:posOffset>
                      </wp:positionV>
                      <wp:extent cx="0" cy="1287780"/>
                      <wp:effectExtent l="5080" t="0" r="5080" b="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3pt" to="273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扣、拦、防练习：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600200" cy="0"/>
                      <wp:effectExtent l="0" t="5080" r="0" b="508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73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如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所示，学生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为两组，一组场上站位，    </w:t>
            </w:r>
            <w:r>
              <w:rPr>
                <w:rFonts w:ascii="宋体;SimSun" w:hAnsi="宋体;SimSun" w:cs="宋体;SimSun"/>
              </w:rPr>
              <w:t xml:space="preserve"> ④              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防守，另一组扣球，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2.9pt" to="273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进行扣、拦、防练习。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t>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⑴扣球同学打吊结合，减少失误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防守同学注意力集中，判断准确，步法灵活，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力争将球防高、防稳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拦网后，二传队员及时转身，组织防守反击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拦网后，扣球队员及时下撤，准备进攻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457200" cy="396240"/>
                      <wp:effectExtent l="3175" t="3810" r="0" b="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3pt" to="129.5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ооо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-0.5pt" to="134.3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35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5pt" to="23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0</wp:posOffset>
                      </wp:positionV>
                      <wp:extent cx="2286000" cy="0"/>
                      <wp:effectExtent l="0" t="5080" r="0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5pt" to="228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-0.5pt" to="98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-0.5pt" to="170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635" b="508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5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②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о③      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38100" t="0" r="38100" b="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оооо</w:t>
            </w:r>
            <w:r>
              <w:rPr/>
              <w:t xml:space="preserve">    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 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372100" cy="0"/>
                      <wp:effectExtent l="0" t="5080" r="0" b="508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41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复习正面上手发球技术：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为两组，两侧端线后对发；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听教师哨音，两组轮流统一发球，无失误停止；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抛稳、击准、手法正确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比赛：（裁判实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① 气氛热烈，斗志昂扬、每球必争、每分必得。</w:t>
            </w:r>
          </w:p>
          <w:p>
            <w:pPr>
              <w:pStyle w:val="Normal"/>
              <w:snapToGrid w:val="false"/>
              <w:spacing w:lineRule="auto" w:line="480"/>
              <w:ind w:left="1125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 xml:space="preserve">合理运用所学的技、战术，并提高学生的场上意识和处理难、险球的能力。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裁判工作认真、准确、公正、大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将球高高抛起的同时，学生深吸气，然后，根据球落地的节奏，呼气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8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周，术课考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八周一次课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复习传、垫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双人拦网“心跟进”和“后排插上”进攻战术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教学比赛、裁判实习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ind w:left="480" w:hanging="480"/>
              <w:rPr/>
            </w:pPr>
            <w:r>
              <w:rPr/>
              <w:t>一、提高传球、垫球技术的稳定性和到位率；</w:t>
            </w:r>
          </w:p>
          <w:p>
            <w:pPr>
              <w:pStyle w:val="Normal"/>
              <w:snapToGrid w:val="false"/>
              <w:spacing w:before="50" w:after="156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进一步提高防守能力和跑动配合进攻的能力；</w:t>
            </w:r>
          </w:p>
          <w:p>
            <w:pPr>
              <w:pStyle w:val="Normal"/>
              <w:snapToGrid w:val="false"/>
              <w:spacing w:before="50" w:after="156"/>
              <w:ind w:left="480" w:hanging="480"/>
              <w:rPr/>
            </w:pPr>
            <w:r>
              <w:rPr>
                <w:sz w:val="24"/>
              </w:rPr>
              <w:t>三、通过比赛提高各项技术综合运用能力，丰富学生临场经验和处理难险球的能力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三人一组，传、垫、打、防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，用力协调，击球点适中，全掌包球，打稳、击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传球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0" cy="1287780"/>
                      <wp:effectExtent l="5080" t="0" r="5080" b="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56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0" cy="1287780"/>
                      <wp:effectExtent l="5080" t="0" r="5080" b="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0.5pt" to="282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219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1770</wp:posOffset>
                      </wp:positionV>
                      <wp:extent cx="0" cy="396240"/>
                      <wp:effectExtent l="38100" t="0" r="38100" b="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5.1pt" to="219.6pt,4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5pt" to="18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ооооо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635" b="508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7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8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学生分为两组，一组在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六号位抛球，另一组在三号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顺网传球，抛完球的同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在传球同学排尾，传球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捡球后排到抛球同学排尾。</w:t>
            </w:r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位恰当、手法正确</w:t>
            </w:r>
          </w:p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球高于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以上，落点在边长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的方框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垫球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30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138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1pt" to="102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5.1pt" to="174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5.1pt" to="255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2857500" cy="0"/>
                      <wp:effectExtent l="0" t="5080" r="0" b="508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0" b="3810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83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1770</wp:posOffset>
                      </wp:positionV>
                      <wp:extent cx="457200" cy="198120"/>
                      <wp:effectExtent l="1905" t="4445" r="0" b="508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1pt" to="138.5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оооо        </w:t>
            </w:r>
            <w:r>
              <w:rPr>
                <w:rFonts w:ascii="宋体;SimSun" w:hAnsi="宋体;SimSun" w:cs="宋体;SimSun"/>
                <w:b/>
                <w:bCs/>
              </w:rPr>
              <w:t>抛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ооо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bCs/>
              </w:rPr>
              <w:t>垫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2857500" cy="0"/>
                      <wp:effectExtent l="0" t="5080" r="0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同学将球抛至对方六号位，抛稳、抛准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垫球同学将球以一定弧度垫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之间；四、复习双人拦网“心跟进”防守阵形和“后排插上”进攻战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方法：（扣、、拦、防练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如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示，学生分为两组，一组场上站位，练习“心跟进”防守，另一组扣球，练习“后排插上”进攻，进行扣、拦、防练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⑴扣球同学跑动积极，手法灵活，减少失误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防守同学注意力集中，判断准确，步法灵活，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力争将球防高、防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拦网后，二传队员及时转身，组织防守反击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拦网后，扣球队员及时下撤，准备进攻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457200" cy="396240"/>
                      <wp:effectExtent l="3175" t="3810" r="0" b="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3pt" to="129.5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оо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-0.5pt" to="134.3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35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5pt" to="23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0</wp:posOffset>
                      </wp:positionV>
                      <wp:extent cx="2286000" cy="0"/>
                      <wp:effectExtent l="0" t="5080" r="0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5pt" to="228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-0.5pt" to="98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-0.5pt" to="170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635" b="508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5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②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ооо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о③      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38100" t="0" r="38100" b="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ооо</w:t>
            </w:r>
            <w:r>
              <w:rPr/>
              <w:t xml:space="preserve">    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 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教学比赛：（裁判实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赛气氛热烈，斗志昂扬。</w:t>
            </w:r>
          </w:p>
          <w:p>
            <w:pPr>
              <w:pStyle w:val="Normal"/>
              <w:spacing w:lineRule="auto" w:line="360"/>
              <w:ind w:left="1124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88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判工作认真、准确、公正、大胆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将球高高抛起的同时，学生深吸气，然后，根据球落地的节奏，呼气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松踢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90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八周二次课          上课时间          年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复习扣球、发球技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复习双人拦网“心跟进”和“后排插上”进攻战术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教学比赛、裁判实习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ind w:left="480" w:hanging="480"/>
              <w:rPr/>
            </w:pPr>
            <w:r>
              <w:rPr/>
              <w:t>一、提高扣球、发球技术的稳定性和到位率；</w:t>
            </w:r>
          </w:p>
          <w:p>
            <w:pPr>
              <w:pStyle w:val="Normal"/>
              <w:snapToGrid w:val="false"/>
              <w:spacing w:before="50" w:after="156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进一步提高防守能力和跑动配合进攻的能力；</w:t>
            </w:r>
          </w:p>
          <w:p>
            <w:pPr>
              <w:pStyle w:val="Normal"/>
              <w:snapToGrid w:val="false"/>
              <w:spacing w:before="50" w:after="156"/>
              <w:ind w:left="480" w:hanging="480"/>
              <w:rPr/>
            </w:pPr>
            <w:r>
              <w:rPr>
                <w:sz w:val="24"/>
              </w:rPr>
              <w:t>三、通过比赛提高各项技术综合运用能力，丰富学生临场经验和处理难、险球的能力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三人一组，传、垫、打、防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，用力协调，击球点适中，全掌包球，打稳、击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扣球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0" cy="1287780"/>
                      <wp:effectExtent l="5080" t="0" r="5080" b="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156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0" cy="1287780"/>
                      <wp:effectExtent l="5080" t="0" r="5080" b="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0.5pt" to="282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3pt" to="219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1770</wp:posOffset>
                      </wp:positionV>
                      <wp:extent cx="0" cy="396240"/>
                      <wp:effectExtent l="38100" t="0" r="38100" b="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1pt" to="165.6pt,4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оооо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学生分为两组，一组在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六号位传球，另一组在四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扣球练习，扣完球的同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在传球同学排尾，传球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捡球后排到扣球同学排尾。</w:t>
            </w:r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5pt" to="2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球同学取位恰当、手法正确；</w:t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扣球同学助跑起跳充分，起跳时机合理，扣球手法正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发球练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30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138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1pt" to="102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5.1pt" to="174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1770</wp:posOffset>
                      </wp:positionV>
                      <wp:extent cx="0" cy="1188720"/>
                      <wp:effectExtent l="5080" t="0" r="5080" b="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5.1pt" to="255.6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2857500" cy="0"/>
                      <wp:effectExtent l="0" t="5080" r="0" b="508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171700" cy="693420"/>
                      <wp:effectExtent l="1905" t="13335" r="0" b="508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210.55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2857500" cy="0"/>
                      <wp:effectExtent l="0" t="5080" r="0" b="508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0830</wp:posOffset>
                      </wp:positionV>
                      <wp:extent cx="2514600" cy="0"/>
                      <wp:effectExtent l="0" t="38100" r="0" b="3810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9pt" to="237.5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ооо</w:t>
            </w:r>
          </w:p>
          <w:p>
            <w:pPr>
              <w:pStyle w:val="TextBody"/>
              <w:spacing w:lineRule="auto" w:line="360"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0" cy="0"/>
                      <wp:effectExtent l="0" t="5080" r="0" b="508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255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方法：学生分为两组，一组练发球，一组捡球，发球同学在发球区右侧一路纵队，依次发球（分直线和斜线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抛球要稳、击球要准、手法正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复习双人拦网“心跟进”防守阵形和“后排插上”进攻战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方法：（扣、、拦、防练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如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示，学生分为两组，一组场上站位，练习“心跟进”防守，另一组扣球，练习“后排插上”进攻，进行扣、拦、防练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⑴扣球同学跑动积极，手法灵活，减少失误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防守同学注意力集中，判断准确，步法灵活，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力争将球防高、防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拦网后，二传队员及时转身，组织防守反击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拦网后，扣球队员及时下撤，准备进攻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457200" cy="396240"/>
                      <wp:effectExtent l="3175" t="3810" r="0" b="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3pt" to="129.5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оо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-0.5pt" to="134.3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35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5pt" to="23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0</wp:posOffset>
                      </wp:positionV>
                      <wp:extent cx="2286000" cy="0"/>
                      <wp:effectExtent l="0" t="5080" r="0" b="508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5pt" to="228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-0.5pt" to="98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-0.5pt" to="170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635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5pt" to="5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②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ооо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о③      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38100" t="0" r="38100" b="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ооо</w:t>
            </w:r>
            <w:r>
              <w:rPr/>
              <w:t xml:space="preserve">    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 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图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教学比赛：（裁判实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赛气氛热烈，斗志昂扬。</w:t>
            </w:r>
          </w:p>
          <w:p>
            <w:pPr>
              <w:pStyle w:val="Normal"/>
              <w:spacing w:lineRule="auto" w:line="360"/>
              <w:ind w:left="1124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88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判工作认真、准确、公正、大胆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手拉手围成圆圈，指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一名同学开始甩臂，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逆时针方向依次传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9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hanging="0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ind w:right="25" w:firstLine="84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体育学院专业技术课教案（课时计划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级   组          人数男（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（  ）共计  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十九周一次课       上课时间          年   月   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复习传、垫、发、扣</w:t>
            </w:r>
          </w:p>
          <w:p>
            <w:pPr>
              <w:pStyle w:val="Normal"/>
              <w:spacing w:lineRule="auto" w:line="480"/>
              <w:ind w:left="479" w:hanging="0"/>
              <w:rPr>
                <w:sz w:val="24"/>
              </w:rPr>
            </w:pPr>
            <w:r>
              <w:rPr>
                <w:sz w:val="24"/>
              </w:rPr>
              <w:t>各项技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教学比赛、裁判实习：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提高各项技术的稳定性和达标率；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二、通过比赛提高各项技、战术综合运用能力和临场经验；通过裁判实习，提高裁判水平（手势、哨音、各种网上球的判断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0" cy="5151120"/>
                      <wp:effectExtent l="5080" t="0" r="5080" b="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18pt,4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-5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运动负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0</wp:posOffset>
                      </wp:positionV>
                      <wp:extent cx="0" cy="4953000"/>
                      <wp:effectExtent l="5080" t="0" r="5080" b="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pt" to="48.6pt,3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75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度</w:t>
            </w:r>
          </w:p>
        </w:tc>
      </w:tr>
      <w:tr>
        <w:trPr>
          <w:trHeight w:val="7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堂常规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报告出勤人数：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互相问好！安排见习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介绍本次课的内容、任务及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形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ｏｏｏｏｏｏｏｏｏｏ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准备活动：（学生自带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目的：通过学生自带准备活动，提高学生的语言表达能力、组织能力、树立自信心，并掌握一定的教学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时间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必须充分准备，并将准备活动教案交教师审阅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合理，口令正确，组织教法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活动充分，提高学生兴奋性；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对准备活动内容进行讲评，并针对活动</w:t>
            </w:r>
          </w:p>
          <w:p>
            <w:pPr>
              <w:pStyle w:val="Normal"/>
              <w:ind w:left="1197" w:hanging="0"/>
              <w:rPr/>
            </w:pPr>
            <w:r>
              <w:rPr>
                <w:sz w:val="24"/>
              </w:rPr>
              <w:t>不充分的部位进行补充练习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7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1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2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0" cy="297180"/>
                      <wp:effectExtent l="5080" t="0" r="5080" b="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59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三人一组，传、垫、打、防练习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步法灵活、手法正确；</w:t>
            </w:r>
          </w:p>
          <w:p>
            <w:pPr>
              <w:pStyle w:val="Normal"/>
              <w:spacing w:lineRule="auto" w:line="360"/>
              <w:ind w:left="718" w:hanging="0"/>
              <w:rPr>
                <w:sz w:val="24"/>
              </w:rPr>
            </w:pPr>
            <w:r>
              <w:rPr>
                <w:sz w:val="24"/>
              </w:rPr>
              <w:t>用力协调，击球点适中；</w:t>
            </w:r>
          </w:p>
          <w:p>
            <w:pPr>
              <w:pStyle w:val="Normal"/>
              <w:spacing w:lineRule="auto" w:line="360"/>
              <w:ind w:left="718" w:hanging="0"/>
              <w:rPr>
                <w:sz w:val="24"/>
              </w:rPr>
            </w:pPr>
            <w:r>
              <w:rPr>
                <w:sz w:val="24"/>
              </w:rPr>
              <w:t>全掌包球，打稳击准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、垫球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如图所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30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3pt" to="102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3pt" to="174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0" cy="1188720"/>
                      <wp:effectExtent l="5080" t="0" r="5080" b="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7.3pt" to="255.6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0" cy="0"/>
                      <wp:effectExtent l="0" t="5080" r="0" b="508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255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0" cy="594360"/>
                      <wp:effectExtent l="38100" t="0" r="38100" b="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29.6pt,5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bCs/>
              </w:rPr>
              <w:t>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0" b="3810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83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1770</wp:posOffset>
                      </wp:positionV>
                      <wp:extent cx="457200" cy="198120"/>
                      <wp:effectExtent l="1905" t="4445" r="0" b="508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1pt" to="138.5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оооо        </w:t>
            </w:r>
            <w:r>
              <w:rPr>
                <w:rFonts w:ascii="宋体;SimSun" w:hAnsi="宋体;SimSun" w:cs="宋体;SimSun"/>
                <w:b/>
                <w:bCs/>
              </w:rPr>
              <w:t>抛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ооо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bCs/>
              </w:rPr>
              <w:t>垫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2857500" cy="0"/>
                      <wp:effectExtent l="0" t="5080" r="0" b="508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255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抛球同学将球抛至对方六号位，抛稳、抛准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垫球同学将球以一定弧度垫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位之间；</w:t>
            </w:r>
          </w:p>
          <w:p>
            <w:pPr>
              <w:pStyle w:val="Normal"/>
              <w:spacing w:lineRule="auto" w:line="360"/>
              <w:ind w:left="1198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于到位球教师可以组织进攻，以资奖励，垫球同学扣球，抛球同学拦网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、扣、传结合的练习：</w:t>
            </w:r>
          </w:p>
          <w:p>
            <w:pPr>
              <w:pStyle w:val="TextBodyIndent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练习方法：三号位传球、四号位扣球。学生平均分为两组，一组网前三号位顺网传球，一组扣四号位一般高球。传球同学传完球后，排在扣球队员排尾，扣球同学扣完球后，捡球并排在传球同学排尾，依次轮转。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26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pt" to="14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8100" r="0" b="3810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3pt" to="210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770</wp:posOffset>
                      </wp:positionV>
                      <wp:extent cx="114300" cy="396240"/>
                      <wp:effectExtent l="15875" t="0" r="5080" b="190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1pt" to="165.55pt,4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要求：⑴传球同学，全身用</w:t>
            </w:r>
            <w:r>
              <w:rPr/>
              <w:tab/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</w:rPr>
              <w:t>OOOOOOO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264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力协调，手型正确；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扣球同学，助跑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6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跳充分，全手掌击球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9"/>
        <w:gridCol w:w="21"/>
        <w:gridCol w:w="5859"/>
        <w:gridCol w:w="636"/>
        <w:gridCol w:w="528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发球练习：（女生不分区）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方法：学生分为两组，分别站在发球区的右侧，一路纵队，分别发直线球和斜线球。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要求：抛球要稳、击球要准、手法正确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286000" cy="0"/>
                      <wp:effectExtent l="0" t="38100" r="0" b="3810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1pt" to="228.5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23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5pt" to="237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5pt" to="93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5080" t="0" r="5080" b="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6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оооо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2057400" cy="594360"/>
                      <wp:effectExtent l="0" t="5080" r="1905" b="1587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228.55pt,4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2057400" cy="594360"/>
                      <wp:effectExtent l="1905" t="15875" r="635" b="508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201.55pt,4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2628900" cy="0"/>
                      <wp:effectExtent l="0" t="5080" r="0" b="508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23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38100" r="0" b="3810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3pt" to="210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2628900" cy="0"/>
                      <wp:effectExtent l="0" t="5080" r="0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23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6"/>
                <w:sz w:val="18"/>
              </w:rPr>
              <w:t>оооо</w:t>
            </w:r>
          </w:p>
          <w:p>
            <w:pPr>
              <w:pStyle w:val="Normal"/>
              <w:spacing w:lineRule="auto" w:line="360"/>
              <w:ind w:left="720" w:hanging="7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教学比赛：（裁判实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赛气氛热烈，斗志昂扬。</w:t>
            </w:r>
          </w:p>
          <w:p>
            <w:pPr>
              <w:pStyle w:val="Normal"/>
              <w:spacing w:lineRule="auto" w:line="360"/>
              <w:ind w:left="1124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运用所学的技、战术，并提高学生的场上意识和处理难、险球的能力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88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判工作认真、准确、公正、大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放松练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将球高高抛起的同时，学生深吸气，然后，根据球落地的节奏，呼气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松踢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课后小结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527685" cy="1139190"/>
                  <wp:effectExtent l="0" t="0" r="0" b="0"/>
                  <wp:docPr id="99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98"/>
        </w:tabs>
        <w:ind w:left="698" w:hanging="360"/>
      </w:pPr>
      <w:rPr/>
    </w:lvl>
    <w:lvl w:ilvl="1">
      <w:start w:val="1"/>
      <w:numFmt w:val="decimal"/>
      <w:lvlText w:val="%2、"/>
      <w:lvlJc w:val="left"/>
      <w:pPr>
        <w:tabs>
          <w:tab w:val="num" w:pos="1238"/>
        </w:tabs>
        <w:ind w:left="12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420"/>
      </w:pPr>
    </w:lvl>
    <w:lvl w:ilvl="3">
      <w:start w:val="1"/>
      <w:numFmt w:val="decimal"/>
      <w:lvlText w:val="%4."/>
      <w:lvlJc w:val="left"/>
      <w:pPr>
        <w:tabs>
          <w:tab w:val="num" w:pos="2018"/>
        </w:tabs>
        <w:ind w:left="2018" w:hanging="420"/>
      </w:pPr>
    </w:lvl>
    <w:lvl w:ilvl="4">
      <w:start w:val="1"/>
      <w:numFmt w:val="lowerLetter"/>
      <w:lvlText w:val="%5)"/>
      <w:lvlJc w:val="left"/>
      <w:pPr>
        <w:tabs>
          <w:tab w:val="num" w:pos="2438"/>
        </w:tabs>
        <w:ind w:left="2438" w:hanging="420"/>
      </w:pPr>
    </w:lvl>
    <w:lvl w:ilvl="5">
      <w:start w:val="1"/>
      <w:numFmt w:val="lowerRoman"/>
      <w:lvlText w:val="%6."/>
      <w:lvlJc w:val="right"/>
      <w:pPr>
        <w:tabs>
          <w:tab w:val="num" w:pos="2858"/>
        </w:tabs>
        <w:ind w:left="2858" w:hanging="420"/>
      </w:pPr>
    </w:lvl>
    <w:lvl w:ilvl="6">
      <w:start w:val="1"/>
      <w:numFmt w:val="decimal"/>
      <w:lvlText w:val="%7."/>
      <w:lvlJc w:val="left"/>
      <w:pPr>
        <w:tabs>
          <w:tab w:val="num" w:pos="3278"/>
        </w:tabs>
        <w:ind w:left="3278" w:hanging="420"/>
      </w:pPr>
    </w:lvl>
    <w:lvl w:ilvl="7">
      <w:start w:val="1"/>
      <w:numFmt w:val="lowerLetter"/>
      <w:lvlText w:val="%8)"/>
      <w:lvlJc w:val="left"/>
      <w:pPr>
        <w:tabs>
          <w:tab w:val="num" w:pos="3698"/>
        </w:tabs>
        <w:ind w:left="3698" w:hanging="420"/>
      </w:pPr>
    </w:lvl>
    <w:lvl w:ilvl="8">
      <w:start w:val="1"/>
      <w:numFmt w:val="lowerRoman"/>
      <w:lvlText w:val="%9."/>
      <w:lvlJc w:val="right"/>
      <w:pPr>
        <w:tabs>
          <w:tab w:val="num" w:pos="4118"/>
        </w:tabs>
        <w:ind w:left="4118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2">
    <w:name w:val="正文文字缩进 2"/>
    <w:basedOn w:val="Normal"/>
    <w:qFormat/>
    <w:pPr>
      <w:ind w:left="360" w:hanging="0"/>
    </w:pPr>
    <w:rPr/>
  </w:style>
  <w:style w:type="paragraph" w:styleId="3">
    <w:name w:val="正文文字缩进 3"/>
    <w:basedOn w:val="Normal"/>
    <w:qFormat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59:00Z</dcterms:created>
  <dc:creator>刘照涌</dc:creator>
  <dc:description/>
  <dc:language>en-US</dc:language>
  <cp:lastModifiedBy>wang</cp:lastModifiedBy>
  <cp:lastPrinted>2007-03-05T14:37:00Z</cp:lastPrinted>
  <dcterms:modified xsi:type="dcterms:W3CDTF">2007-04-15T04:53:00Z</dcterms:modified>
  <cp:revision>1110</cp:revision>
  <dc:subject/>
  <dc:title>西北师范大学体育学院专业技术课教案（课时计划）</dc:title>
</cp:coreProperties>
</file>