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p>
      <w:pPr>
        <w:pStyle w:val="TextBody"/>
        <w:spacing w:lineRule="auto" w:line="360"/>
        <w:jc w:val="center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西北师范大学对外汉语教育中心课程教学大纲</w:t>
      </w:r>
    </w:p>
    <w:p>
      <w:pPr>
        <w:pStyle w:val="TextBody"/>
        <w:spacing w:lineRule="auto" w:line="360"/>
        <w:jc w:val="center"/>
        <w:rPr/>
      </w:pPr>
      <w:r>
        <w:rPr>
          <w:bCs w:val="false"/>
          <w:sz w:val="24"/>
          <w:lang w:eastAsia="zh-CN"/>
        </w:rPr>
        <w:t>Syllabus of the Centre of Chinese Studies</w:t>
      </w:r>
    </w:p>
    <w:p>
      <w:pPr>
        <w:pStyle w:val="TextBody"/>
        <w:spacing w:lineRule="auto" w:line="360"/>
        <w:jc w:val="center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for International Students in Northwest Normal University</w:t>
      </w:r>
    </w:p>
    <w:p>
      <w:pPr>
        <w:pStyle w:val="TextBody"/>
        <w:rPr>
          <w:bCs w:val="false"/>
          <w:sz w:val="21"/>
          <w:szCs w:val="21"/>
          <w:lang w:eastAsia="zh-CN"/>
        </w:rPr>
      </w:pPr>
      <w:r>
        <w:rPr>
          <w:bCs w:val="false"/>
          <w:sz w:val="21"/>
          <w:szCs w:val="21"/>
          <w:lang w:eastAsia="zh-CN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</w:tblGrid>
      <w:tr>
        <w:trPr>
          <w:trHeight w:val="47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课程信息</w:t>
            </w:r>
            <w:r>
              <w:rPr>
                <w:rFonts w:cs="Arial" w:ascii="Arial" w:hAnsi="Arial"/>
                <w:bCs w:val="false"/>
                <w:sz w:val="21"/>
                <w:szCs w:val="21"/>
                <w:lang w:eastAsia="zh-CN"/>
              </w:rPr>
              <w:t>Course information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课程名称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Name of the Cou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8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中级一班汉语口语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学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分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Cred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8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总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学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时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Total Ho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8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所用教材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Textbo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《汉语口语速成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—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提高篇》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出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版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社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P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9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北京语言大学出版社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出版日期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Publish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8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2007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月</w:t>
            </w:r>
          </w:p>
        </w:tc>
      </w:tr>
    </w:tbl>
    <w:p>
      <w:pPr>
        <w:pStyle w:val="TextBody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适合对象</w:t>
            </w:r>
            <w:r>
              <w:rPr>
                <w:rFonts w:ascii="Arial" w:hAnsi="Arial" w:cs="Arial" w:eastAsia="Arial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bCs w:val="false"/>
                <w:sz w:val="21"/>
                <w:szCs w:val="21"/>
                <w:lang w:eastAsia="zh-CN"/>
              </w:rPr>
              <w:t>Suitable ob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06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适合具有基本的听说能力，掌握汉语一般句式和主要复句、特殊句式及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1500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个词的学习者学习，共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24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课，涉及以重点词汇为主的乙级和丙级语法内容和词汇；涉及生活、学习、社交、工作等交际活动的一般性交际项目。</w:t>
            </w:r>
          </w:p>
          <w:p>
            <w:pPr>
              <w:pStyle w:val="TextBody"/>
              <w:ind w:firstLine="206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课程目标</w:t>
            </w:r>
            <w:r>
              <w:rPr>
                <w:rFonts w:cs="Arial" w:ascii="Arial" w:hAnsi="Arial"/>
                <w:bCs w:val="false"/>
                <w:sz w:val="21"/>
                <w:szCs w:val="21"/>
                <w:lang w:eastAsia="zh-CN"/>
              </w:rPr>
              <w:t>Objectives of the cours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使学生熟练掌握乙级和丙级词中的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1000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个左右重点词，掌握以重点词为主的乙级和丙级语法内容，在参与有关生活、学习、社交、工作等一般性交际活动时基本无障碍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828"/>
        <w:gridCol w:w="777"/>
      </w:tblGrid>
      <w:tr>
        <w:trPr>
          <w:trHeight w:val="45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课程</w:t>
            </w: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大纲</w:t>
            </w:r>
            <w:r>
              <w:rPr>
                <w:rFonts w:cs="Arial" w:ascii="Arial" w:hAnsi="Arial"/>
                <w:bCs w:val="false"/>
                <w:sz w:val="21"/>
                <w:szCs w:val="21"/>
                <w:lang w:eastAsia="zh-CN"/>
              </w:rPr>
              <w:t>Outline of the course</w:t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章节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Section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内容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学时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Hours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生词：各种各样、开玩笑、负责、尽快、尽管、尽力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语法点：“算、尽管、一下子、并、对了”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交际项目：自我介绍，认识别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生词：坚持、临时、实在、任何、犯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语法点：“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V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下来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下去、别提多……了、非……不可、至于、千万”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交际项目：谈论健康相关内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生词：指、推荐、重、腻、采购、埋怨、懒得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语法点：“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V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惯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不惯、看来、要么……要么、好说、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V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砸、大饱口福、有两下子”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交际项目：谈论和吃有关的内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生词：适合、大方、专门、身材、打、眼光、风度翩翩、指指点点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语法点：“再……不过了、不对劲儿、不是……就是、看不上、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V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一番”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交际项目：谈论衣服的款式、质地及搭配等内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生词：参谋、一律、拿定主意、在行、节俭、舍得、故意、接受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语法点：“可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+V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的、……，好……、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V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遍、除非、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V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中、说得过去”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交际项目：谈论买家具、衣服、日用品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复习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—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5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课内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生词：琐碎、打扫、按、反应、不良、布置、信得过、叠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语法点：十有八九、时…时…、哪儿啊、……不说，……还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也……、得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不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+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过来、只不过……罢了、慢慢来“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交际项目：谈论生活中的琐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生词：约、歇、依我看、省的、活跃、打发、丰富、追求、无聊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语法点：“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V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过来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恢复到原来的或正常的状态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)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、为……起见、省的、接着、……吧，……”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交际项目：谈论日常休闲娱乐活动</w:t>
            </w:r>
            <w:r>
              <w:rPr>
                <w:rFonts w:ascii="Arial" w:hAnsi="Arial" w:cs="Arial" w:eastAsia="Arial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生词：制订、执行、排、空闲、修改、突然、最佳、耽误、落空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语法点：“不光…还…、……看、当晚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天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月、准、动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+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个、万一、打招呼”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交际项目：谈论计划赶不上变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生词：精打细算、节省、开销、存、踏实、属于、用于、保险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语法点：“下……来、干吗、跟……过不去、靠、动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+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上、即使…也、此外”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交际项目：谈论攒钱、花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生词：咨询、随时、随地、值得、先进、相当、可惜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语法点：“要说……、到底、可以说、跟……没有两样”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交际项目：询问公司、学校、酒店等的情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复习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—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10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课内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生词：同情、添、为难、撞、启发、抽、占用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语法点：“有话好商量、一时、再说、两头、拿…没办法、拜、冒昧”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交际项目：学会用语言表达来得到别人的同情和帮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生词：免不了、不妨、一连、竟然、相处、尽量、宽容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语法点：“免不了、闹、不妨、竟然、像话、惹”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交际项目：谈论和人相处，学会解决与别人的矛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生词：经历、倒霉、偏偏、惩罚、灰心、凭、再三、马虎、果然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语法点：“按理说、…着…着、偏偏、凭、不知怎么的、弄得、差点儿、明明、果然”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交际项目：谈论自己特别的经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生词：至于、围、难忘、终于、实现、无法、放弃、毕竟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语法点：“至于、一来…二来…、一片、…得慌、多的是、那倒是、毕竟”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交际项目：学会谈论旅行的相关内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生词：优美、奇特、浪漫、流行、相似、总之、心态、刺激、显得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语法点：“总之、值得、想到一块儿去了、没劲”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交际项目：谈论艺术（音乐、美术作品等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复习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—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15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课内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生词：看重、宁可、受罪、适当、趁、何必、说服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语法点：“宁可、趁、硬着头皮、不要说……、何必……呢、一旦……就”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交际项目：谈论喜欢的工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生词：分手、吹、和好、别扭、积极、避免、甚至、缺乏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语法点：“反而、想开、懒得、就拿……来说、甚至、难免、随着、”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交际项目：谈论爱情、婚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生词：交往、主动、平淡、随口、坦率、保守、大可不必、乐观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语法点：“一方面…一方面、关键、彼此、不可开交、越…越…、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交际项目：谈论文化的差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生词：舒适、幸亏、混乱、造成、控制、照样、干脆、偶尔、亲切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语法点：“幸亏、地步、照样、干脆、反正”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交际项目：谈论堵车、网恋、环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生词：火灾、被迫、从而、倒闭、连锁、投资、猛、腐败、居然等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语法点：“据…说、从而、结果、往往、居然”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交际项目：谈论新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复习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—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20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课内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合计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1000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个左右重点生词，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119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个语法点，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20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个交际内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88</w:t>
            </w:r>
          </w:p>
        </w:tc>
      </w:tr>
    </w:tbl>
    <w:p>
      <w:pPr>
        <w:pStyle w:val="TextBody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</w:r>
    </w:p>
    <w:tbl>
      <w:tblPr>
        <w:tblW w:w="4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94"/>
      </w:tblGrid>
      <w:tr>
        <w:trPr/>
        <w:tc>
          <w:tcPr>
            <w:tcW w:w="254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Arial" w:hAnsi="Arial" w:cs="Arial"/>
                <w:b w:val="false"/>
                <w:sz w:val="21"/>
                <w:szCs w:val="21"/>
                <w:lang w:eastAsia="zh-CN"/>
              </w:rPr>
              <w:t>制</w:t>
            </w:r>
            <w:r>
              <w:rPr>
                <w:rFonts w:ascii="Arial" w:hAnsi="Arial" w:cs="Arial" w:eastAsia="Arial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sz w:val="21"/>
                <w:szCs w:val="21"/>
                <w:lang w:eastAsia="zh-CN"/>
              </w:rPr>
              <w:t>定</w:t>
            </w:r>
            <w:r>
              <w:rPr>
                <w:rFonts w:ascii="Arial" w:hAnsi="Arial" w:cs="Arial" w:eastAsia="Arial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sz w:val="21"/>
                <w:szCs w:val="21"/>
                <w:lang w:eastAsia="zh-CN"/>
              </w:rPr>
              <w:t>人</w:t>
            </w:r>
            <w:r>
              <w:rPr>
                <w:rFonts w:ascii="Arial" w:hAnsi="Arial" w:cs="Arial" w:eastAsia="Arial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  <w:t>Developed By</w:t>
            </w:r>
          </w:p>
        </w:tc>
        <w:tc>
          <w:tcPr>
            <w:tcW w:w="2294" w:type="dxa"/>
            <w:tcBorders/>
          </w:tcPr>
          <w:p>
            <w:pPr>
              <w:pStyle w:val="TextBody"/>
              <w:ind w:right="180" w:hanging="0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sz w:val="21"/>
                <w:szCs w:val="21"/>
                <w:lang w:eastAsia="zh-CN"/>
              </w:rPr>
              <w:t>赵焕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Arial" w:hAnsi="Arial" w:cs="Arial"/>
                <w:b w:val="false"/>
                <w:sz w:val="21"/>
                <w:szCs w:val="21"/>
                <w:lang w:eastAsia="zh-CN"/>
              </w:rPr>
              <w:t>批</w:t>
            </w:r>
            <w:r>
              <w:rPr>
                <w:rFonts w:ascii="Arial" w:hAnsi="Arial" w:cs="Arial" w:eastAsia="Arial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sz w:val="21"/>
                <w:szCs w:val="21"/>
                <w:lang w:eastAsia="zh-CN"/>
              </w:rPr>
              <w:t>准</w:t>
            </w:r>
            <w:r>
              <w:rPr>
                <w:rFonts w:ascii="Arial" w:hAnsi="Arial" w:cs="Arial" w:eastAsia="Arial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sz w:val="21"/>
                <w:szCs w:val="21"/>
                <w:lang w:eastAsia="zh-CN"/>
              </w:rPr>
              <w:t>人</w:t>
            </w:r>
            <w:r>
              <w:rPr>
                <w:rFonts w:ascii="Arial" w:hAnsi="Arial" w:cs="Arial" w:eastAsia="Arial"/>
                <w:b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  <w:t>Approved By</w:t>
            </w:r>
          </w:p>
        </w:tc>
        <w:tc>
          <w:tcPr>
            <w:tcW w:w="229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Arial" w:hAnsi="Arial" w:cs="Arial"/>
                <w:b w:val="false"/>
                <w:sz w:val="21"/>
                <w:szCs w:val="21"/>
                <w:lang w:eastAsia="zh-CN"/>
              </w:rPr>
              <w:t>批准</w:t>
            </w:r>
            <w:r>
              <w:rPr>
                <w:rFonts w:ascii="Arial" w:hAnsi="Arial" w:cs="Arial"/>
                <w:b w:val="false"/>
                <w:sz w:val="21"/>
                <w:szCs w:val="21"/>
                <w:lang w:eastAsia="zh-CN"/>
              </w:rPr>
              <w:t>日期</w:t>
            </w: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  <w:t xml:space="preserve">Approval </w:t>
            </w: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  <w:t>Date</w:t>
            </w:r>
          </w:p>
        </w:tc>
        <w:tc>
          <w:tcPr>
            <w:tcW w:w="229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540" w:hanging="180"/>
      <w:jc w:val="both"/>
    </w:pPr>
    <w:rPr>
      <w:rFonts w:ascii="Arial" w:hAnsi="Arial" w:cs="Arial"/>
      <w:szCs w:val="20"/>
      <w:lang w:val="en-US"/>
    </w:rPr>
  </w:style>
  <w:style w:type="paragraph" w:styleId="3">
    <w:name w:val="正文文本缩进 3"/>
    <w:basedOn w:val="Normal"/>
    <w:qFormat/>
    <w:pPr>
      <w:spacing w:lineRule="auto" w:line="480"/>
      <w:ind w:left="630" w:hanging="270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57:00Z</dcterms:created>
  <dc:creator>jiang</dc:creator>
  <dc:description/>
  <cp:keywords/>
  <dc:language>en-US</dc:language>
  <cp:lastModifiedBy>MC SYSTEM</cp:lastModifiedBy>
  <dcterms:modified xsi:type="dcterms:W3CDTF">2009-10-29T12:44:00Z</dcterms:modified>
  <cp:revision>263</cp:revision>
  <dc:subject/>
  <dc:title>SYLLABUS of HUMAN  PHYSIOLOGY</dc:title>
</cp:coreProperties>
</file>