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西北师范大学对外汉语教育中心课程教学大纲</w:t>
      </w:r>
    </w:p>
    <w:p>
      <w:pPr>
        <w:pStyle w:val="TextBody"/>
        <w:spacing w:lineRule="auto" w:line="360"/>
        <w:jc w:val="center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Syllabus of the Centre of Chinese Studies</w:t>
      </w:r>
    </w:p>
    <w:p>
      <w:pPr>
        <w:pStyle w:val="TextBody"/>
        <w:ind w:firstLine="1181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for International Students in Northwest Normal University</w:t>
      </w:r>
    </w:p>
    <w:p>
      <w:pPr>
        <w:pStyle w:val="TextBody"/>
        <w:rPr>
          <w:bCs w:val="false"/>
          <w:sz w:val="21"/>
          <w:szCs w:val="21"/>
          <w:lang w:eastAsia="zh-CN"/>
        </w:rPr>
      </w:pPr>
      <w:r>
        <w:rPr>
          <w:bCs w:val="false"/>
          <w:sz w:val="21"/>
          <w:szCs w:val="21"/>
          <w:lang w:eastAsia="zh-CN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</w:tblGrid>
      <w:tr>
        <w:trPr>
          <w:trHeight w:val="47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课程信息</w:t>
            </w:r>
            <w:r>
              <w:rPr>
                <w:rFonts w:cs="Arial" w:ascii="Arial" w:hAnsi="Arial"/>
                <w:bCs w:val="false"/>
                <w:sz w:val="21"/>
                <w:szCs w:val="21"/>
                <w:lang w:eastAsia="zh-CN"/>
              </w:rPr>
              <w:t>Course information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课程名称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Name of the Cou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中级一班汉语精读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学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分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Cred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总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学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时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Total Ho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288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所用教材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Textbo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《桥梁：实用汉语中级教程》上、下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出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版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社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P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firstLine="9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北京语言大学出版社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出版日期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Publish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2005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6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月第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20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次印刷</w:t>
            </w:r>
          </w:p>
        </w:tc>
      </w:tr>
    </w:tbl>
    <w:p>
      <w:pPr>
        <w:pStyle w:val="TextBody"/>
        <w:spacing w:lineRule="auto" w:line="360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适合对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06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适合学完初级教程并已经掌握了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2500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个左右词汇的学习者使用，共两册，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30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课，</w:t>
            </w:r>
            <w:r>
              <w:rPr>
                <w:rFonts w:ascii="Verdana" w:hAnsi="Verdana" w:cs="Verdana"/>
                <w:b w:val="false"/>
                <w:sz w:val="21"/>
                <w:szCs w:val="21"/>
                <w:lang w:eastAsia="zh-CN"/>
              </w:rPr>
              <w:t>以丙级词汇和语法项目为主</w:t>
            </w:r>
            <w:r>
              <w:rPr>
                <w:rFonts w:ascii="Verdana" w:hAnsi="Verdana" w:cs="Verdana"/>
                <w:b w:val="false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TextBody"/>
        <w:spacing w:lineRule="auto" w:line="360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</w:trPr>
        <w:tc>
          <w:tcPr>
            <w:tcW w:w="8522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课程目标</w:t>
            </w:r>
            <w:r>
              <w:rPr>
                <w:rFonts w:cs="Arial" w:ascii="Arial" w:hAnsi="Arial"/>
                <w:bCs w:val="false"/>
                <w:sz w:val="21"/>
                <w:szCs w:val="21"/>
                <w:lang w:eastAsia="zh-CN"/>
              </w:rPr>
              <w:t>Objectives of the course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Arial" w:cs="Arial" w:ascii="Arial" w:hAnsi="Arial"/>
                <w:bCs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通过一年的学习，学生能进一步扩大词汇量，达到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000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——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  <w:t>4500</w:t>
            </w: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；巩固、扩展和深化基本语法项目，能运用所学词语、结构和较为复杂的句式；就某一方面内容或话题进行较为正确、流利的语段语篇表达，提高学生运用汉语进行交际的能力，顺利实现从基础阶段到高级阶段的过渡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391"/>
        <w:gridCol w:w="1066"/>
      </w:tblGrid>
      <w:tr>
        <w:trPr>
          <w:trHeight w:val="383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课程</w:t>
            </w: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大纲</w:t>
            </w:r>
            <w:r>
              <w:rPr>
                <w:rFonts w:cs="Arial" w:ascii="Arial" w:hAnsi="Arial"/>
                <w:bCs w:val="false"/>
                <w:sz w:val="21"/>
                <w:szCs w:val="21"/>
                <w:lang w:eastAsia="zh-CN"/>
              </w:rPr>
              <w:t>Outline of the course</w:t>
            </w:r>
          </w:p>
        </w:tc>
      </w:tr>
      <w:tr>
        <w:trPr>
          <w:trHeight w:val="390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章节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Section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内容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学时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Hours</w:t>
            </w:r>
          </w:p>
        </w:tc>
      </w:tr>
      <w:tr>
        <w:trPr>
          <w:trHeight w:val="1400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（上册）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我的“希望工程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宣布、拆、拒绝、任何、出事、打工、算（是）、负担、感受、挫折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轻易、其实、因为……而……、凭、尽管、总算、对……来说、……下去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差不多先生传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分明、讲究、算、搭、从容、称赞、无数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 “凡……就……、何必、不是……吗、既……又……、一面……一面……、一时、从此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我记忆中的两个女孩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9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塞、勉强、结婚、接触、合、控制、借口、故意、遗憾、珍惜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从来、始终、忍不住、……出来、一下、竟、……下来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vertAlign w:val="subscript"/>
                <w:lang w:eastAsia="zh-CN"/>
              </w:rPr>
              <w:t>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、量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vertAlign w:val="subscript"/>
                <w:lang w:eastAsia="zh-CN"/>
              </w:rPr>
              <w:t>1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醉人的春夜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倒霉、无可奈何、串、似……非……、镇静、帮忙、跨、招呼、掏、瞎、格外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……起来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vertAlign w:val="subscript"/>
                <w:lang w:eastAsia="zh-CN"/>
              </w:rPr>
              <w:t>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、稍稍、不觉、差点儿、……归……、冲、怪……的、打、随即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话说“面的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6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挨、取消、让座、服、钻、罚、搀、观念、树立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……得慌、至多、一……就……、不仅……也……、从而、……过来（过来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vertAlign w:val="subscript"/>
                <w:lang w:eastAsia="zh-CN"/>
              </w:rPr>
              <w:t>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、无论、……下来（下来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—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内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眼光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6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实现、闭、充满、联系、花、清醒、避、承认、毫无、加以、吃惊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了（了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vertAlign w:val="subscript"/>
                <w:lang w:eastAsia="zh-CN"/>
              </w:rPr>
              <w:t>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、……出去、毕竟、亲自、简直、连……带……、……过来（过来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 xml:space="preserve">）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吸烟者的烦恼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者、瘾、干涉、尊重、保障、生气、为难、委屈、同情、癌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难怪、既然……就……、反正、况且、然而、偏偏、甚至、居然、反问句、一……准……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广告与顾客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9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保证、合格、赔偿、付、规定、如此、治疗、举行、复制、吃亏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……之一、于是、不料、像……似的、不得了、怎么……也……不、……着……着、是为了……、表示动作的进行状态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李群求职记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贴、报酬、选择、偶然、打扮、赚、价钱、适应、淘汰、从事、业务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把（把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vertAlign w:val="subscript"/>
                <w:lang w:eastAsia="zh-CN"/>
              </w:rPr>
              <w:t>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、把（把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、……被（被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、……一眼、……起来（起来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、趁（着）、绝不、是否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写在助残日之前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9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象征、文明、场合、享受、道歉、放弃、陌生、推荐、钻研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了（了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、不由得、因为……的缘故、尽量、不是……而是……临、特地、……之类、倒（是）、一连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—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内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热爱绿色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检验、消费、标准、观察、难以、客观、量、后果、保护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谁、看上去、令、即使……也……、别说……即使……也、据……、只要……就……、显然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买彩票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6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兴、赌、凑、骗、仔细、信任、种类、喘、嫉妒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由……、哪怕……也……、万一、照例、总得、另、拿……来说、随时、难道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我的第二故乡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4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传统、尽、安、流行、相处、允许、提前、教训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被……所……（被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vertAlign w:val="subscript"/>
                <w:lang w:eastAsia="zh-CN"/>
              </w:rPr>
              <w:t>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、以……方式、除此之外、一旦、把……当做（把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vertAlign w:val="subscript"/>
                <w:lang w:eastAsia="zh-CN"/>
              </w:rPr>
              <w:t>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、悄悄、尤其、偶尔、大致、把……出来（把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vertAlign w:val="subscript"/>
                <w:lang w:eastAsia="zh-CN"/>
              </w:rPr>
              <w:t>4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在那遥远的地方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7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6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喜爱、青春、收集、改编、流传、拍摄、风格、欣赏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重新、不仅……而且……、手舞足蹈、被……作为……（被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、……，而……、正当……、任、是……的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公文包丢失之后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委托、保管、刊登、履行、辩论、违背、真实、主动、维护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并、由……而……、因而、以……为……、则、本来、反而、固然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1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—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内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上册总复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（下册）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地球的主人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6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面临、资格、差别、思考、报复、恐怖、折磨、维持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至于、自（自从）……以来、如果……那么……就……、被动句（被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、总之、这样一来、只有……才……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我无怨无悔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4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事故、请示、公布、沉重、怀念、残酷、损坏、哀悼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……以……、比……还……、亲眼、不知……好、再也……不……、禁不住、毅然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班车</w:t>
            </w:r>
          </w:p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9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整顿、制止、保险、把握、挑选、安装、限制、带头、实行、自动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顺便、何苦、按、稍微、索性、省的、万、不见得、非……不可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ind w:firstLine="420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健忘的教授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9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惊人、征服、提醒、吸引、纷纷、转播、公平、抗议、对照、评价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由于、否则、不瞒……说、除非、一个劲儿、（交）上去、不禁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三个母亲</w:t>
            </w:r>
          </w:p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9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4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“温和、价值、意识、欺负、盲目、信仰、伤害、埋怨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专门、以便、不曾、东……西……、眼看、舍不得、一会儿……一会儿……、……来……去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6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—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内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 整容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7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 “别扭、耐心、反驳、疑惑、抱怨、惦记、气氛、渴望、奇迹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“只……就……、比得过、何况、依然、暗暗、……长……短、一度、以及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 xml:space="preserve">课文：住宅电话——现代家庭的宠物 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7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 “询问、解除、交往、考察、集中、增长、申请、满足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占……、可见、日益、随着、相继、一下子、继……之后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 中国人的姓和名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6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 “具有、继承、区别、标志、称呼、尊敬、获得、登记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不得不、有所、（算）起来（起来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、随后、特别是、不然、说不定、无非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 陕北姑娘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9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 “培养、节约、多余、冷淡、情报、义务、检修、坦白、为难、卸、来往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不是……就是……、与其……不知……、连连、不管……总……、明（知道）、或是……或是……、要不、而已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 重读西藏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9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 “考验、体验、警惕、传染、预防、祝愿、消除、缓和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打招呼、之所以……是因为……、忽……忽……、距、赶快、一口气、好在、要不然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1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—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内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 试试吸毒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 “赞扬、伺候、尝试、戒、注射、贿赂、采访、损害、丧失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虽说、有……有……、无论如何、好容易、不时、再三、有时……有时……、被动句（被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、恰好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 价值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 “争论、歪曲、聘请、体现、引用、消耗、加班、绝对、诬陷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桩（量词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）、一一、好是好……就是……、不好、向来、免得、气的要命、恨不得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 干得好不如嫁得好吗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9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 xml:space="preserve">词语搭配：“辩论、对立、色彩、摆脱、充实、承担、头脑、完善、追求” 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就……（问题）、并非、未必、倘若、何尝、处处、由此可见、不至于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157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 孔乙已</w:t>
            </w:r>
          </w:p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18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1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 “涨、监督、无聊、脸色、谈论、责备、配、恳求、聚集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往往、在……（之）下、幸亏、……不得、接连、愈……愈……、免不了、暂时、毫不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文： 雷雨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生词：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9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，丙类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2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词语搭配： “引诱、冷静、厌恶、谅解、守、严厉、指使、弥补、鼓动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语法点：“略微、一向、偏、未尝、……也好……也好、不妨、无……无……、怪不得、暂且”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复习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6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—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内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下册总复习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065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合计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上下两册，共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30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课，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60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重点生词（丙类），</w:t>
            </w: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47</w:t>
            </w: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个语法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8</w:t>
            </w:r>
          </w:p>
        </w:tc>
      </w:tr>
    </w:tbl>
    <w:p>
      <w:pPr>
        <w:pStyle w:val="TextBody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cs="宋体;SimSun" w:ascii="宋体;SimSun" w:hAnsi="宋体;SimSun"/>
          <w:b w:val="false"/>
          <w:sz w:val="21"/>
          <w:szCs w:val="21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r>
        <w:rPr>
          <w:rFonts w:cs="宋体;SimSun" w:ascii="宋体;SimSun" w:hAnsi="宋体;SimSun"/>
          <w:b w:val="false"/>
          <w:sz w:val="21"/>
          <w:szCs w:val="21"/>
          <w:lang w:eastAsia="zh-CN"/>
        </w:rPr>
      </w:r>
    </w:p>
    <w:tbl>
      <w:tblPr>
        <w:tblW w:w="4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20"/>
      </w:tblGrid>
      <w:tr>
        <w:trPr/>
        <w:tc>
          <w:tcPr>
            <w:tcW w:w="23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制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定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  <w:t>Developed By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ind w:right="180" w:hanging="0"/>
              <w:jc w:val="both"/>
              <w:rPr>
                <w:rFonts w:ascii="宋体;SimSun" w:hAnsi="宋体;SimSun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孙福婷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批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准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  <w:t>Approved By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宋体;SimSun" w:hAnsi="宋体;SimSun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批准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日期</w:t>
            </w: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  <w:t xml:space="preserve">Approval </w:t>
            </w: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  <w:t>Date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宋体;SimSun" w:hAnsi="宋体;SimSun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540" w:hanging="180"/>
      <w:jc w:val="both"/>
    </w:pPr>
    <w:rPr>
      <w:rFonts w:ascii="Arial" w:hAnsi="Arial" w:cs="Arial"/>
      <w:szCs w:val="20"/>
      <w:lang w:val="en-US"/>
    </w:rPr>
  </w:style>
  <w:style w:type="paragraph" w:styleId="3">
    <w:name w:val="正文文本缩进 3"/>
    <w:basedOn w:val="Normal"/>
    <w:qFormat/>
    <w:pPr>
      <w:spacing w:lineRule="auto" w:line="480"/>
      <w:ind w:left="630" w:hanging="270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06:00Z</dcterms:created>
  <dc:creator>jiang</dc:creator>
  <dc:description/>
  <cp:keywords/>
  <dc:language>en-US</dc:language>
  <cp:lastModifiedBy>cgt</cp:lastModifiedBy>
  <dcterms:modified xsi:type="dcterms:W3CDTF">2013-05-08T18:06:00Z</dcterms:modified>
  <cp:revision>2</cp:revision>
  <dc:subject/>
  <dc:title>SYLLABUS of HUMAN  PHYSIOLOGY</dc:title>
</cp:coreProperties>
</file>