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西北师范大学对外汉语教育中心课程教学大纲</w:t>
      </w:r>
    </w:p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Syllabus of the Centre of Chinese Studies</w:t>
      </w:r>
    </w:p>
    <w:p>
      <w:pPr>
        <w:pStyle w:val="TextBody"/>
        <w:ind w:firstLine="1181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for International Students in Northwest Normal University</w:t>
      </w:r>
    </w:p>
    <w:p>
      <w:pPr>
        <w:pStyle w:val="TextBody"/>
        <w:rPr>
          <w:bCs w:val="false"/>
          <w:sz w:val="21"/>
          <w:szCs w:val="21"/>
          <w:lang w:eastAsia="zh-CN"/>
        </w:rPr>
      </w:pPr>
      <w:r>
        <w:rPr>
          <w:bCs w:val="false"/>
          <w:sz w:val="21"/>
          <w:szCs w:val="21"/>
          <w:lang w:eastAsia="zh-CN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>
          <w:trHeight w:val="47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信息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Course information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课程名称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Name of the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（高级）辅导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Cre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总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时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otal H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88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所用教材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ext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《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速成强化教程（高等）》</w:t>
            </w:r>
          </w:p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《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语法点速记速练（高级篇）》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版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社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北京语言大学出版社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版日期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ublish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005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10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月第１版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适合对象</w:t>
            </w:r>
            <w:r>
              <w:rPr>
                <w:rFonts w:ascii="Arial" w:hAnsi="Arial" w:cs="Arial" w:eastAsia="Arial"/>
                <w:bCs w:val="false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ˎ̥;Times New Roman" w:hAnsi="ˎ̥;Times New Roma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 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接受过</w:t>
            </w:r>
            <w:r>
              <w:rPr>
                <w:sz w:val="18"/>
                <w:szCs w:val="18"/>
                <w:lang w:eastAsia="zh-CN"/>
              </w:rPr>
              <w:t>3000</w:t>
            </w:r>
            <w:r>
              <w:rPr>
                <w:sz w:val="18"/>
                <w:szCs w:val="18"/>
                <w:lang w:eastAsia="zh-CN"/>
              </w:rPr>
              <w:t>或</w:t>
            </w:r>
            <w:r>
              <w:rPr>
                <w:sz w:val="18"/>
                <w:szCs w:val="18"/>
                <w:lang w:eastAsia="zh-CN"/>
              </w:rPr>
              <w:t>3000</w:t>
            </w:r>
            <w:r>
              <w:rPr>
                <w:sz w:val="18"/>
                <w:szCs w:val="18"/>
                <w:lang w:eastAsia="zh-CN"/>
              </w:rPr>
              <w:t>以上学时现代汉语正规教育，掌握</w:t>
            </w:r>
            <w:r>
              <w:rPr>
                <w:sz w:val="18"/>
                <w:szCs w:val="18"/>
                <w:lang w:eastAsia="zh-CN"/>
              </w:rPr>
              <w:t>5000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  <w:lang w:eastAsia="zh-CN"/>
              </w:rPr>
              <w:t>8000</w:t>
            </w:r>
            <w:r>
              <w:rPr>
                <w:sz w:val="18"/>
                <w:szCs w:val="18"/>
                <w:lang w:eastAsia="zh-CN"/>
              </w:rPr>
              <w:t>个汉语常用词（甲、乙、丙、丁级常用词）和与之相应的语法项目（甲、乙、丙、丁级语法项目）的汉语学习者，适合参加</w:t>
            </w:r>
            <w:r>
              <w:rPr>
                <w:sz w:val="18"/>
                <w:szCs w:val="18"/>
                <w:lang w:eastAsia="zh-CN"/>
              </w:rPr>
              <w:t>HSK</w:t>
            </w:r>
            <w:r>
              <w:rPr>
                <w:sz w:val="18"/>
                <w:szCs w:val="18"/>
                <w:lang w:eastAsia="zh-CN"/>
              </w:rPr>
              <w:t>（高等）</w:t>
            </w:r>
            <w:r>
              <w:rPr>
                <w:sz w:val="18"/>
                <w:szCs w:val="18"/>
                <w:lang w:eastAsia="zh-CN"/>
              </w:rPr>
              <w:t>辅导课程。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目标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bjectives of the course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53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ind w:firstLine="353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本课程是根据国家汉办颁布的高等汉语水平考试大纲，结合留学生的实际需要，使学生在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高等考试中顺利过关，并全面提升汉语水平。本课程第一学期和第二学期的前半部主要是根据汉语水平语法大纲（丁级）列出的语法点，分单元进行讲解和练习；之后进行综合表达练习题的运用并掌握答题技巧。在第二学期后半部，主要是进行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（高等）听力理解、阅读理解、综合表达、作文以及口试的分项训练，再对历年真题进行分析讲解，并学生进行模拟考试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716"/>
        <w:gridCol w:w="741"/>
      </w:tblGrid>
      <w:tr>
        <w:trPr>
          <w:trHeight w:val="3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</w:t>
            </w: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大纲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utline of the course</w:t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章节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Secti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内容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学时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Hours</w:t>
            </w:r>
          </w:p>
        </w:tc>
      </w:tr>
      <w:tr>
        <w:trPr>
          <w:trHeight w:val="14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cs="Arial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一）（丁级）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名词：暗中、刹那、分寸、其间、人身、所得、往常、长短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代词：彼、何、啥、咋、怎、怎么着、这么着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词：包干儿、唠叨、得以、哄、看作、落、入手、限于、予以、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在乎、折腾、着想、乐意。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词重叠、动词的态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进行态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持续态 正在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着 “了”的用法 “过”的用法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)   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一）（丁级）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形容词：笔直、通红、不当、匆匆、带劲、人均、轰轰烈烈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 xml:space="preserve">形容词和副词搭配    形容词重叠方式 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数词：掌握数词壹—拾的大写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量词：名量词（栋、具、卡、枚、千瓦、重）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合量词（人次、架次）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其他量词（数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形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量、数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量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抽象名词）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二）（丁级）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副词：必将、并非、不妨、不时、不宜、不至于、从未、而后、反倒、姑且、好在、或许、就地、历来、连连、颇、恰巧、擅自、尚、时而、索性、未免、无从、无非、幸好、一概、亦、只顾、只管、只能、终究、足以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介词：本着、鉴于、论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连词：反之、或者、进而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助词：而已、得个、个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兼类词：大体、分外、高低、故、花费、尖端、乃、内行、平展、妄想、一旦、一举、主导、专制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离合词：把关、吵嘴、吹牛、丢人、发火、分红、搞鬼、接班、纳闷、闹事、撒谎、说情、谈天、投标、沾光、值班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 xml:space="preserve">固定短语 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习用语：结构固定，大多可以拆分，意义固定。（丁级词汇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8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个）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爱面子、半边天、爆冷门、炒鱿鱼、穿小鞋、大锅饭、定心丸、侃大山、马后炮、跑龙套、泼冷水、敲边鼓、随大流、铁饭碗、一风吹、一锅粥、走过场、钻空子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成语、四字格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包括按劳分配、百花齐放等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92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个丁级成语及四字格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其他固定短语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好说、据悉、要命、好样的、看起来、顾不得、老实说、犯得上、又来了、去你的、真是的、除此之外、由此可见、与此同时、也就是说、换句话说、一般地说、综上所述、总的来说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固定格式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从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看来，不得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来看，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来说（来讲）等丁级固定格式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27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个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被动句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被动句基本功能及句型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被动句特殊句型（丁级语法）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比较句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比较句基本功能及句型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比较句特殊句型（丁级语法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把字句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把字句基本功能及句型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把字句特殊句型（丁级语法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反问句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反问句基本功能及句型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反问句特殊句型（丁级语法）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特殊句型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口语格式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不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词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不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词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2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也得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词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，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不过，可是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话又说回来，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等丁级口语格式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33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个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 xml:space="preserve">复习 练习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汇句型句法总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（下册）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句概说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 xml:space="preserve">并列复句 承接复句  递进复句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条件复句 选择复句 解说复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３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因果复句 解说复句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目的复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360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４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转折复句 假设复句  让步复句 紧缩复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５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句总复习 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句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综合表达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HSK 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 xml:space="preserve">模拟考试 分项训练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 xml:space="preserve">听力理解 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一部分 新闻、讲话、对话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二部分 实况录音采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阅读理解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一部分 简答题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二部分 选择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综合表达  挑选错误提   词语填空题  排列句序题  汉字填空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作文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应用文写作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记叙文写作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议论文写作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常见错误分析 写作程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口试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朗读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口头回答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分析讲解</w:t>
            </w:r>
          </w:p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模拟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合计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44</w:t>
            </w:r>
          </w:p>
        </w:tc>
      </w:tr>
    </w:tbl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tbl>
      <w:tblPr>
        <w:tblW w:w="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20"/>
      </w:tblGrid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制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 w:val="false"/>
                <w:sz w:val="18"/>
                <w:szCs w:val="18"/>
                <w:lang w:eastAsia="zh-CN"/>
              </w:rPr>
              <w:t>Develop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ind w:right="180" w:hanging="0"/>
              <w:jc w:val="both"/>
              <w:rPr>
                <w:rFonts w:ascii="宋体;SimSun" w:hAnsi="宋体;SimSun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王晶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Approv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日期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 xml:space="preserve">Approval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540" w:hanging="180"/>
      <w:jc w:val="both"/>
    </w:pPr>
    <w:rPr>
      <w:rFonts w:ascii="Arial" w:hAnsi="Arial" w:cs="Arial"/>
      <w:szCs w:val="20"/>
      <w:lang w:val="en-US"/>
    </w:rPr>
  </w:style>
  <w:style w:type="paragraph" w:styleId="3">
    <w:name w:val="正文文本缩进 3"/>
    <w:basedOn w:val="Normal"/>
    <w:qFormat/>
    <w:pPr>
      <w:spacing w:lineRule="auto" w:line="480"/>
      <w:ind w:left="630" w:hanging="270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3:00Z</dcterms:created>
  <dc:creator>jiang</dc:creator>
  <dc:description/>
  <cp:keywords/>
  <dc:language>en-US</dc:language>
  <cp:lastModifiedBy>cgt</cp:lastModifiedBy>
  <dcterms:modified xsi:type="dcterms:W3CDTF">2013-05-08T08:43:00Z</dcterms:modified>
  <cp:revision>2</cp:revision>
  <dc:subject/>
  <dc:title>SYLLABUS of HUMAN  PHYSIOLOGY</dc:title>
</cp:coreProperties>
</file>