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西北师范大学对外汉语教育中心课程教学大纲</w:t>
      </w:r>
    </w:p>
    <w:p>
      <w:pPr>
        <w:pStyle w:val="TextBody"/>
        <w:spacing w:lineRule="auto" w:line="360"/>
        <w:jc w:val="center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Syllabus of the Centre of Chinese Studies</w:t>
      </w:r>
    </w:p>
    <w:p>
      <w:pPr>
        <w:pStyle w:val="TextBody"/>
        <w:ind w:firstLine="1181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for International Students in Northwest Normal University</w:t>
      </w:r>
    </w:p>
    <w:p>
      <w:pPr>
        <w:pStyle w:val="TextBody"/>
        <w:rPr>
          <w:bCs w:val="false"/>
          <w:sz w:val="21"/>
          <w:szCs w:val="21"/>
          <w:lang w:eastAsia="zh-CN"/>
        </w:rPr>
      </w:pPr>
      <w:r>
        <w:rPr>
          <w:bCs w:val="false"/>
          <w:sz w:val="21"/>
          <w:szCs w:val="21"/>
          <w:lang w:eastAsia="zh-CN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</w:tblGrid>
      <w:tr>
        <w:trPr>
          <w:trHeight w:val="47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信息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Course inform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课程名称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Name of the Co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（初、中级）辅导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分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Cred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总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学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时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otal Ho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144</w:t>
            </w:r>
          </w:p>
        </w:tc>
      </w:tr>
      <w:tr>
        <w:trPr>
          <w:trHeight w:val="5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所用教材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Textboo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速成强化教程（初、中等）》</w:t>
            </w:r>
          </w:p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《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语法点速记速练（初、中级篇）》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版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社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9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北京语言大学出版社</w:t>
            </w:r>
            <w:r>
              <w:rPr>
                <w:rFonts w:ascii="Arial" w:hAnsi="Arial" w:cs="Arial" w:eastAsia="Arial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出版日期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Publish 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2005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7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月第１版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适合对象</w:t>
            </w:r>
            <w:r>
              <w:rPr>
                <w:rFonts w:ascii="Arial" w:hAnsi="Arial" w:cs="Arial" w:eastAsia="Arial"/>
                <w:bCs w:val="false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180"/>
              <w:rPr>
                <w:rFonts w:ascii="ˎ̥;Times New Roman" w:hAnsi="ˎ̥;Times New Roma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接受过</w:t>
            </w:r>
            <w:r>
              <w:rPr>
                <w:sz w:val="18"/>
                <w:szCs w:val="18"/>
                <w:lang w:eastAsia="zh-CN"/>
              </w:rPr>
              <w:t>400</w:t>
            </w:r>
            <w:r>
              <w:rPr>
                <w:sz w:val="18"/>
                <w:szCs w:val="18"/>
                <w:lang w:eastAsia="zh-CN"/>
              </w:rPr>
              <w:t>或</w:t>
            </w:r>
            <w:r>
              <w:rPr>
                <w:sz w:val="18"/>
                <w:szCs w:val="18"/>
                <w:lang w:eastAsia="zh-CN"/>
              </w:rPr>
              <w:t>400</w:t>
            </w:r>
            <w:r>
              <w:rPr>
                <w:sz w:val="18"/>
                <w:szCs w:val="18"/>
                <w:lang w:eastAsia="zh-CN"/>
              </w:rPr>
              <w:t>以上学时</w:t>
            </w:r>
            <w:r>
              <w:rPr>
                <w:sz w:val="18"/>
                <w:szCs w:val="18"/>
                <w:lang w:eastAsia="zh-CN"/>
              </w:rPr>
              <w:t>对外</w:t>
            </w:r>
            <w:r>
              <w:rPr>
                <w:sz w:val="18"/>
                <w:szCs w:val="18"/>
                <w:lang w:eastAsia="zh-CN"/>
              </w:rPr>
              <w:t>汉语正规教育，掌握</w:t>
            </w:r>
            <w:r>
              <w:rPr>
                <w:sz w:val="18"/>
                <w:szCs w:val="18"/>
                <w:lang w:eastAsia="zh-CN"/>
              </w:rPr>
              <w:t>1000</w:t>
            </w:r>
            <w:r>
              <w:rPr>
                <w:sz w:val="18"/>
                <w:szCs w:val="18"/>
                <w:lang w:eastAsia="zh-CN"/>
              </w:rPr>
              <w:t>～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000</w:t>
            </w:r>
            <w:r>
              <w:rPr>
                <w:sz w:val="18"/>
                <w:szCs w:val="18"/>
                <w:lang w:eastAsia="zh-CN"/>
              </w:rPr>
              <w:t>个汉语常用词（甲、乙、丙级常用词）和与之相应的语法项目（甲、乙、丙级语法项目）的汉语学习者，适合参加</w:t>
            </w:r>
            <w:r>
              <w:rPr>
                <w:sz w:val="18"/>
                <w:szCs w:val="18"/>
                <w:lang w:eastAsia="zh-CN"/>
              </w:rPr>
              <w:t>HSK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初、中</w:t>
            </w:r>
            <w:r>
              <w:rPr>
                <w:sz w:val="18"/>
                <w:szCs w:val="18"/>
                <w:lang w:eastAsia="zh-CN"/>
              </w:rPr>
              <w:t>等）</w:t>
            </w:r>
            <w:r>
              <w:rPr>
                <w:sz w:val="18"/>
                <w:szCs w:val="18"/>
                <w:lang w:eastAsia="zh-CN"/>
              </w:rPr>
              <w:t>辅导课程。</w:t>
            </w:r>
          </w:p>
        </w:tc>
      </w:tr>
    </w:tbl>
    <w:p>
      <w:pPr>
        <w:pStyle w:val="TextBody"/>
        <w:spacing w:lineRule="auto" w:line="360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目标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bjectives of the course</w:t>
            </w:r>
          </w:p>
        </w:tc>
      </w:tr>
      <w:tr>
        <w:trPr>
          <w:trHeight w:val="1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53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ind w:firstLine="353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本课程是根据国家汉办颁布的高等汉语水平考试大纲，结合留学生的实际需要，使学生在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初、中等考试中顺利过关，并全面提升汉语水平。本课程第一学期主要是根据汉语水平语法大纲列出的语法点，分单元进行讲解和练习；在第二学期，主要是进行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Arial" w:hAnsi="Arial" w:cs="Arial"/>
                <w:b w:val="false"/>
                <w:bCs w:val="false"/>
                <w:sz w:val="18"/>
                <w:szCs w:val="18"/>
                <w:lang w:eastAsia="zh-CN"/>
              </w:rPr>
              <w:t>（初、中等）听力理解、语法结构、阅读理解、综合填空的分项训练，再对历年真题进行分析讲解，并对学生进行模拟考试。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TextBody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716"/>
        <w:gridCol w:w="741"/>
      </w:tblGrid>
      <w:tr>
        <w:trPr>
          <w:trHeight w:val="3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课程</w:t>
            </w:r>
            <w:r>
              <w:rPr>
                <w:rFonts w:ascii="Arial" w:hAnsi="Arial" w:cs="Arial"/>
                <w:bCs w:val="false"/>
                <w:sz w:val="21"/>
                <w:szCs w:val="21"/>
                <w:lang w:eastAsia="zh-CN"/>
              </w:rPr>
              <w:t>大纲</w:t>
            </w:r>
            <w:r>
              <w:rPr>
                <w:rFonts w:cs="Arial" w:ascii="Arial" w:hAnsi="Arial"/>
                <w:bCs w:val="false"/>
                <w:sz w:val="21"/>
                <w:szCs w:val="21"/>
                <w:lang w:eastAsia="zh-CN"/>
              </w:rPr>
              <w:t>Outline of the course</w:t>
            </w:r>
          </w:p>
        </w:tc>
      </w:tr>
      <w:tr>
        <w:trPr>
          <w:trHeight w:val="5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章节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Section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内容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21"/>
                <w:szCs w:val="21"/>
                <w:lang w:eastAsia="zh-CN"/>
              </w:rPr>
              <w:t>学时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Hours</w:t>
            </w:r>
          </w:p>
        </w:tc>
      </w:tr>
      <w:tr>
        <w:trPr>
          <w:trHeight w:val="10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rFonts w:cs="Arial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一） 名词、代词、动词、形容词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名词：上、中、下、里、内、外、上边（面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头）、下边（面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头）、其中、前后、以来、以上、以下、、以内、以后、以外、当时、方面、上旬、一带、之上、之下、之内、之外、之前、之后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代词：怎么样、咱们、人家、自我、任何、彼此、自己、别人、大家、我们、怎么、多少、若干、什么、这里、这儿、那里、那儿、这么、那么、几、这、那、各、每、某、本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 xml:space="preserve">动词：可以、可能、应该、敢于、作为、具有、加以、引起、显得、打量、给予、给以、便于、多亏、不比、好比、总得、眼看、会、能、要、得、肯、配、搞、上、来、赶、冒、为、看、归、嫌  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形容词：糊里糊涂、马里马虎、显然、难得、有机、故意、男、女、多、近、足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二） 数词、量词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名量词（甲级）：个、位、本、件、种、间、棵、课、面、张、把、只、条、口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名量词（乙级）：包、袋、朵、份、届、颗、列、匹、项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名量词（丙级）：成、伙（儿）、丸、盏、串、笔、场、滴、对（儿）、副、根、架、块、篇、片、双、所、台、套、头、座、家、点（儿）、些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量词：次、回、遍、下儿、口、趟、顿、番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合量词：人次、架次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三） 副词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时间：一下子、刚刚、已经、曾经、将要、就要、始终、正在、马上、立刻、立即、一时、先后、顿时、回头、前后、一向、向来、一直、从来、终于、刚、已、曾、将、正、在、才、就、老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频率：常常、时常、往往、渐渐、一再、纷纷、偶尔、偶然、一连、连连、总是、逐渐、经常、通常、一般、再三、再、还、又、也、直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范围：专门（限定动作的范围）、一点儿、总共、统统、一律、到处、八成、处处、一概、光、只、仅、就、净、都、总、共、单、先、全、还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程度：有点儿、略微、尤其、大大、非常、十分、特别、格外、实在、更加、多么、比较、相当、日益、稍微、极其、分外、越发、稍（稍）、极、最、尽、很、太、更、挺、老、怪、可、顶、越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肯定或否定：必须、的确、没有、不必、不用、一定、肯定、必定、未必、不曾、未曾、是否、必、准、没、不、勿、别、未、非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语气：好不容易、怪不得、一口气、差点儿、好容易、何必、何苦、难道、究竟、毕竟、到底、难怪、幸亏、幸而、仍然、仍旧、依旧、依然、反正、明明、分明、居然、不妨、其实、可能、大概、终于、大约、也许、反而、偏偏、不免、难免、未免、恐怕、何尝、果然、只好、千万、万万、尽管、尽量、顺便、赶忙、急忙、连忙、赶快、赶紧、几乎、竟然、突然、恰恰、恰好、恰巧、正巧、正好、索性、简直、不妨、明、仍、白、倒、并、决、毫、岂、就、可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表示情态方式：特意、亲自、猛然、忽然、悄悄、暗暗、偷偷、亲手、亲眼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四） 介词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在、从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打、离、当、朝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朝着、向、往、对、对于、关于、至于、跟、给、为、为了、替、和、除了、于、自、由、自从、以、沿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沿着、顺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顺着、照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照着、按、按着、据、根据、就、趁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趁着、由于、凭、任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五） 连词、助词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常用连词：和、及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以及、并还是、而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常用助词：的、得、地、所、着、了、过（结构助词）</w:t>
            </w:r>
          </w:p>
          <w:p>
            <w:pPr>
              <w:pStyle w:val="TextBody"/>
              <w:spacing w:lineRule="exact" w:line="300"/>
              <w:ind w:firstLine="900"/>
              <w:jc w:val="both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了、吗、呢、吧、啊、着呢、似的、来着、等、而已（语气助词）</w:t>
            </w:r>
          </w:p>
          <w:p>
            <w:pPr>
              <w:pStyle w:val="TextBody"/>
              <w:spacing w:lineRule="exact" w:line="300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类（六） 离合词、兼类词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常用动宾型离合词：帮忙、出院、担心、结婚、请客、生气、失业、报仇、操心、出事、吃亏、打架、带头、倒霉、灰心、敬酒、毕业、离婚、加油、送礼、叹气、用心、安心、订婚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常用兼类词：矛盾、反映、先后、肯定、由于、决心、只是、万一、借口、大半、多亏、极端、来回、流行、难怪、典型、瞎、靠、任、怪、横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固定格式、固定短语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固定格式：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之前、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之后、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之上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之下、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之中、在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方面、从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以后、在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以前、在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上等固定格式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49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个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固定短语、惯用语：看得起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看不起、来得及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来不及、用得着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用不着、不要紧、说不定、不敢当、不得不、不是吗、算了、得了、有的是、了不起等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72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个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固定格式、短语补充：半瓶子醋、出洋相、吃闭门羹、凑热闹、打瞌睡、大不了、动不动、过得去、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得慌、露一手、没门儿、没戏、拿主意、拖后腿、为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着想、一把手、不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不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句子成分（一）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多层定语的排列次序、多层状语的排列次序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句子成分（二） 补语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结果补语、程度补语、趋向补语、可能补语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特殊句型</w:t>
            </w:r>
          </w:p>
          <w:p>
            <w:pPr>
              <w:pStyle w:val="TextBody"/>
              <w:spacing w:lineRule="exact" w:line="30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把”字句、被动句、连动句、兼语句、存现句、比较句、“是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的”句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、“是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……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的”句</w:t>
            </w: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2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作的态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进行态、持续态、完成态、变化态、经历态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练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句</w:t>
            </w:r>
          </w:p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并列复句、承接复句、递进复句、选择复句、转折复句、让步复句、因果复句、目的复句、条件复句、假设复句、紧缩复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词汇句型句法总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（下册）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１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HSK 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模拟考试 分项训练 总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２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听力理解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一部分 理解听到的句子，并回答问题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了解日常生活中的常用固定词组和惯用语，参考《语法等级大纲》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叙述一件事的简要过程、几个人或几件事的相互关系、数学与计算、关联词语、固定词组和惯用语、语气与态度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听力理解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二部分 会话。会话内容涉及日常生活、学校生活、社交活动等。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地点与方向、职业、身份与人物关系、计划与行动、推理与判断、反问句、否定式提问等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firstLine="360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４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听力理解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三部分 短文。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新闻、故事社会问题及个人观点、科学知识等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５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语法结构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一部分：找出词语的合适位置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副词、介词和连词的位置；结构助词“的”、“得”、“地”的位置；动态助词“了”、“着”、“过”的位置；“一点儿”、“有点儿”、“多”等特殊词语的位置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语法结构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二部分：选择适当的词语填空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虚词的用法“把、被、叫、让、使、凭、由于、按照、根据、趁、替、将、向、以、对、从、因、为、对于”等等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实词的用法 方位词“上、中、下、上去、起来、过来、下去”等趋向动词、常用词组和习用语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动词、形容词和名词的重叠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三部分：复句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复句：并列、承接、递进、选择、转折、让步、因果、目的、条件、假设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语序问题：定语、状语、补语、双宾语、数量宾语、连动句、兼语句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比较句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阅读理解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一部分：词汇部分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多义词、同义词、习用语、语境义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二部分：短文阅读理解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抓主要意思、捕捉细节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三部分：短文阅读理解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体会阅读材料中作者或相关人物的态度和情绪、写作意图、归纳、推理和判断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综合填空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一部分 词语填空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根据全文的意思选择词语、联系上下文填空、理解情节和人物关系、正确选用关联词、辨析近义词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第二部分 汉字填空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考点和复习内容：汉字书写能力、书信和便条类应用文、启示和通知的文体。</w:t>
            </w:r>
          </w:p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与模拟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演练、分析讲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真题演练、分析讲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HSK</w:t>
            </w: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模拟考试 （两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bCs w:val="false"/>
                <w:sz w:val="18"/>
                <w:szCs w:val="18"/>
                <w:lang w:eastAsia="zh-CN"/>
              </w:rPr>
              <w:t>合计</w:t>
            </w:r>
          </w:p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Arial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1"/>
                <w:szCs w:val="21"/>
                <w:lang w:eastAsia="zh-CN"/>
              </w:rPr>
              <w:t>144</w:t>
            </w:r>
          </w:p>
        </w:tc>
      </w:tr>
    </w:tbl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  <w:t xml:space="preserve"> </w:t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r>
        <w:rPr>
          <w:rFonts w:cs="宋体;SimSun" w:ascii="宋体;SimSun" w:hAnsi="宋体;SimSun"/>
          <w:b w:val="false"/>
          <w:sz w:val="18"/>
          <w:szCs w:val="18"/>
          <w:lang w:eastAsia="zh-CN"/>
        </w:rPr>
      </w:r>
    </w:p>
    <w:tbl>
      <w:tblPr>
        <w:tblW w:w="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20"/>
      </w:tblGrid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制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定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b w:val="false"/>
                <w:sz w:val="18"/>
                <w:szCs w:val="18"/>
                <w:lang w:eastAsia="zh-CN"/>
              </w:rPr>
              <w:t>Develop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ind w:right="180" w:hanging="0"/>
              <w:jc w:val="both"/>
              <w:rPr>
                <w:rFonts w:ascii="宋体;SimSun" w:hAnsi="宋体;SimSun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b w:val="false"/>
                <w:sz w:val="18"/>
                <w:szCs w:val="18"/>
                <w:lang w:eastAsia="zh-CN"/>
              </w:rPr>
              <w:t>李莉 徐凡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Approved By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批准</w:t>
            </w:r>
            <w:r>
              <w:rPr>
                <w:rFonts w:ascii="宋体;SimSun" w:hAnsi="宋体;SimSun" w:cs="Arial"/>
                <w:b w:val="false"/>
                <w:sz w:val="21"/>
                <w:szCs w:val="21"/>
                <w:lang w:eastAsia="zh-CN"/>
              </w:rPr>
              <w:t>日期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 xml:space="preserve">Approval </w:t>
            </w: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  <w:t>Da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宋体;SimSun" w:hAnsi="宋体;SimSun" w:cs="Arial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b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540" w:hanging="180"/>
      <w:jc w:val="both"/>
    </w:pPr>
    <w:rPr>
      <w:rFonts w:ascii="Arial" w:hAnsi="Arial" w:cs="Arial"/>
      <w:szCs w:val="20"/>
      <w:lang w:val="en-US"/>
    </w:rPr>
  </w:style>
  <w:style w:type="paragraph" w:styleId="3">
    <w:name w:val="正文文本缩进 3"/>
    <w:basedOn w:val="Normal"/>
    <w:qFormat/>
    <w:pPr>
      <w:spacing w:lineRule="auto" w:line="480"/>
      <w:ind w:left="630" w:hanging="27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1:00Z</dcterms:created>
  <dc:creator>jiang</dc:creator>
  <dc:description/>
  <cp:keywords/>
  <dc:language>en-US</dc:language>
  <cp:lastModifiedBy>cgt</cp:lastModifiedBy>
  <dcterms:modified xsi:type="dcterms:W3CDTF">2013-05-08T08:41:00Z</dcterms:modified>
  <cp:revision>2</cp:revision>
  <dc:subject/>
  <dc:title>SYLLABUS of HUMAN  PHYSIOLOGY</dc:title>
</cp:coreProperties>
</file>