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35" w:leader="none"/>
        </w:tabs>
        <w:ind w:firstLine="21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新闻学概论》试卷三</w:t>
      </w:r>
    </w:p>
    <w:p>
      <w:pPr>
        <w:pStyle w:val="Normal"/>
        <w:tabs>
          <w:tab w:val="clear" w:pos="420"/>
          <w:tab w:val="left" w:pos="3135" w:leader="none"/>
        </w:tabs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任课教师：石培龙</w:t>
      </w:r>
    </w:p>
    <w:p>
      <w:pPr>
        <w:pStyle w:val="Normal"/>
        <w:tabs>
          <w:tab w:val="clear" w:pos="420"/>
          <w:tab w:val="left" w:pos="3135" w:leader="none"/>
        </w:tabs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</w:tr>
      <w:tr>
        <w:trPr>
          <w:trHeight w:val="7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>一、填空题（每空１分，共４０分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rPr/>
      </w:pPr>
      <w:r>
        <w:rPr/>
        <w:t>新闻的特性是————、————、————、———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rPr/>
      </w:pPr>
      <w:r>
        <w:rPr/>
        <w:t>我国当前新闻工作的基本方针是———————、———————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rPr>
          <w:u w:val="single"/>
        </w:rPr>
      </w:pPr>
      <w:r>
        <w:rPr/>
        <w:t>按新闻的时间性分类，可以将新闻分为————————和——————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rPr>
          <w:u w:val="single"/>
        </w:rPr>
      </w:pPr>
      <w:r>
        <w:rPr/>
        <w:t>新闻选择的主要依据有—————、—————、——————、————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rPr/>
      </w:pPr>
      <w:r>
        <w:rPr/>
        <w:t>新闻事业出现的原因，归纳起来有—————、—————、————、————四种解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rPr/>
      </w:pPr>
      <w:r>
        <w:rPr/>
        <w:t>新闻事业的社会功能主要是————、————、————、————、———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rPr/>
      </w:pPr>
      <w:r>
        <w:rPr/>
        <w:t>在我国，将新闻事业定位为———————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rPr/>
      </w:pPr>
      <w:r>
        <w:rPr/>
        <w:t>我国新闻媒介的基本任务是江泽民同志在１９９４年在全国宣传工作会议上提出的要求：即———————、———————、————————、——————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rPr/>
      </w:pPr>
      <w:r>
        <w:rPr/>
        <w:t>西方国家提出的衡量新闻自由的四项具体标准是——自由、—————自由、————自由、————自由。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>１０．“—————————”和“———————”是自由主义新闻理论的基本原则。</w:t>
      </w:r>
    </w:p>
    <w:p>
      <w:pPr>
        <w:pStyle w:val="Normal"/>
        <w:tabs>
          <w:tab w:val="clear" w:pos="420"/>
          <w:tab w:val="left" w:pos="3135" w:leader="none"/>
        </w:tabs>
        <w:ind w:left="420" w:hanging="420"/>
        <w:rPr/>
      </w:pPr>
      <w:r>
        <w:rPr/>
        <w:t>１１．联合国教科文组织在１９８０年发表的题为《—————————》的研究报告促进了发展传播学理论的丰富和发展。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>１２．在新闻报道中，————是防止触犯诽谤罪的最主要手段，而在确认犯隐私罪时，唯一起作用的是————。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>１３．在我国，—————和————是对新闻事业实施控制的主要方式。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>１４．列宁说过，“党报不仅是集体的宣传员和鼓动员，而且是集体的————。”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>１５．坚持—————，倡导—————，是社会主义主流媒体从事经营的正确方向。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>二、名词解释（每题４分，共１６分。）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>新闻价值　　　　软新闻　　　　民主参与理论　　　新闻自由　　　　</w:t>
      </w:r>
    </w:p>
    <w:p>
      <w:pPr>
        <w:pStyle w:val="Normal"/>
        <w:rPr/>
      </w:pPr>
      <w:r>
        <w:rPr/>
        <w:t>三、简答题（每题６分，共２４分。）</w:t>
      </w:r>
    </w:p>
    <w:p>
      <w:pPr>
        <w:pStyle w:val="Normal"/>
        <w:numPr>
          <w:ilvl w:val="0"/>
          <w:numId w:val="1"/>
        </w:numPr>
        <w:rPr/>
      </w:pPr>
      <w:r>
        <w:rPr/>
        <w:t>新闻记者的新闻敏感主要表现在哪些方面？</w:t>
      </w:r>
    </w:p>
    <w:p>
      <w:pPr>
        <w:pStyle w:val="Normal"/>
        <w:numPr>
          <w:ilvl w:val="0"/>
          <w:numId w:val="1"/>
        </w:numPr>
        <w:rPr/>
      </w:pPr>
      <w:r>
        <w:rPr/>
        <w:t>新闻报道中如何用事实说话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新闻事业发展的基本规律是什么？</w:t>
      </w:r>
    </w:p>
    <w:p>
      <w:pPr>
        <w:pStyle w:val="Normal"/>
        <w:numPr>
          <w:ilvl w:val="0"/>
          <w:numId w:val="1"/>
        </w:numPr>
        <w:rPr/>
      </w:pPr>
      <w:r>
        <w:rPr/>
        <w:t>新闻事业的社会控制包含哪些方面？</w:t>
      </w:r>
    </w:p>
    <w:p>
      <w:pPr>
        <w:pStyle w:val="Normal"/>
        <w:rPr/>
      </w:pPr>
      <w:r>
        <w:rPr/>
        <w:t>四、论述题（每题１０分，共２０分。）</w:t>
      </w:r>
    </w:p>
    <w:p>
      <w:pPr>
        <w:pStyle w:val="Normal"/>
        <w:numPr>
          <w:ilvl w:val="0"/>
          <w:numId w:val="3"/>
        </w:numPr>
        <w:rPr/>
      </w:pPr>
      <w:r>
        <w:rPr/>
        <w:t>社会主义新闻事业的党性原则的基本要求有哪些？如何贯彻这些基本要求？</w:t>
      </w:r>
    </w:p>
    <w:p>
      <w:pPr>
        <w:pStyle w:val="Normal"/>
        <w:numPr>
          <w:ilvl w:val="0"/>
          <w:numId w:val="3"/>
        </w:numPr>
        <w:rPr/>
      </w:pPr>
      <w:r>
        <w:rPr/>
        <w:t>试论述社会责任理论的产生背景、主要观点，并作简要评价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37:00Z</dcterms:created>
  <dc:creator>spl</dc:creator>
  <dc:description/>
  <dc:language>en-US</dc:language>
  <cp:lastModifiedBy>lenovo</cp:lastModifiedBy>
  <dcterms:modified xsi:type="dcterms:W3CDTF">2013-04-17T03:37:00Z</dcterms:modified>
  <cp:revision>2</cp:revision>
  <dc:subject/>
  <dc:title>《新闻学概论》期末考试试卷Ａ</dc:title>
</cp:coreProperties>
</file>