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章  新闻媒介的运行体制和管理模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教学目的和要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了解不同国家新闻媒介的运营机制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掌握新闻媒介经营的规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教学要点和重点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重点：新闻事业经营规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难点：新闻事业经营的理论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第一节　世界新闻媒介的三大运行体制</w:t>
      </w:r>
      <w:r>
        <w:rPr>
          <w:rFonts w:eastAsia="楷体" w:cs="楷体" w:ascii="楷体" w:hAnsi="楷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一、以美国为代表的以私有制为主　体的完全商业化运行体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（一）体制特征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１、媒介独立运作、自主经营、自负盈亏、不受政党、政府的控制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２、基本上依靠广告收入作为主要的财源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（二）商业化运作模式的基本特点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１、以赢利作为最终目标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２、以收视（听）率或发行量作为工作的直接目标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３、以迎合受众趣味为节目策划的基本原则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４、垄断竞争是基本模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以西欧各国为代表的公私并举的双轨制运行体制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（一）目的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１、政治上，防止极少数人或集团垄断新闻事业，控制全国舆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２、经济上，公私并存，相互竞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３、文化上，主要利用公营新闻媒介的存在，保护本民族文化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二）主要问题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１、私营新闻媒介更加娱乐化、煽情化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公营媒介在竞争中处于下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中国为代表的完全国有的有限商业运作体制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１、所有权完全归国家所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是党的宣传机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运作只能部分而不能完全按市场需求执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４、有激烈的竞争，但受国家政策法规限制较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５、政治家办报（台），企业家经营是基本模式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二节 新闻媒介的内部管理和运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一般来说，私营的新闻媒介属于董事会领导制，公营的新闻媒介属于社会化领导制，国营的新闻媒介属于政府领导制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党管新闻体制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１、党中央和地方各级党委是新闻媒介的最高决策机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２、中央宣传部和各地党委宣传部受委托，具体领导各级新闻媒介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３、党委直接任命各新闻媒介的主要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４、党委（通过宣传部）制定新闻媒介的工作方针，批准各阶段的工作计划。　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５、党委审查关系重大的新闻报道和评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６、党委监督、审查财务收支状况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三节　新闻媒介的经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具体范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一）报刊发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决定报刊发行量的因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１、发行范围：全国／省／市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２、发行区域的人口数量和受教育水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３、发行区域的经济发达程度和人们的收入、消费水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４、发行区域的市场竞争状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５、报刊本身的质量（竞争力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扩大发行量的手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１、向订户赠送礼物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２、改进服务质量。（送报上门，下雨天加塑料袋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３、压低报价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４、举办各种活动扩大报纸影响力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（二）节目播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决定收视率、收听率的主要因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１、决定因素——节目质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２、节目安排的时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３、声音、画面的质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４、节目编排的技巧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５、文化的差异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三）广告业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（四）多种经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基本理念——规模经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基本理论介绍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（一）二次售卖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二次售卖指的是媒介单位先将媒介产品卖给终端消费者（读者、听众、观众），然</w:t>
      </w:r>
      <w:bookmarkStart w:id="0" w:name="ref_%5B1%5D_9916309"/>
      <w:bookmarkEnd w:id="0"/>
      <w:r>
        <w:rPr>
          <w:rFonts w:ascii="楷体" w:hAnsi="楷体" w:cs="楷体" w:eastAsia="楷体"/>
          <w:sz w:val="28"/>
          <w:szCs w:val="28"/>
        </w:rPr>
        <w:t>后，再将消费者的时间（或注意力）卖给广告商或广告主的过程。简而言之，第一次售卖，媒介向受众提供信息，满足受众对信息的需求，消除信息的不确定性，这里售卖的是信息，信息是商品。第二次售卖，将受众的注意力，售卖给广告商。受众的注意力是商品。是“注意力经济”，“影响力经济”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217795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二）长尾理论</w:t>
      </w:r>
    </w:p>
    <w:p>
      <w:pPr>
        <w:pStyle w:val="Normal"/>
        <w:shd w:fill="FFFFFF" w:val="clear"/>
        <w:spacing w:lineRule="atLeast" w:line="27" w:before="0" w:after="210"/>
        <w:ind w:firstLine="450"/>
        <w:jc w:val="left"/>
        <w:rPr/>
      </w:pPr>
      <w:r>
        <w:rPr>
          <w:rFonts w:ascii="楷体" w:hAnsi="楷体" w:cs="楷体" w:eastAsia="楷体"/>
          <w:sz w:val="28"/>
          <w:szCs w:val="28"/>
          <w:shd w:fill="FFFFFF" w:val="clear"/>
        </w:rPr>
        <w:t>长尾理论（</w:t>
      </w:r>
      <w:r>
        <w:rPr>
          <w:rFonts w:eastAsia="楷体" w:cs="楷体" w:ascii="楷体" w:hAnsi="楷体"/>
          <w:sz w:val="28"/>
          <w:szCs w:val="28"/>
          <w:shd w:fill="FFFFFF" w:val="clear"/>
        </w:rPr>
        <w:t>The Long Tail</w:t>
      </w:r>
      <w:r>
        <w:rPr>
          <w:rFonts w:ascii="楷体" w:hAnsi="楷体" w:cs="楷体" w:eastAsia="楷体"/>
          <w:sz w:val="28"/>
          <w:szCs w:val="28"/>
          <w:shd w:fill="FFFFFF" w:val="clear"/>
        </w:rPr>
        <w:t>）是</w:t>
      </w:r>
      <w:hyperlink r:id="rId3">
        <w:r>
          <w:rPr>
            <w:rStyle w:val="InternetLink"/>
            <w:rFonts w:ascii="楷体" w:hAnsi="楷体" w:cs="楷体" w:eastAsia="楷体"/>
            <w:color w:val="136EC2"/>
            <w:sz w:val="28"/>
            <w:szCs w:val="28"/>
            <w:u w:val="single"/>
            <w:shd w:fill="FFFFFF" w:val="clear"/>
          </w:rPr>
          <w:t>网络时代</w:t>
        </w:r>
      </w:hyperlink>
      <w:r>
        <w:rPr>
          <w:rFonts w:ascii="楷体" w:hAnsi="楷体" w:cs="楷体" w:eastAsia="楷体"/>
          <w:sz w:val="28"/>
          <w:szCs w:val="28"/>
          <w:shd w:fill="FFFFFF" w:val="clear"/>
        </w:rPr>
        <w:t>兴起的一种新理论，由美国人克里斯</w:t>
      </w:r>
      <w:r>
        <w:rPr>
          <w:rFonts w:eastAsia="楷体" w:cs="楷体" w:ascii="楷体" w:hAnsi="楷体"/>
          <w:sz w:val="28"/>
          <w:szCs w:val="28"/>
          <w:shd w:fill="FFFFFF" w:val="clear"/>
        </w:rPr>
        <w:t>·</w:t>
      </w:r>
      <w:r>
        <w:rPr>
          <w:rFonts w:ascii="楷体" w:hAnsi="楷体" w:cs="楷体" w:eastAsia="楷体"/>
          <w:sz w:val="28"/>
          <w:szCs w:val="28"/>
          <w:shd w:fill="FFFFFF" w:val="clear"/>
        </w:rPr>
        <w:t>安德森提出。长尾理论认为，由于成本和效率的因素，当商品储存流通展示的场地和渠道足够宽广，商品生产成本急剧下降以至于个人都可以进行生产，并且商品的销售成本急剧降低时，几乎任何以前看似需求极低的产品，只要有卖，都会有人买。这些需求和销量不高的产品所占据的共同市场份额，可以和主流产品的市场份额 相比，甚至更大。</w:t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439864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长尾理论示意图</w:t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" w:before="75" w:after="0"/>
        <w:jc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552605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4:00Z</dcterms:created>
  <dc:creator>微软用户</dc:creator>
  <dc:description/>
  <dc:language>en-US</dc:language>
  <cp:lastModifiedBy>微软用户</cp:lastModifiedBy>
  <dcterms:modified xsi:type="dcterms:W3CDTF">2013-04-14T13:04:00Z</dcterms:modified>
  <cp:revision>2</cp:revision>
  <dc:subject/>
  <dc:title/>
</cp:coreProperties>
</file>