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国际文化交流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2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</w:t>
      </w:r>
      <w:r>
        <w:rPr>
          <w:rFonts w:eastAsia="黑体;SimHei" w:ascii="黑体;SimHei" w:hAnsi="黑体;SimHei"/>
          <w:sz w:val="36"/>
          <w:szCs w:val="36"/>
          <w:u w:val="single"/>
        </w:rPr>
        <w:t>3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sz w:val="36"/>
          <w:szCs w:val="36"/>
        </w:rPr>
        <w:t>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国外汉语课堂教学案例》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简答题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×</w:t>
            </w:r>
            <w:r>
              <w:rPr>
                <w:rFonts w:cs="宋体;SimSun" w:ascii="宋体;SimSun" w:hAnsi="宋体;SimSun"/>
                <w:b/>
                <w:sz w:val="24"/>
              </w:rPr>
              <w:t>5=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简要回答外国学习者大致在哪些发音方面存在问题，需要重点训练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外汉语教学精读课词汇教学的方法有哪些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对外汉语口语教学和训练的重点应放在哪些方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影响听力理解的因素有哪些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按照测试目的划分，测试的种类有哪些？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论述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2=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sz w:val="28"/>
          <w:szCs w:val="28"/>
        </w:rPr>
        <w:t>阐述在教“把”字句时的教学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阐述</w:t>
      </w:r>
      <w:r>
        <w:rPr>
          <w:bCs/>
          <w:sz w:val="28"/>
          <w:szCs w:val="28"/>
        </w:rPr>
        <w:t>口语课上纠音的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三、应用题：</w:t>
            </w:r>
            <w:r>
              <w:rPr>
                <w:b/>
                <w:sz w:val="24"/>
              </w:rPr>
              <w:t>请根据下列内容写一篇口语教案（教学对象是初级阶段已学习六个星期的留学生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=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生词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69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房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7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号码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多少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课文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（李大年从前的一个学生贾红春给他打电话，下面是他们谈话的片段。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喂，我是贾红春啊，你是大年吗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是啊！你好啊，红春！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你好！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你在哪儿啊？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我在北京饭店，住一〇二四房间。你还住十号楼吗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对，我还住十号楼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贾：几号房间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：我还住三〇六房间。你的电话号码儿是多少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贾：</w:t>
      </w:r>
      <w:r>
        <w:rPr>
          <w:sz w:val="28"/>
          <w:szCs w:val="28"/>
        </w:rPr>
        <w:t>6513776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5:00Z</dcterms:created>
  <dc:creator>jwjf</dc:creator>
  <dc:description/>
  <cp:keywords/>
  <dc:language>en-US</dc:language>
  <cp:lastModifiedBy>jl</cp:lastModifiedBy>
  <dcterms:modified xsi:type="dcterms:W3CDTF">2012-12-09T07:40:00Z</dcterms:modified>
  <cp:revision>10</cp:revision>
  <dc:subject/>
  <dc:title>20  --20  学年第   学期《     》期末考试卷（A）           </dc:title>
</cp:coreProperties>
</file>