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359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49174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教 学 成 果 奖 推 荐 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676" w:hanging="360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  果  名  称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基于虚拟仪器技术的信号类课程</w:t>
      </w:r>
    </w:p>
    <w:p>
      <w:pPr>
        <w:pStyle w:val="Normal"/>
        <w:ind w:firstLine="420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>可视化教学模式的探索与实践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 果 完 成 人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火元莲 齐永锋 马胜前 宋海声 马冬梅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完 成 单 位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物理与电子工程学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推荐 等 级 建 议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pacing w:val="-10"/>
          <w:sz w:val="30"/>
          <w:szCs w:val="30"/>
        </w:rPr>
        <w:t xml:space="preserve">推荐单位名称及盖章 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推   荐   时   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11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科 类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工学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代       码  </w:t>
      </w:r>
      <w:r>
        <w:rPr>
          <w:rFonts w:eastAsia="仿宋_GB2312" w:ascii="仿宋_GB2312" w:hAnsi="仿宋_GB2312"/>
          <w:sz w:val="30"/>
          <w:szCs w:val="30"/>
        </w:rPr>
        <w:t>085122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序       号  □□□□□□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编       号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 务 处 制</w:t>
      </w:r>
    </w:p>
    <w:p>
      <w:pPr>
        <w:pStyle w:val="Normal"/>
        <w:jc w:val="center"/>
        <w:rPr/>
      </w:pPr>
      <w:r>
        <w:rPr/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1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信号与系统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精品课程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西北师范大学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0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基于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CAAD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创新能力培养教学模式探索与实践</w:t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学成果奖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西北师范大学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0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全国大学生电子设计竞赛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甘肃省特等奖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甘肃省教育厅</w:t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起始：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20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年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7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完成：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201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年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8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虚拟仪器 ；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LabVIEW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软件；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MATLAB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软件；教学模式</w:t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简介及主要解决的教学问题</w:t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为了很好的解决信号类课程难学的普遍问题，提高课程的教学质量。我们采用虚拟仪器技术，依托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Flash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MATLAB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LabVIEW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软件来构建《信号与系统》、《数字信号处理》和《数字图像处理》等课程图形化交互教学实验平台。利用这个平台，我们把主要的问题采用交互式模拟和图形化解释，使数学模型富于物理支撑和形象化，帮助学生理解抽象的信息理论，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掌握信号学科的本质。主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解决的教学问题如下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(1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 xml:space="preserve">将复杂的数学模型用直观的图形表现，帮助学生理解； </w:t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）解决了传统教学中理论教学与实践的不同步性；</w:t>
            </w:r>
          </w:p>
          <w:p>
            <w:pPr>
              <w:pStyle w:val="Normal"/>
              <w:spacing w:lineRule="auto" w:line="360"/>
              <w:ind w:left="26" w:first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）解决传统试验模式的单一性，“软件就是仪器”，只要有计算机，学生就能进行实验，就能进行创新。</w:t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果解决教学问题的方法</w:t>
            </w:r>
          </w:p>
          <w:p>
            <w:pPr>
              <w:pStyle w:val="Normal"/>
              <w:spacing w:lineRule="auto" w:line="480"/>
              <w:ind w:left="-18" w:firstLine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left="-18" w:firstLine="72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本教学平台主要以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PC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机作为其硬件平台的核心部分，采用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Flash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等软件以动画的形式演示部分理论原理，采用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LabVIEW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Matlab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等图形化软件产生虚拟仪器，以交互的方式验证理论结果。总体而言，本平台最具特色的解决问题的方法就是图形方式。主要体现在以下几个方面：</w:t>
            </w:r>
          </w:p>
          <w:p>
            <w:pPr>
              <w:pStyle w:val="Normal"/>
              <w:spacing w:lineRule="auto" w:line="480"/>
              <w:ind w:left="-18" w:firstLine="72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）对于部分较难理解的公式和定理，采用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Flash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等以动画的方式直观表现理论的工作原理；</w:t>
            </w:r>
          </w:p>
          <w:p>
            <w:pPr>
              <w:pStyle w:val="Normal"/>
              <w:spacing w:lineRule="auto" w:line="480"/>
              <w:ind w:left="-18" w:firstLine="72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）“软件就是仪器”，借助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Labview/Labwindows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将现实中的仪器展示在计算机上，让课堂教学与实践环节融为一体，形成一种在教学中实践、在实践中教学的新的教学模式；</w:t>
            </w:r>
          </w:p>
          <w:p>
            <w:pPr>
              <w:pStyle w:val="Normal"/>
              <w:spacing w:lineRule="auto" w:line="480"/>
              <w:ind w:left="-18" w:firstLine="72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）借助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Matlab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强大的工程计算能力，将所学内容适时扩展到工程背景中，开拓学生的视野，将理论与工程有机地结合在一起，解决在学校教学中普遍存在的“学了有啥用”的问题。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color w:val="339966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）利用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Matlab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Labview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的开放性，引导学生自己动手建立自己的工具箱，提高编程能力与解决问题的能力，进而提高创新能力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996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9966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7" w:hanging="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sz w:val="30"/>
                <w:szCs w:val="30"/>
              </w:rPr>
              <w:t>成果的创新点</w:t>
            </w:r>
          </w:p>
          <w:p>
            <w:pPr>
              <w:pStyle w:val="Normal"/>
              <w:spacing w:lineRule="atLeast" w:line="360" w:before="0" w:after="15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 w:before="0" w:after="150"/>
              <w:ind w:firstLine="42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本成果是项目组成员近几年的研究成果和教学实践结合的成果，其创新点主要体现在以下几个方面：</w:t>
            </w:r>
          </w:p>
          <w:p>
            <w:pPr>
              <w:pStyle w:val="Normal"/>
              <w:spacing w:lineRule="auto" w:line="480" w:before="0" w:after="150"/>
              <w:ind w:firstLine="42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）抽象理论的图形化表现：结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Flash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Labview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Matlab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编程语言，将理论以动画、图形的形式表现，使抽象概念以直观图形的方式表现，帮助学生理解。</w:t>
            </w:r>
          </w:p>
          <w:p>
            <w:pPr>
              <w:pStyle w:val="Normal"/>
              <w:spacing w:lineRule="auto" w:line="480" w:before="0" w:after="150"/>
              <w:ind w:firstLine="42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）在教学中实践、在实践中教学的新教学模式的尝试：传统的教学方法都是课堂讲解理论、课后进行实验。本教学平台充分体现了“软件就是仪器”的新教学理念，利用计算机和多媒体技术，将传统实验仪器用软件模拟出来，在教学过程中适时演示，达到教学与实践的同步。</w:t>
            </w:r>
          </w:p>
          <w:p>
            <w:pPr>
              <w:pStyle w:val="Normal"/>
              <w:spacing w:lineRule="auto" w:line="480" w:before="0" w:after="150"/>
              <w:ind w:firstLine="42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）教学平台的开放性：由于该教学平台是开放的，学生能够参与到平台的开发与扩充中，可以增强学生动手能力、编程能力和创新能力，激发学生学习兴趣，提高课程的教学质量。</w:t>
            </w:r>
          </w:p>
          <w:p>
            <w:pPr>
              <w:pStyle w:val="Normal"/>
              <w:spacing w:lineRule="auto" w:line="480"/>
              <w:ind w:firstLine="60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(4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理论教学的交互式：在信号类课程中，参数的变化会导致信号的不同，利用本平台，可在教学中方便的产生不同的信号及处理结果。</w:t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推广应用效果</w:t>
            </w:r>
          </w:p>
          <w:p>
            <w:pPr>
              <w:pStyle w:val="Normal"/>
              <w:spacing w:lineRule="auto" w:line="360"/>
              <w:ind w:left="-17" w:firstLine="420"/>
              <w:rPr>
                <w:rFonts w:ascii="宋体;SimSun" w:hAnsi="宋体;SimSun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7" w:firstLine="480"/>
              <w:rPr>
                <w:rFonts w:ascii="楷体_GB2312" w:hAnsi="楷体_GB2312" w:eastAsia="楷体_GB2312" w:cs="宋体;SimSun"/>
                <w:color w:val="333333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作为现代测量技术的一种发展趋势，虚拟仪器在发达国家中的使用已经十分普及，国外许多大学已经组建了虚拟实验室，我们也在近年开展了虚拟仪器方面的研究，并取得了一定的成果，并将其应用于我校电子系学生的“信号与系统”、“数字信号处理”以及“数字图像处理”课程的教学中，成功的改进了课堂和实践环节的教学效果，提高了课程的教学质量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来共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0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多学生受益。取得了显著的成效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激发学习兴趣，培养创新和工程实践能力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近年来的教学实践表明，这种可视化的教学模式逾越了学生在信号类课程学习中存在的障碍，提高了对课程学习的积极性，变被动学习为主动学习，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提高了学生独立分析和解决问题的能力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开启了学生的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创造性思维和工程实践能力，全面促进了学生素质的提高。 近年来毕业的本科学生有多人考入清华大学、北航、四川大学、电子科大等重点大学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促进课程教学效果，提高课程教学质量</w:t>
            </w:r>
          </w:p>
          <w:p>
            <w:pPr>
              <w:pStyle w:val="Normal"/>
              <w:spacing w:lineRule="auto" w:line="360" w:before="120" w:after="0"/>
              <w:ind w:right="57" w:firstLine="732"/>
              <w:rPr>
                <w:rFonts w:ascii="楷体_GB2312" w:hAnsi="楷体_GB2312" w:eastAsia="楷体_GB2312" w:cs="宋体;SimSun"/>
                <w:spacing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2"/>
                <w:sz w:val="24"/>
                <w:szCs w:val="24"/>
              </w:rPr>
              <w:t>在这个平台上</w:t>
            </w:r>
            <w:r>
              <w:rPr>
                <w:rFonts w:eastAsia="楷体_GB2312" w:cs="宋体;SimSun" w:ascii="楷体_GB2312" w:hAnsi="楷体_GB2312"/>
                <w:spacing w:val="2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2"/>
                <w:sz w:val="24"/>
                <w:szCs w:val="24"/>
              </w:rPr>
              <w:t>学生可以按照自己的要求学习知识</w:t>
            </w:r>
            <w:r>
              <w:rPr>
                <w:rFonts w:eastAsia="楷体_GB2312" w:cs="宋体;SimSun" w:ascii="楷体_GB2312" w:hAnsi="楷体_GB2312"/>
                <w:spacing w:val="2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2"/>
                <w:sz w:val="24"/>
                <w:szCs w:val="24"/>
              </w:rPr>
              <w:t>验证知识</w:t>
            </w:r>
            <w:r>
              <w:rPr>
                <w:rFonts w:eastAsia="楷体_GB2312" w:cs="宋体;SimSun" w:ascii="楷体_GB2312" w:hAnsi="楷体_GB2312"/>
                <w:spacing w:val="2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2"/>
                <w:sz w:val="24"/>
                <w:szCs w:val="24"/>
              </w:rPr>
              <w:t>探索知识。打破传统的“老师讲授—模仿练习—强化记忆—测试讲评”的教学模式</w:t>
            </w:r>
            <w:r>
              <w:rPr>
                <w:rFonts w:eastAsia="楷体_GB2312" w:cs="宋体;SimSun" w:ascii="楷体_GB2312" w:hAnsi="楷体_GB2312"/>
                <w:spacing w:val="2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2"/>
                <w:sz w:val="24"/>
                <w:szCs w:val="24"/>
              </w:rPr>
              <w:t>使之变成“问题—实验—观察—收集数据、分析数据—会话、协商—得出结论—证明—再证明—练习—回顾总结”的新模式。通过在教学中的实践证明，课程考试成绩有了明显提高，有效地促进了课堂教学效果，提高了课程的教学质量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丰富了教学内容，培养了学生的科研能力</w:t>
            </w:r>
          </w:p>
          <w:p>
            <w:pPr>
              <w:pStyle w:val="Normal"/>
              <w:spacing w:lineRule="auto" w:line="360" w:before="156" w:after="156"/>
              <w:ind w:firstLine="468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通过平台的展示，使学生在掌握和理解课本上的某一个或几个知识点的同时，学会了相关软件的编程和应用，大大丰富了课程的教学内容，开拓了学生的视野。近年来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，我系学生在学校大学生学术科研资助项目申请活动中，立项率很高，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并且在包括全国大学生电子设计大赛，甘肃省挑战杯，创新杯等一系列的科技活动中取得了优异的成绩，促进了学生参与科研活动的积极性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可视化教学模式广受欢迎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为了评估新的教学模式产生的教学效果，近三年来，我们在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0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与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级电子信息工程专业学生中各随机选取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名，共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1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名同学做了问卷调查，从调查表的整体结果来看，将虚拟仪器技术引入信号类课程的教学中可增加学生对课程的理解、激发学生对课程的兴趣，增强创新意识。这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种可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视化的教学模式广受欢迎，尤其在信号类课程的学习中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学生的毕业论文水平明显提高</w:t>
            </w:r>
          </w:p>
          <w:p>
            <w:pPr>
              <w:pStyle w:val="Normal"/>
              <w:spacing w:lineRule="auto" w:line="360" w:before="156" w:after="156"/>
              <w:ind w:left="-16" w:firstLine="47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利用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Matlab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Labview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的开放性，引导学生自己动手建立自己的工具箱，提高了编程能力与解决问题的能力。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已在连续五届的本科毕业设计中指导学生开发或扩充了《信号与系统》、《数字信号处理》以及《数字图像处理》中涉及的一些虚拟实验系统，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严格把关，设计过程中认真指导，对论文格式严格要求，答辩严肃认真，实践证明学生毕业设计的质量得到了很大程度的提升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，近两年院级和校级优秀论文的比例大大提高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教师的教学水平和科研水平得到提高</w:t>
            </w:r>
          </w:p>
          <w:p>
            <w:pPr>
              <w:pStyle w:val="Normal"/>
              <w:spacing w:lineRule="auto" w:line="360" w:before="156" w:after="156"/>
              <w:ind w:firstLine="468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在新的可视化教学模式的实践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过程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中，要求教师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断学习新知识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结合新技术的发展来完善该虚拟平台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这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使得教师的教学水平和科研水平得到了提高。同时在教学改革的研究中也取得了可喜的成果，近年来多次参加国内教学研讨会议，在国内刊物和会议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发表教学研究论文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余篇，完成或承担国家级、省级和校级科研项目多项。申请专利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项，其中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项已经授权。</w:t>
            </w:r>
          </w:p>
          <w:p>
            <w:pPr>
              <w:pStyle w:val="Normal"/>
              <w:spacing w:lineRule="auto" w:line="360"/>
              <w:ind w:left="-17" w:firstLine="480"/>
              <w:rPr>
                <w:rFonts w:ascii="楷体_GB2312" w:hAnsi="楷体_GB2312" w:eastAsia="楷体_GB2312" w:cs="宋体;SimSun"/>
                <w:color w:val="333333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18" w:firstLine="420"/>
              <w:rPr>
                <w:rFonts w:ascii="Verdana" w:hAnsi="Verdana" w:eastAsia="楷体_GB2312" w:cs="Verdana"/>
                <w:color w:val="333333"/>
                <w:sz w:val="21"/>
                <w:szCs w:val="21"/>
              </w:rPr>
            </w:pPr>
            <w:r>
              <w:rPr>
                <w:rFonts w:eastAsia="楷体_GB2312"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18" w:firstLine="42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18" w:firstLine="42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18" w:firstLine="42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18" w:firstLine="42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18" w:firstLine="42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18" w:firstLine="42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18" w:firstLine="42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18" w:firstLine="42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18" w:firstLine="42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18" w:firstLine="600"/>
              <w:rPr>
                <w:rFonts w:ascii="仿宋_GB2312" w:hAnsi="仿宋_GB2312" w:eastAsia="仿宋_GB2312" w:cs="Verdana"/>
                <w:color w:val="333333"/>
                <w:sz w:val="30"/>
                <w:szCs w:val="30"/>
              </w:rPr>
            </w:pPr>
            <w:r>
              <w:rPr>
                <w:rFonts w:eastAsia="仿宋_GB2312" w:cs="Verdana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火元莲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女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97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年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0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硕士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99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年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6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副教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西北师范大学物电学院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3993143026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信号处理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hylqqq@nwnu.edu.cn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西北师范大学物电学院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30070</w:t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西北师范大学《信号与系统》精品课程负责人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0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甘肃省《数字逻辑电路》精品课程主讲教师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0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全国大学生电子设计竞赛甘肃省级特等奖指导教师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西北师范大学教学成果奖第二完成人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并荣获过西北师范大学优秀教师奖和教学优秀奖；</w:t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主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献       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6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人自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0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至今一直承担电子信息工程专业本科《信号与系统》、《数字信号处理》课程的教学工作，并长期在本领域从事研究工作，同时是西北师范大学校级精品课程《信号与系统》的课程负责人，负责制定课程的教学计划，进度，评估；拟定课程教学改革的内容，整合课程资源。在本课题中，主要负责设计虚拟实验平台总体规划；选择试验题目；设计开发部分虚拟仪器，实施规划并完成多个课件的制作，并负责编写和发放调查问卷，评估教学效果，改进教改方案。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 人 签 名：</w:t>
            </w:r>
          </w:p>
          <w:p>
            <w:pPr>
              <w:pStyle w:val="Normal"/>
              <w:spacing w:lineRule="exact" w:line="360"/>
              <w:ind w:left="-2" w:firstLine="388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( 2 )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齐永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97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年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6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硕士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99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年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6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副教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西北师范大学数信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8993065526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模式识别与信号处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tyyike@163.com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西北师范大学数信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30070</w:t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获西北师范大学教学成果二等奖，第二完成人</w:t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601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一直从事图像信号处理和模式识别研究工作，参与研讨教学改革的计划、内容和进度；负责部分实验平台的搭建。</w:t>
            </w:r>
          </w:p>
          <w:p>
            <w:pPr>
              <w:pStyle w:val="Normal"/>
              <w:spacing w:lineRule="auto" w:line="480"/>
              <w:ind w:firstLine="60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  人  签  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38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( 3 )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马胜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95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年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0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硕士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97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年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7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研究所所长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西北师范大学物电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3993105496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子技术应用，计算机测控技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s.q.ma@163.com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西北师范大学物电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30070</w:t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主持省级精品课程一门，多次获优秀教师、教学名师等奖励，并指导学生竞赛多次获奖</w:t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6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参与研讨教学改革的计划、内容和进度；负责学生创新团队工作和学生科研资助金项目的指导工作，组织并指导学生参加全国大学生电子设计大赛、“挑战杯”等各类竞赛。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2" w:firstLine="38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( 4)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宋海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964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年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硕士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年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副教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西北师范大学物电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3038760954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子技术及计算机应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songhs@nwnu.edu.cn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西北师范大学物电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30070</w:t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指导学生多次获得各类竞赛的省级及以上奖项，并多次荣获校级优秀实习指导老师奖</w:t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601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参与研讨教学改革的计划、内容和进度；负责学生创新团队工作，组织并指导学生参加各类竞赛，负责部分实验平台的开发。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2" w:firstLine="38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( 5)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马冬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976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年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硕士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年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副教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西北师范大学物电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光电图像信号处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madongmei@nwnu.edu.cn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西北师范大学物电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30070</w:t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601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参与研讨教学改革的计划、内容和进度；指导学生创新团队工作，负责部分实验平台的开发。在教学改革的效果评估中，负责调查问卷的意见整理和研究。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2" w:firstLine="38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主要完成单位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物理与电子工程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西北师范大学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971503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9715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西北师大物电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30070</w:t>
            </w:r>
          </w:p>
        </w:tc>
      </w:tr>
      <w:tr>
        <w:trPr>
          <w:trHeight w:val="96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176" w:firstLine="525"/>
              <w:jc w:val="both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left="176" w:firstLine="52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left="176" w:firstLine="600"/>
              <w:jc w:val="both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作为课题的主要完成单位，学院主要负责相关课程教学改革工作的组织、实施，帮助和完善教学改革项目；组织课程的课外实践活动和各项竞赛的参与；权衡教学改革项目的设计、论证和研究实施；提供课程的课内实验场所，并给予适当的经费支持，为课题的顺利实施提供了有力的保障。</w:t>
            </w:r>
          </w:p>
          <w:p>
            <w:pPr>
              <w:pStyle w:val="Normal"/>
              <w:spacing w:lineRule="exact" w:line="360"/>
              <w:ind w:left="176" w:hanging="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55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16" w:right="136" w:firstLine="480"/>
              <w:jc w:val="both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6" w:right="136" w:firstLine="480"/>
              <w:jc w:val="both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该课题组选择《信号与系统》、《数字信号处理》和《数字图像处理》三门课程为教学平台，以提高课程教学质量和学生素质为目标，构建了虚拟实验平台，实现了理论与实践结合的新型教学模式。激发了学生的学习主动性和学习兴趣，有利于培养学生的创造性思维和工程实践能力，推动了专业教学改革，取得了非常显著的应用效果。同意推荐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负责人签字：               推荐单位公章 </w:t>
            </w:r>
          </w:p>
          <w:p>
            <w:pPr>
              <w:pStyle w:val="Normal"/>
              <w:ind w:left="4780"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4780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01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ind w:firstLine="5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0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266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600"/>
              <w:ind w:firstLine="2610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47"/>
        </w:tabs>
        <w:ind w:left="7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4">
    <w:name w:val="样式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33:00Z</dcterms:created>
  <dc:creator>hww</dc:creator>
  <dc:description/>
  <cp:keywords/>
  <dc:language>en-US</dc:language>
  <cp:lastModifiedBy>hylqqq</cp:lastModifiedBy>
  <cp:lastPrinted>2011-09-08T13:34:00Z</cp:lastPrinted>
  <dcterms:modified xsi:type="dcterms:W3CDTF">2011-09-08T12:19:00Z</dcterms:modified>
  <cp:revision>70</cp:revision>
  <dc:subject/>
  <dc:title>附件3： </dc:title>
</cp:coreProperties>
</file>