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叙述中正确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）程序设计就是编制程序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程序的测试必须由程序员自己去完成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）程序经调试改错后还应进行再测试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程序经调试改错后不必进行再测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列数据结构中，能用二分法进行查找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）顺序存储的有序线性表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线性链表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）二叉链表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有序线性链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下列关于栈的描述正确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）在栈中只能插入元素而不能删除元素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）在栈中只能删除元素而不能插入元素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）栈是特殊的线性表，只能在一端插入或删除元素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）栈是特殊的线性表，只能在一端插入元素，而在另一端删除元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下列叙述中正确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）一个逻辑数据结构只能有一种存储结构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）数据的逻辑结构属于线性结构，存储结构属于非线性结构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）一个逻辑数据结构可以有多种存储结构，且各种存储结构不影响数据处理的效率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）一个逻辑数据结构可以有多种存储结构，且各种存储结构影响数据处理的效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下列描述中正确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）软件工程只是解决软件项目的管理问题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）软件工程主要解决软件产品的生产率问题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）软件工程的主要思想是强调在软件开发过程中需要应用工程化原则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）软件工程只是解决软件开发中的技术问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下列不属于软件过程设计工具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DL(</w:t>
      </w:r>
      <w:r>
        <w:rPr>
          <w:rFonts w:ascii="宋体;SimSun" w:hAnsi="宋体;SimSun" w:cs="宋体;SimSun"/>
          <w:kern w:val="0"/>
          <w:sz w:val="24"/>
        </w:rPr>
        <w:t>过程设计语言</w:t>
      </w:r>
      <w:r>
        <w:rPr>
          <w:rFonts w:cs="宋体;SimSun" w:ascii="宋体;SimSun" w:hAnsi="宋体;SimSun"/>
          <w:kern w:val="0"/>
          <w:sz w:val="24"/>
        </w:rPr>
        <w:t>) 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N-S</w:t>
      </w:r>
      <w:r>
        <w:rPr>
          <w:rFonts w:ascii="宋体;SimSun" w:hAnsi="宋体;SimSun" w:cs="宋体;SimSun"/>
          <w:kern w:val="0"/>
          <w:sz w:val="24"/>
        </w:rPr>
        <w:t xml:space="preserve">图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FD</w:t>
      </w:r>
      <w:r>
        <w:rPr>
          <w:rFonts w:ascii="宋体;SimSun" w:hAnsi="宋体;SimSun" w:cs="宋体;SimSun"/>
          <w:kern w:val="0"/>
          <w:sz w:val="24"/>
        </w:rPr>
        <w:t>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下列叙述中正确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）软件交付使用后还需要进行维护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）软件一旦交付使用就不需要再进行维护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）软件交付使用后其生命周期就结束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）软件维护是指修复程序中被破坏的指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数据库设计的根本目标是要解决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）数据共享问题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数据安全问题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）大量数据存储问题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简化数据维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设有如下关系表</w:t>
      </w:r>
      <w:r>
        <w:rPr>
          <w:rFonts w:cs="宋体;SimSun" w:ascii="宋体;SimSun" w:hAnsi="宋体;SimSun"/>
          <w:kern w:val="0"/>
          <w:sz w:val="24"/>
        </w:rPr>
        <w:t>:</w:t>
        <w:br/>
        <w:t xml:space="preserve">R S T </w:t>
        <w:br/>
        <w:t>A B C A B C A B C</w:t>
        <w:br/>
        <w:t>1 1 2 3 1 3 1 1 2</w:t>
        <w:br/>
        <w:t>2 2 3 2 2 3</w:t>
        <w:br/>
        <w:t>3 1 3</w:t>
        <w:br/>
      </w:r>
      <w:r>
        <w:rPr>
          <w:rFonts w:ascii="宋体;SimSun" w:hAnsi="宋体;SimSun" w:cs="宋体;SimSun"/>
          <w:kern w:val="0"/>
          <w:sz w:val="24"/>
        </w:rPr>
        <w:t>则下列操作中正确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∩S 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∪S 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×S 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R/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数据库系统的核心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）数据模型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数据库管理系统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）数据库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数据库管理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选择题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C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9:00Z</dcterms:created>
  <dc:creator>Billgates</dc:creator>
  <dc:description/>
  <cp:keywords/>
  <dc:language>en-US</dc:language>
  <cp:lastModifiedBy>Billgates</cp:lastModifiedBy>
  <dcterms:modified xsi:type="dcterms:W3CDTF">2006-05-14T07:19:00Z</dcterms:modified>
  <cp:revision>1</cp:revision>
  <dc:subject/>
  <dc:title>选择题（10道）</dc:title>
</cp:coreProperties>
</file>