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5"/>
      </w:tblGrid>
      <w:tr>
        <w:trPr/>
        <w:tc>
          <w:tcPr>
            <w:tcW w:w="24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2005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4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月 真题及 答案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一、选择题（（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~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（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0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每小题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分，（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1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~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（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0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每小题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分，共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0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分）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下列各题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A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、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、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C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、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D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四个选项中，只有一个选项是正确的。请将正确选项真涂在答题卡相应位置上，答在试卷上不得分。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（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数据的存储结构是指  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D </w:t>
              <w:br/>
              <w:t xml:space="preserve">A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存储在外存中的数据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B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数据所占的存储空间量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C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数据在计算机中的顺序存储方式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D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数据的逻辑结构中计算机中的表示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（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下列关于栈的描述中错误的是 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B </w:t>
              <w:br/>
              <w:t xml:space="preserve">A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栈是先进后出的线性表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B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栈只能顺序存储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C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栈具有记忆作用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D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对栈的插入与删除操作中，不需要改变栈底指针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（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对于长度为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n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的线性表，在最坏情况下，下列各排序法所对应的比较次数中正确的是  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D </w:t>
              <w:br/>
              <w:t xml:space="preserve">A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冒泡排序为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n/2 </w:t>
              <w:br/>
              <w:t xml:space="preserve">B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冒泡排序为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n </w:t>
              <w:br/>
              <w:t xml:space="preserve">C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快速排序为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n </w:t>
              <w:br/>
              <w:t xml:space="preserve">D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快速排序为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n(n-1)/2 </w:t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（４）对长度为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n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的线性表进行顺序查找，在最坏情况下所需要的比较次数为  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C </w:t>
              <w:br/>
              <w:t xml:space="preserve">A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log2n </w:t>
              <w:br/>
              <w:t xml:space="preserve">B) n/2 </w:t>
              <w:br/>
              <w:t xml:space="preserve">C) n </w:t>
              <w:br/>
              <w:t xml:space="preserve">D) n+1 </w:t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（５）下列对于线性链表的描述中正确的是      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A </w:t>
              <w:br/>
              <w:t xml:space="preserve">A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存储空间不一定是连续，且各元素的存储顺序是任意的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B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存储空间不一定是连续，且前件元素一定存储在后件元素的前面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C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存储空间必须连续，且前件元素一定存储在后件元素的前面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D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存储空间必须连续，且各元素的存储顺序是任意的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（６）下列对于软件的描述中正确的是      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C </w:t>
              <w:br/>
              <w:t xml:space="preserve">A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软件测试的目的是证明程序是否正确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B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软件测试的目的是使程序运行结果正确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C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软件测试的目的是尽可能多地发现程序中的错误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D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软件测试的目的是使程序符合结构化原则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（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为了使模块尽可能独立，要求  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B </w:t>
              <w:br/>
              <w:t xml:space="preserve">A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模块的内聚程序要尽量高，且各模块间的耦合程序要尽量强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B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模块的内聚程序要尽量高，且各模块间的耦合程序要尽量弱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C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模块的内聚程序要尽量低，且各模块间的耦合程序要尽量弱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D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模块的内聚程序要尽量低，且各模块间的耦合程序要尽量强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（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下列描述中正确的是      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D </w:t>
              <w:br/>
              <w:t xml:space="preserve">A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程序就是软件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B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软件开发不受计算机系统的限制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C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软件既是逻辑实体，又是物理实体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D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软件是程序、数据与相关文档的集合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（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9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数据独立性是数据库技术的重要特点之一。所谓数据独立性是指  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D </w:t>
              <w:br/>
              <w:t xml:space="preserve">A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数据与程序独立存放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B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不同的数据被存放在不同的文件中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C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不同的数据只能被对应的应用程序所使用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D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以上三种说法都不对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（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0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用树形结构表示实体之间联系的模型是 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C </w:t>
              <w:br/>
              <w:t xml:space="preserve">A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关系模型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B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网状模型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C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层次模型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D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以上三个都是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（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1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算法具有五个特性，以下选项中不属于算法特性的是 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B </w:t>
              <w:br/>
              <w:t xml:space="preserve">A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有穷性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B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简洁性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C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可行性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D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确定性 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填空题（每空 </w:t>
      </w:r>
      <w:r>
        <w:rPr>
          <w:rFonts w:cs="宋体;SimSun" w:ascii="宋体;SimSun" w:hAnsi="宋体;SimSun"/>
          <w:kern w:val="0"/>
          <w:sz w:val="24"/>
        </w:rPr>
        <w:t xml:space="preserve">2 </w:t>
      </w:r>
      <w:r>
        <w:rPr>
          <w:rFonts w:ascii="宋体;SimSun" w:hAnsi="宋体;SimSun" w:cs="宋体;SimSun"/>
          <w:kern w:val="0"/>
          <w:sz w:val="24"/>
        </w:rPr>
        <w:t xml:space="preserve">分，共 </w:t>
      </w:r>
      <w:r>
        <w:rPr>
          <w:rFonts w:cs="宋体;SimSun" w:ascii="宋体;SimSun" w:hAnsi="宋体;SimSun"/>
          <w:kern w:val="0"/>
          <w:sz w:val="24"/>
        </w:rPr>
        <w:t xml:space="preserve">40 </w:t>
      </w:r>
      <w:r>
        <w:rPr>
          <w:rFonts w:ascii="宋体;SimSun" w:hAnsi="宋体;SimSun" w:cs="宋体;SimSun"/>
          <w:kern w:val="0"/>
          <w:sz w:val="24"/>
        </w:rPr>
        <w:t xml:space="preserve">分） 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 xml:space="preserve">（ </w:t>
      </w: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 xml:space="preserve">）某二 </w:t>
      </w:r>
      <w:r>
        <w:rPr>
          <w:rFonts w:cs="宋体;SimSun" w:ascii="宋体;SimSun" w:hAnsi="宋体;SimSun"/>
          <w:kern w:val="0"/>
          <w:sz w:val="24"/>
        </w:rPr>
        <w:t xml:space="preserve">* </w:t>
      </w:r>
      <w:r>
        <w:rPr>
          <w:rFonts w:ascii="宋体;SimSun" w:hAnsi="宋体;SimSun" w:cs="宋体;SimSun"/>
          <w:kern w:val="0"/>
          <w:sz w:val="24"/>
        </w:rPr>
        <w:t xml:space="preserve">树中，度为 </w:t>
      </w:r>
      <w:r>
        <w:rPr>
          <w:rFonts w:cs="宋体;SimSun" w:ascii="宋体;SimSun" w:hAnsi="宋体;SimSun"/>
          <w:kern w:val="0"/>
          <w:sz w:val="24"/>
        </w:rPr>
        <w:t xml:space="preserve">2 </w:t>
      </w:r>
      <w:r>
        <w:rPr>
          <w:rFonts w:ascii="宋体;SimSun" w:hAnsi="宋体;SimSun" w:cs="宋体;SimSun"/>
          <w:kern w:val="0"/>
          <w:sz w:val="24"/>
        </w:rPr>
        <w:t xml:space="preserve">的结点有 </w:t>
      </w:r>
      <w:r>
        <w:rPr>
          <w:rFonts w:cs="宋体;SimSun" w:ascii="宋体;SimSun" w:hAnsi="宋体;SimSun"/>
          <w:kern w:val="0"/>
          <w:sz w:val="24"/>
        </w:rPr>
        <w:t xml:space="preserve">18 </w:t>
      </w:r>
      <w:r>
        <w:rPr>
          <w:rFonts w:ascii="宋体;SimSun" w:hAnsi="宋体;SimSun" w:cs="宋体;SimSun"/>
          <w:kern w:val="0"/>
          <w:sz w:val="24"/>
        </w:rPr>
        <w:t xml:space="preserve">个，则该二 </w:t>
      </w:r>
      <w:r>
        <w:rPr>
          <w:rFonts w:cs="宋体;SimSun" w:ascii="宋体;SimSun" w:hAnsi="宋体;SimSun"/>
          <w:kern w:val="0"/>
          <w:sz w:val="24"/>
        </w:rPr>
        <w:t xml:space="preserve">* </w:t>
      </w:r>
      <w:r>
        <w:rPr>
          <w:rFonts w:ascii="宋体;SimSun" w:hAnsi="宋体;SimSun" w:cs="宋体;SimSun"/>
          <w:kern w:val="0"/>
          <w:sz w:val="24"/>
        </w:rPr>
        <w:t xml:space="preserve">树中有 </w:t>
      </w:r>
      <w:r>
        <w:rPr>
          <w:rFonts w:cs="宋体;SimSun" w:ascii="宋体;SimSun" w:hAnsi="宋体;SimSun"/>
          <w:kern w:val="0"/>
          <w:sz w:val="24"/>
        </w:rPr>
        <w:t xml:space="preserve">19  </w:t>
      </w:r>
      <w:r>
        <w:rPr>
          <w:rFonts w:ascii="宋体;SimSun" w:hAnsi="宋体;SimSun" w:cs="宋体;SimSun"/>
          <w:kern w:val="0"/>
          <w:sz w:val="24"/>
        </w:rPr>
        <w:t xml:space="preserve">个叶子结点。 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 xml:space="preserve">（ </w:t>
      </w:r>
      <w:r>
        <w:rPr>
          <w:rFonts w:cs="宋体;SimSun" w:ascii="宋体;SimSun" w:hAnsi="宋体;SimSun"/>
          <w:kern w:val="0"/>
          <w:sz w:val="24"/>
        </w:rPr>
        <w:t xml:space="preserve">2 </w:t>
      </w:r>
      <w:r>
        <w:rPr>
          <w:rFonts w:ascii="宋体;SimSun" w:hAnsi="宋体;SimSun" w:cs="宋体;SimSun"/>
          <w:kern w:val="0"/>
          <w:sz w:val="24"/>
        </w:rPr>
        <w:t xml:space="preserve">）在面向对象的方法中，类的实例称为   对象   。 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 xml:space="preserve">（ </w:t>
      </w:r>
      <w:r>
        <w:rPr>
          <w:rFonts w:cs="宋体;SimSun" w:ascii="宋体;SimSun" w:hAnsi="宋体;SimSun"/>
          <w:kern w:val="0"/>
          <w:sz w:val="24"/>
        </w:rPr>
        <w:t xml:space="preserve">3 </w:t>
      </w:r>
      <w:r>
        <w:rPr>
          <w:rFonts w:ascii="宋体;SimSun" w:hAnsi="宋体;SimSun" w:cs="宋体;SimSun"/>
          <w:kern w:val="0"/>
          <w:sz w:val="24"/>
        </w:rPr>
        <w:t xml:space="preserve">）诊断和改正程序中错误的工作通常称为 程序调试   。 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 xml:space="preserve">（ </w:t>
      </w:r>
      <w:r>
        <w:rPr>
          <w:rFonts w:cs="宋体;SimSun" w:ascii="宋体;SimSun" w:hAnsi="宋体;SimSun"/>
          <w:kern w:val="0"/>
          <w:sz w:val="24"/>
        </w:rPr>
        <w:t xml:space="preserve">4 </w:t>
      </w:r>
      <w:r>
        <w:rPr>
          <w:rFonts w:ascii="宋体;SimSun" w:hAnsi="宋体;SimSun" w:cs="宋体;SimSun"/>
          <w:kern w:val="0"/>
          <w:sz w:val="24"/>
        </w:rPr>
        <w:t xml:space="preserve">）在关系数据库中，把数据表示成二维表，每一个二维表称为 关系 。 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 xml:space="preserve">（ </w:t>
      </w:r>
      <w:r>
        <w:rPr>
          <w:rFonts w:cs="宋体;SimSun" w:ascii="宋体;SimSun" w:hAnsi="宋体;SimSun"/>
          <w:kern w:val="0"/>
          <w:sz w:val="24"/>
        </w:rPr>
        <w:t xml:space="preserve">5 </w:t>
      </w:r>
      <w:r>
        <w:rPr>
          <w:rFonts w:ascii="宋体;SimSun" w:hAnsi="宋体;SimSun" w:cs="宋体;SimSun"/>
          <w:kern w:val="0"/>
          <w:sz w:val="24"/>
        </w:rPr>
        <w:t xml:space="preserve">）问题处理方案的正确而完整的描述称为   算法 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8:44:00Z</dcterms:created>
  <dc:creator>Billgates</dc:creator>
  <dc:description/>
  <cp:keywords/>
  <dc:language>en-US</dc:language>
  <cp:lastModifiedBy>Billgates</cp:lastModifiedBy>
  <dcterms:modified xsi:type="dcterms:W3CDTF">2006-05-12T08:45:00Z</dcterms:modified>
  <cp:revision>1</cp:revision>
  <dc:subject/>
  <dc:title>2005 年 4 月 真题及 答案</dc:title>
</cp:coreProperties>
</file>