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4</w:t>
      </w:r>
      <w:r>
        <w:rPr/>
        <w:t>年</w:t>
      </w:r>
      <w:r>
        <w:rPr/>
        <w:t>9</w:t>
      </w:r>
      <w:r>
        <w:rPr/>
        <w:t>月真题及答案</w:t>
      </w:r>
    </w:p>
    <w:p>
      <w:pPr>
        <w:pStyle w:val="Normal"/>
        <w:numPr>
          <w:ilvl w:val="0"/>
          <w:numId w:val="3"/>
        </w:numPr>
        <w:rPr/>
      </w:pPr>
      <w:r>
        <w:rPr/>
        <w:t>下面叙述正确的是</w:t>
      </w:r>
    </w:p>
    <w:p>
      <w:pPr>
        <w:pStyle w:val="Normal"/>
        <w:ind w:left="720" w:hanging="0"/>
        <w:rPr/>
      </w:pPr>
      <w:r>
        <w:rPr/>
        <w:t xml:space="preserve">A </w:t>
      </w:r>
      <w:r>
        <w:rPr/>
        <w:t>算法的执行效率与数据的存储结构无关</w:t>
      </w:r>
    </w:p>
    <w:p>
      <w:pPr>
        <w:pStyle w:val="Normal"/>
        <w:ind w:left="720" w:hanging="0"/>
        <w:rPr/>
      </w:pPr>
      <w:r>
        <w:rPr/>
        <w:t xml:space="preserve">B </w:t>
      </w:r>
      <w:r>
        <w:rPr/>
        <w:t>算法的空间复杂度是指算法程序中指令（或语句）的条数</w:t>
      </w:r>
    </w:p>
    <w:p>
      <w:pPr>
        <w:pStyle w:val="Normal"/>
        <w:ind w:left="720" w:hanging="0"/>
        <w:rPr/>
      </w:pPr>
      <w:r>
        <w:rPr/>
        <w:t xml:space="preserve">C </w:t>
      </w:r>
      <w:r>
        <w:rPr/>
        <w:t>算法的有穷性是指算法必须能在执行有限个步骤之后终止</w:t>
      </w:r>
    </w:p>
    <w:p>
      <w:pPr>
        <w:pStyle w:val="Normal"/>
        <w:ind w:left="720" w:hanging="0"/>
        <w:rPr/>
      </w:pPr>
      <w:r>
        <w:rPr/>
        <w:t xml:space="preserve">D </w:t>
      </w:r>
      <w:r>
        <w:rPr/>
        <w:t>以上说法都不对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以下数据结构中不属于线性结构的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A  </w:t>
      </w:r>
      <w:r>
        <w:rPr/>
        <w:t>队列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B  </w:t>
      </w:r>
      <w:r>
        <w:rPr/>
        <w:t>线性表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C  </w:t>
      </w:r>
      <w:r>
        <w:rPr/>
        <w:t>二插树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D  </w:t>
      </w:r>
      <w:r>
        <w:rPr/>
        <w:t>栈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在一棵二叉树上第</w:t>
      </w:r>
      <w:r>
        <w:rPr/>
        <w:t>5</w:t>
      </w:r>
      <w:r>
        <w:rPr/>
        <w:t>层的结点数最多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  8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  1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  3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  15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下面描述中，符合结构化程序设计风格的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A  </w:t>
      </w:r>
      <w:r>
        <w:rPr/>
        <w:t>使用顺序，选择和重复（循环）三种基本控制结构表示程序的控制逻辑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B  </w:t>
      </w:r>
      <w:r>
        <w:rPr/>
        <w:t>模块只有一个入口，可以有多个出口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C  </w:t>
      </w:r>
      <w:r>
        <w:rPr/>
        <w:t>注重提高程序的执行效率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D  </w:t>
      </w:r>
      <w:r>
        <w:rPr/>
        <w:t>不使用</w:t>
      </w:r>
      <w:r>
        <w:rPr/>
        <w:t xml:space="preserve">GOTO </w:t>
      </w:r>
      <w:r>
        <w:rPr/>
        <w:t>语句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下面概念中不属于面向对象方法的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A  </w:t>
      </w:r>
      <w:r>
        <w:rPr/>
        <w:t>对象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B  </w:t>
      </w:r>
      <w:r>
        <w:rPr/>
        <w:t>继承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C  </w:t>
      </w:r>
      <w:r>
        <w:rPr/>
        <w:t>类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D  </w:t>
      </w:r>
      <w:r>
        <w:rPr/>
        <w:t>过程调用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在结构化方法中，用数据流程图（</w:t>
      </w:r>
      <w:r>
        <w:rPr/>
        <w:t>DFD</w:t>
      </w:r>
      <w:r>
        <w:rPr/>
        <w:t>）作为描述工具的软件开发阶段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A  </w:t>
      </w:r>
      <w:r>
        <w:rPr/>
        <w:t>可行性分析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B  </w:t>
      </w:r>
      <w:r>
        <w:rPr/>
        <w:t>需求分析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C  </w:t>
      </w:r>
      <w:r>
        <w:rPr/>
        <w:t>详细分析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D  </w:t>
      </w:r>
      <w:r>
        <w:rPr/>
        <w:t>程序编码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在软件开发中，下面任务不属于设计阶段的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A  </w:t>
      </w:r>
      <w:r>
        <w:rPr/>
        <w:t>数据结构设计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B  </w:t>
      </w:r>
      <w:r>
        <w:rPr/>
        <w:t>给出系统模块结构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C  </w:t>
      </w:r>
      <w:r>
        <w:rPr/>
        <w:t>定义模块算法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D  </w:t>
      </w:r>
      <w:r>
        <w:rPr/>
        <w:t>定义需求并建立系统模块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数据库系统的核心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A  </w:t>
      </w:r>
      <w:r>
        <w:rPr/>
        <w:t>数据模型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B  </w:t>
      </w:r>
      <w:r>
        <w:rPr/>
        <w:t>数据库管理系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C  </w:t>
      </w:r>
      <w:r>
        <w:rPr/>
        <w:t>软件工具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D  </w:t>
      </w:r>
      <w:r>
        <w:rPr/>
        <w:t>数据库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下列叙述中正确的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A  </w:t>
      </w:r>
      <w:r>
        <w:rPr/>
        <w:t>数据库系统是一个独立的系统，不需要操作系统的支持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B  </w:t>
      </w:r>
      <w:r>
        <w:rPr/>
        <w:t>数据库设计是指设计数据库管理系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C  </w:t>
      </w:r>
      <w:r>
        <w:rPr/>
        <w:t>数据库技术的根本目的是要解决数据共享的问题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D  </w:t>
      </w:r>
      <w:r>
        <w:rPr/>
        <w:t>数据库系统中，数据的物理结构必须与逻辑结构一致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下列模式中，能够给出数据库物理存储结构与物理存取方法的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A  </w:t>
      </w:r>
      <w:r>
        <w:rPr/>
        <w:t>内模式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B  </w:t>
      </w:r>
      <w:r>
        <w:rPr/>
        <w:t>外模式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C  </w:t>
      </w:r>
      <w:r>
        <w:rPr/>
        <w:t>概念模式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D  </w:t>
      </w:r>
      <w:r>
        <w:rPr/>
        <w:t>逻辑模式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填空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算法的复杂度主要包括（</w:t>
      </w:r>
      <w:r>
        <w:rPr>
          <w:rFonts w:eastAsia="Times New Roman"/>
        </w:rPr>
        <w:t xml:space="preserve">   </w:t>
      </w:r>
      <w:r>
        <w:rPr/>
        <w:t>）复杂度和空间复杂度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数据的逻辑结构在计算机存储空间中的存储形式称为数据的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若按功能划分，软件测试的方法通常分为白盒测试方法和（</w:t>
      </w:r>
      <w:r>
        <w:rPr>
          <w:rFonts w:eastAsia="Times New Roman"/>
        </w:rPr>
        <w:t xml:space="preserve">   </w:t>
      </w:r>
      <w:r>
        <w:rPr/>
        <w:t>）测试方法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如果一个工人可管理多个设备，而一个设备只被一个工人管理，则实体“工人”与实体“设备”之间存在（</w:t>
      </w:r>
      <w:r>
        <w:rPr>
          <w:rFonts w:eastAsia="Times New Roman"/>
        </w:rPr>
        <w:t xml:space="preserve">   </w:t>
      </w:r>
      <w:r>
        <w:rPr/>
        <w:t>）的联系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关系数据库管理系统能实现的专门关系运算包括选择、连接和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答案：</w:t>
      </w:r>
    </w:p>
    <w:p>
      <w:pPr>
        <w:pStyle w:val="Normal"/>
        <w:numPr>
          <w:ilvl w:val="0"/>
          <w:numId w:val="2"/>
        </w:numPr>
        <w:rPr/>
      </w:pPr>
      <w:r>
        <w:rPr/>
        <w:t>选择题：</w:t>
      </w:r>
    </w:p>
    <w:p>
      <w:pPr>
        <w:pStyle w:val="Normal"/>
        <w:ind w:left="420" w:hanging="0"/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：</w:t>
      </w:r>
      <w:r>
        <w:rPr/>
        <w:t>C C B A D B D B C A</w:t>
      </w:r>
    </w:p>
    <w:p>
      <w:pPr>
        <w:pStyle w:val="Normal"/>
        <w:rPr/>
      </w:pPr>
      <w:r>
        <w:rPr/>
        <w:t>二、填空题：</w:t>
      </w:r>
    </w:p>
    <w:p>
      <w:pPr>
        <w:pStyle w:val="Normal"/>
        <w:numPr>
          <w:ilvl w:val="0"/>
          <w:numId w:val="1"/>
        </w:numPr>
        <w:rPr/>
      </w:pPr>
      <w:r>
        <w:rPr/>
        <w:t>时间</w:t>
      </w:r>
    </w:p>
    <w:p>
      <w:pPr>
        <w:pStyle w:val="Normal"/>
        <w:numPr>
          <w:ilvl w:val="0"/>
          <w:numId w:val="1"/>
        </w:numPr>
        <w:rPr/>
      </w:pPr>
      <w:r>
        <w:rPr/>
        <w:t>存储结构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物理结构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物理存储结构</w:t>
      </w:r>
    </w:p>
    <w:p>
      <w:pPr>
        <w:pStyle w:val="Normal"/>
        <w:numPr>
          <w:ilvl w:val="0"/>
          <w:numId w:val="1"/>
        </w:numPr>
        <w:rPr/>
      </w:pPr>
      <w:r>
        <w:rPr/>
        <w:t>黑盒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黑箱</w:t>
      </w:r>
    </w:p>
    <w:p>
      <w:pPr>
        <w:pStyle w:val="Normal"/>
        <w:numPr>
          <w:ilvl w:val="0"/>
          <w:numId w:val="1"/>
        </w:numPr>
        <w:rPr/>
      </w:pPr>
      <w:r>
        <w:rPr/>
        <w:t>一对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摄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6:25:00Z</dcterms:created>
  <dc:creator>luoming</dc:creator>
  <dc:description/>
  <dc:language>en-US</dc:language>
  <cp:lastModifiedBy>luoming</cp:lastModifiedBy>
  <dcterms:modified xsi:type="dcterms:W3CDTF">2006-04-10T07:00:00Z</dcterms:modified>
  <cp:revision>1</cp:revision>
  <dc:subject/>
  <dc:title>2004年9月真题及答案</dc:title>
</cp:coreProperties>
</file>