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62"/>
        <w:rPr/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结构化分析方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结构化分析方法也称为</w:t>
      </w:r>
      <w:r>
        <w:rPr>
          <w:sz w:val="28"/>
          <w:szCs w:val="28"/>
        </w:rPr>
        <w:t>SA</w:t>
      </w:r>
      <w:r>
        <w:rPr>
          <w:sz w:val="28"/>
          <w:szCs w:val="28"/>
        </w:rPr>
        <w:t>方法。它主要用于系统分析阶段，特别是对于大型数据处理最为有效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结构化分析方法的特点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解和抽象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在软件工程中，控制复杂性的基本手段是分解和抽象。</w:t>
      </w:r>
      <w:r>
        <w:rPr>
          <w:sz w:val="28"/>
          <w:szCs w:val="28"/>
        </w:rPr>
        <w:t>SA</w:t>
      </w:r>
      <w:r>
        <w:rPr>
          <w:sz w:val="28"/>
          <w:szCs w:val="28"/>
        </w:rPr>
        <w:t>方法采用从顶向下逐层分解的原则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逐层分解也体现了抽象的原则，它使人们不至于一下子就被过多的细节所淹没，而是有控制地逐步了解更多的细节，有助于对问题的理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档的规范化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A </w:t>
      </w:r>
      <w:r>
        <w:rPr>
          <w:sz w:val="28"/>
          <w:szCs w:val="28"/>
        </w:rPr>
        <w:t>方法是按一定的格式来建立文档，这套文档共分为以下四个部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一套分层的数据流图，用于描述系统的逻辑关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一本数据字典，用于描述系统中所用到的全部数据和文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一组小说明，描述各个加工处理应完成的工作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面向用户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A</w:t>
      </w:r>
      <w:r>
        <w:rPr>
          <w:sz w:val="28"/>
          <w:szCs w:val="28"/>
        </w:rPr>
        <w:t>方法是面向用户的，在系统开发的各个阶段都考虑到用户的需求，所有工作都尽量让用户参加，以提高系统的开发效率和质量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系统的逻辑设计和物理设计分开进行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系统分析阶段，</w:t>
      </w:r>
      <w:r>
        <w:rPr>
          <w:sz w:val="28"/>
          <w:szCs w:val="28"/>
        </w:rPr>
        <w:t>SA</w:t>
      </w:r>
      <w:r>
        <w:rPr>
          <w:sz w:val="28"/>
          <w:szCs w:val="28"/>
        </w:rPr>
        <w:t>方法用来对系统进行逻辑设计，此时不考虑物理实现的问题，而只考虑“做什么”的问题，而系统的物理设计的问题留在系统设计阶段用</w:t>
      </w:r>
      <w:r>
        <w:rPr>
          <w:sz w:val="28"/>
          <w:szCs w:val="28"/>
        </w:rPr>
        <w:t>SD</w:t>
      </w:r>
      <w:r>
        <w:rPr>
          <w:sz w:val="28"/>
          <w:szCs w:val="28"/>
        </w:rPr>
        <w:t>方法去完成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数据流图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数据流图的概念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SA</w:t>
      </w:r>
      <w:r>
        <w:rPr>
          <w:sz w:val="28"/>
          <w:szCs w:val="28"/>
        </w:rPr>
        <w:t>方法中，利用数据在系统中的流动来确定软件结构。这种方法可以概括为以下两个步骤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用数据流图描述系统中信息的变换和传递过程，并辅以其他形式的说明，如数据字典、判断表和判定树等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将数据流图转换成相应的软件结构。数据流图转换成相应的软件结构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数据流图的组成符号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一般来说，数据流图由四种基本成分组成：数据流，数据处理，数据存储，外部实体。它们的符号如图所示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处理名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处理名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宋体;SimSun" w:hAnsi="宋体;SimSun" w:cs="宋体;SimSun"/>
          <w:sz w:val="28"/>
          <w:szCs w:val="28"/>
        </w:rPr>
        <w:t>数据流名                            文件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部实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部实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数据流             数据处理        数据存储      外部实体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/>
          <w:sz w:val="28"/>
          <w:szCs w:val="28"/>
        </w:rPr>
        <w:t>数据流图的组成符号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①</w:t>
      </w:r>
      <w:r>
        <w:rPr>
          <w:rFonts w:ascii="宋体;SimSun" w:hAnsi="宋体;SimSun" w:cs="宋体;SimSun"/>
          <w:sz w:val="28"/>
          <w:szCs w:val="28"/>
        </w:rPr>
        <w:t>数据流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数据流相当于一条管道，并有一组数据流经过它。在数据流图中，用标有名字的箭头来表示数据流。数据流可以从加工向文件流向加工，并且可以从外部实体流向或从系统流向外部实体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②</w:t>
      </w:r>
      <w:r>
        <w:rPr>
          <w:rFonts w:ascii="宋体;SimSun" w:hAnsi="宋体;SimSun" w:cs="宋体;SimSun"/>
          <w:sz w:val="28"/>
          <w:szCs w:val="28"/>
        </w:rPr>
        <w:t>数据处理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处理又叫加工。在数据流图中，加工用标有名字的圆圈表示，其中处理名就是对数据进行操作的名字。指向加工的数据流表示该加工的输入数据，离开加工的数据流表示该加工的输出数据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③</w:t>
      </w:r>
      <w:r>
        <w:rPr>
          <w:rFonts w:ascii="宋体;SimSun" w:hAnsi="宋体;SimSun" w:cs="宋体;SimSun"/>
          <w:sz w:val="28"/>
          <w:szCs w:val="28"/>
        </w:rPr>
        <w:t>数据存储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数据流图中的数据存储用两根平行线表示，在计算机中常用文件来表示数据存储，文件名写在两平行线之间。如果某加工需要文件，则数据流向该加工；如果加工输出的书要存如文件或修该文件，则数据流是从该加工流向文件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④</w:t>
      </w:r>
      <w:r>
        <w:rPr>
          <w:rFonts w:ascii="宋体;SimSun" w:hAnsi="宋体;SimSun" w:cs="宋体;SimSun"/>
          <w:sz w:val="28"/>
          <w:szCs w:val="28"/>
        </w:rPr>
        <w:t>外部试题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17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的源点与终点是软件之外的实体，通常称之为外部实体，它们与软件系统的设计一般无直接关系，只是用于说明数据流的来龙去脉。在数据流图中，外部实体标有名字的方框来表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2:00Z</dcterms:created>
  <dc:creator>Billgates</dc:creator>
  <dc:description/>
  <cp:keywords/>
  <dc:language>en-US</dc:language>
  <cp:lastModifiedBy>Billgates</cp:lastModifiedBy>
  <dcterms:modified xsi:type="dcterms:W3CDTF">2006-05-14T06:32:00Z</dcterms:modified>
  <cp:revision>1</cp:revision>
  <dc:subject/>
  <dc:title>3</dc:title>
</cp:coreProperties>
</file>