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程序设计的风格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程序设计的最终产品是程序，但进行设计和编制出一个游运行结果的程序是不够的，还应该养成良好的程序设计风格。</w:t>
      </w:r>
    </w:p>
    <w:p>
      <w:pPr>
        <w:pStyle w:val="Normal"/>
        <w:tabs>
          <w:tab w:val="clear" w:pos="420"/>
          <w:tab w:val="left" w:pos="7170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设计风格</w:t>
      </w:r>
    </w:p>
    <w:p>
      <w:pPr>
        <w:pStyle w:val="Normal"/>
        <w:tabs>
          <w:tab w:val="clear" w:pos="420"/>
          <w:tab w:val="left" w:pos="7170" w:leader="none"/>
        </w:tabs>
        <w:ind w:firstLine="480"/>
        <w:rPr/>
      </w:pPr>
      <w:r>
        <w:rPr>
          <w:sz w:val="24"/>
        </w:rPr>
        <w:t>程序设计的根本目的是要降低程序的复杂度和提高程序的可读性。而程序的设计风格有以下两个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问题固有的复杂性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不良的设计风格人为地增加了程序的复杂度。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因此，良好的设计风格对于降低程序的复杂度是很重要的，并且，好的设计风格是好的程序的基本保证。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设计的风格主要有以下三个方面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结构清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达到这个目的，要求程序是模块化结构的，并且是按层次组织各模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思路要清晰。为了达到这个目的，要求在设计的过程中遵循自顶向下、逐步细化的原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在设计程序时应遵循“简短朴实”的原则。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语言运用的风格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语言运用的风格主要体现在以下两个方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70" w:leader="none"/>
        </w:tabs>
        <w:rPr/>
      </w:pPr>
      <w:r>
        <w:rPr>
          <w:sz w:val="28"/>
          <w:szCs w:val="28"/>
        </w:rPr>
        <w:t>选择合适的程序设计语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不要滥用语言中的某些特色。特别要注意，尽量不用灵活性大，不容易理解的语句成分。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程序文本的风格</w:t>
      </w:r>
    </w:p>
    <w:p>
      <w:pPr>
        <w:pStyle w:val="Normal"/>
        <w:tabs>
          <w:tab w:val="clear" w:pos="420"/>
          <w:tab w:val="left" w:pos="717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程序文本的风格主要体现在以下四个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注意程序文本的异读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符号要规范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在程序中加必要的注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/>
      </w:pPr>
      <w:r>
        <w:rPr>
          <w:sz w:val="28"/>
          <w:szCs w:val="28"/>
        </w:rPr>
        <w:t>在程序中要合理地使用分隔符。程序中的分隔符通常有两大类。一类是语法所规定的分隔符。另一类是为了提高程序的可度性。在程序中合理地使用空格符，可以使程序文本更清晰，大大提高程序的可读性。</w:t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输入输出的风格</w:t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输入输出的风格主要体现在以下三个方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对输出的数据应该加上必要的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在需要输入数据时，应该给出必要的提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以适当的方式对输入数据进行检验，以确定有效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9:00Z</dcterms:created>
  <dc:creator>Billgates</dc:creator>
  <dc:description/>
  <cp:keywords/>
  <dc:language>en-US</dc:language>
  <cp:lastModifiedBy>Billgates</cp:lastModifiedBy>
  <dcterms:modified xsi:type="dcterms:W3CDTF">2006-05-14T06:29:00Z</dcterms:modified>
  <cp:revision>1</cp:revision>
  <dc:subject/>
  <dc:title>2</dc:title>
</cp:coreProperties>
</file>