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b/>
          <w:sz w:val="28"/>
          <w:szCs w:val="28"/>
        </w:rPr>
        <w:t>查找技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顺序查找</w:t>
      </w:r>
    </w:p>
    <w:p>
      <w:pPr>
        <w:pStyle w:val="Normal"/>
        <w:ind w:left="779" w:firstLine="360"/>
        <w:rPr>
          <w:sz w:val="24"/>
        </w:rPr>
      </w:pPr>
      <w:r>
        <w:rPr>
          <w:sz w:val="24"/>
        </w:rPr>
        <w:t>顺序查找又称为顺序搜索，顺序查找一般是指在线性表中查找指定的元素，其基本方法如下：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线性表的每一个元素开始，因此将线性表中的元素与被查元素进行比较，若相等则表示找到；若线性表中所有的元素都与被查元素进行了比较但都不相等，则表示线性表中没有要找的元素。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进行顺序查找中，如果线性表中的第一个元素就是别查找元素，则只需做依次比较就查找成功，查找效率很高；但如果被查的元素是线性表中的最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元素，或者被查元素根本不在线性表中，则为了查找这个元素需要与线性表中所有的元素进行比较，这是顺序查找的最坏情况。在平均情况下，利用顺序查找发在线性表中查找一个元素，大约要与线性表中一半的元素进行比较。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此可以看出，对于大的线性表来说，顺序查找的效率是很底的。虽然顺序查找的效率不高，但在下列两种情况也只能采用顺序查找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如果线性表为无序表，则不管是顺序存储结构还是链式存储结构，都只能用顺序查找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即使是有序线性表，如果采用链式存储结构，也只能用顺序查找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二分查找</w:t>
      </w:r>
    </w:p>
    <w:p>
      <w:pPr>
        <w:pStyle w:val="Normal"/>
        <w:ind w:left="66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二分查找只适用于顺序存储的有序表。在此所说的有序表是指线性表中的元素按值非递减排列的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有序线性表的长度为</w:t>
      </w:r>
      <w:r>
        <w:rPr>
          <w:sz w:val="24"/>
        </w:rPr>
        <w:t>n</w:t>
      </w:r>
      <w:r>
        <w:rPr>
          <w:sz w:val="24"/>
        </w:rPr>
        <w:t>，被查元素为</w:t>
      </w:r>
      <w:r>
        <w:rPr>
          <w:sz w:val="24"/>
        </w:rPr>
        <w:t>x</w:t>
      </w:r>
      <w:r>
        <w:rPr>
          <w:sz w:val="24"/>
        </w:rPr>
        <w:t>，则二分查找的方法如下：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与线性表的中间项进行比较；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中间项的值等于</w:t>
      </w:r>
      <w:r>
        <w:rPr>
          <w:sz w:val="24"/>
        </w:rPr>
        <w:t>x</w:t>
      </w:r>
      <w:r>
        <w:rPr>
          <w:sz w:val="24"/>
        </w:rPr>
        <w:t>，则说明查到，查找结束；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小于中间项的值，则在线性表中的后半部分以相同的方法进行查找；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大于中间项的值，则在线性表的后半部分以相同的方法进行查找；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个过程一直进行到查找成功或子表长度为</w:t>
      </w:r>
      <w:r>
        <w:rPr>
          <w:sz w:val="24"/>
        </w:rPr>
        <w:t>0</w:t>
      </w:r>
      <w:r>
        <w:rPr>
          <w:sz w:val="24"/>
        </w:rPr>
        <w:t>为止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7:00Z</dcterms:created>
  <dc:creator>Billgates</dc:creator>
  <dc:description/>
  <cp:keywords/>
  <dc:language>en-US</dc:language>
  <cp:lastModifiedBy>Billgates</cp:lastModifiedBy>
  <dcterms:modified xsi:type="dcterms:W3CDTF">2006-05-14T06:27:00Z</dcterms:modified>
  <cp:revision>2</cp:revision>
  <dc:subject/>
  <dc:title>1</dc:title>
</cp:coreProperties>
</file>