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 </w:t>
      </w:r>
      <w:r>
        <w:rPr>
          <w:b/>
          <w:sz w:val="28"/>
          <w:szCs w:val="28"/>
        </w:rPr>
        <w:t>栈和队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栈及其基本运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栈的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栈实际上也是线性表，只不过是一种特殊的线性表。在这种特殊的线性表中，其插入与删除运算都只在线性表的一端进行。即在这种线性表的结构中，一端是封闭的，不允许进行插入与删除元素；另一端是开口的，允许插入与删除元素。即栈是限定在一端进行插入与删除的线性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栈中，允许插入与删除的一端称为栈顶，而不允许插入与删除的另一端称为栈底。栈顶元素总是最后被插入的元素，从而也是最先能被删除的元素。即栈是按照“先进后出”的原则组织数据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常用指针</w:t>
      </w:r>
      <w:r>
        <w:rPr>
          <w:sz w:val="24"/>
        </w:rPr>
        <w:t>top</w:t>
      </w:r>
      <w:r>
        <w:rPr>
          <w:sz w:val="24"/>
        </w:rPr>
        <w:t>来指示栈顶的位置，用指针</w:t>
      </w:r>
      <w:r>
        <w:rPr>
          <w:sz w:val="24"/>
        </w:rPr>
        <w:t>bottom</w:t>
      </w:r>
      <w:r>
        <w:rPr>
          <w:sz w:val="24"/>
        </w:rPr>
        <w:t>指向栈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往栈中插入一个元素成为入栈运算，从栈中删除一个元素称为退栈运算。栈顶</w:t>
      </w:r>
      <w:r>
        <w:rPr>
          <w:sz w:val="24"/>
        </w:rPr>
        <w:t>top</w:t>
      </w:r>
      <w:r>
        <w:rPr>
          <w:sz w:val="24"/>
        </w:rPr>
        <w:t>动态反映了栈中运算的变化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栈的顺序存储及运算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与一般的线性表一样，在程序设计语言中，用一维数组作为栈的顺序存储看见。通常，栈底指针指向栈空间的低地址一端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栈的基本运算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入栈运算：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入栈运算是指在栈顶位置插入一个新元素。这个运算有两个基本操作：首先将指针进一，然后将新元素插入到栈顶指针指向的位置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退栈运算：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退栈运算是指取出栈顶元素给一个指定的变量。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读栈顶元素：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读栈顶元素是指将栈顶元素赋给一个指定的变量。必须注意的是，这个运算不删除栈顶元素，只是将它的值赋给一个变量，因此，在这个运算中，栈顶指针不会改变。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队列及其基本运算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队列的基本运算</w:t>
      </w:r>
    </w:p>
    <w:p>
      <w:pPr>
        <w:pStyle w:val="Normal"/>
        <w:ind w:left="660" w:hanging="0"/>
        <w:rPr/>
      </w:pPr>
      <w:r>
        <w:rPr>
          <w:sz w:val="24"/>
        </w:rPr>
        <w:t>队列是指允许在一端进行插入，而在另一端进行删除的血小板。允许插入的一端称为对尾，通常用一个称为尾指针的指向队列尾元素，即尾指针总是指向最后被插入的元素；允许删除的一端称为排头。队列又称为“先进先出”表。在队列中，队尾指针</w:t>
      </w:r>
      <w:r>
        <w:rPr>
          <w:sz w:val="24"/>
        </w:rPr>
        <w:t>rear</w:t>
      </w:r>
      <w:r>
        <w:rPr>
          <w:sz w:val="24"/>
        </w:rPr>
        <w:t>与排头指针</w:t>
      </w:r>
      <w:r>
        <w:rPr>
          <w:sz w:val="24"/>
        </w:rPr>
        <w:t>front</w:t>
      </w:r>
      <w:r>
        <w:rPr>
          <w:sz w:val="24"/>
        </w:rPr>
        <w:t>共同反映了队列中元素动态变化的情况。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往队列的队尾插入一个元素称为队运算，从队列的排头删除一个元素称为退队运算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循环队列及其运算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所谓循环队列，就是将队列存储空间的最后一个位置绕到第一个位置，形成逻辑上的环状空间，供队列使用。如图</w:t>
      </w:r>
      <w:r>
        <w:rPr>
          <w:sz w:val="24"/>
        </w:rPr>
        <w:t>1.4</w:t>
      </w:r>
      <w:r>
        <w:rPr>
          <w:sz w:val="24"/>
        </w:rPr>
        <w:t>所示。在循环队列中，当存储空间的最后一个位置已被使用而再将要进行入队运算时，只要存储空间的第一个位置空闲，便可将元素加入到第一个位置，即将存储空间的第一个位置作为队尾。因此，循环队列是队列的一种顺序存储结构。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循环队列中，用队尾指针</w:t>
      </w:r>
      <w:r>
        <w:rPr>
          <w:sz w:val="24"/>
        </w:rPr>
        <w:t>rear</w:t>
      </w:r>
      <w:r>
        <w:rPr>
          <w:sz w:val="24"/>
        </w:rPr>
        <w:t>指向队列中的队尾元素，用排头指针</w:t>
      </w:r>
      <w:r>
        <w:rPr>
          <w:sz w:val="24"/>
        </w:rPr>
        <w:t>front</w:t>
      </w:r>
      <w:r>
        <w:rPr>
          <w:sz w:val="24"/>
        </w:rPr>
        <w:t>指向排头元素的前一个位置，因此，从排头指针</w:t>
      </w:r>
      <w:r>
        <w:rPr>
          <w:sz w:val="24"/>
        </w:rPr>
        <w:t>front</w:t>
      </w:r>
      <w:r>
        <w:rPr>
          <w:sz w:val="24"/>
        </w:rPr>
        <w:t>指向的后一个位置到队尾指针</w:t>
      </w:r>
      <w:r>
        <w:rPr>
          <w:sz w:val="24"/>
        </w:rPr>
        <w:t>rear</w:t>
      </w:r>
      <w:r>
        <w:rPr>
          <w:sz w:val="24"/>
        </w:rPr>
        <w:t>指向的位置之间所有的元素均为队列中的元素。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循环队列的基本运算有两种：入队运算与退队运算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入队运算：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入队运算是指在循环队列的队尾加入一个新元素。这个运算有两个基本操作：首先将队尾指针进一；然后将新元素插入到队尾指针指向的位置。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退队运算：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退队运算是在循环队列的排头位置退出一个元素并赋给指定的变量。这个运算有两个基本操作：首先将排头指针进一，并当</w:t>
      </w:r>
      <w:r>
        <w:rPr>
          <w:sz w:val="24"/>
        </w:rPr>
        <w:t>front=m+1</w:t>
      </w:r>
      <w:r>
        <w:rPr>
          <w:sz w:val="24"/>
        </w:rPr>
        <w:t>时置</w:t>
      </w:r>
      <w:r>
        <w:rPr>
          <w:sz w:val="24"/>
        </w:rPr>
        <w:t>front=1</w:t>
      </w:r>
      <w:r>
        <w:rPr>
          <w:sz w:val="24"/>
        </w:rPr>
        <w:t>；然后将排头指针指向的元素赋给指定的变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5:00Z</dcterms:created>
  <dc:creator>Billgates</dc:creator>
  <dc:description/>
  <cp:keywords/>
  <dc:language>en-US</dc:language>
  <cp:lastModifiedBy>Billgates</cp:lastModifiedBy>
  <dcterms:modified xsi:type="dcterms:W3CDTF">2006-05-14T06:25:00Z</dcterms:modified>
  <cp:revision>1</cp:revision>
  <dc:subject/>
  <dc:title>1</dc:title>
</cp:coreProperties>
</file>