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  <w:t>二级公共基础的学习与考试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习方法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根据新大纲的要求，二级公共基础中各部分所包括的内容如下：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基本数据结构与算法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600" w:hanging="0"/>
        <w:rPr/>
      </w:pPr>
      <w:r>
        <w:rPr>
          <w:sz w:val="24"/>
        </w:rPr>
        <w:t>算法的基本概念：算法复杂度的概念和意义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数据结构的定义：数据的逻辑结构与存储结构；数据结构的图形表示；线性结构与非线性结构的概念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线性表的定义：线性表的顺序结构及插入与删除运算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栈和队列的定义：栈和队列的顺序存储结构及其基本运算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线性单链表、双向链表与循环链表的结构及其基本运算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树的基本概念：二叉树的定义及其存储结构；二叉树的前序、中序和后序遍历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顺序查找与二分查找算法；基本排序算法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程序设计基础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程序设计方法与风格；结构化程序设计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面向对象的程序设计方法，对象，方法，属性及继承与多态性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软件工程基础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软件工程基本概念，软件生命周期概念，软件工具与软件开发环境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结构化分析方法，数据流图，数据字典，软件需求规格说明书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结构画设计方法，总体设计与详细设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软件测试的方法，白盒测试与黑盒测试，测试用例设计，软件测试的实施，单元测试、集成测试和系统测试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程序的调试，静态调试与动态调试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数据库设计基础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数据库的基本概念；数据库，数据库管理系统，数据库系统。</w:t>
      </w:r>
    </w:p>
    <w:p>
      <w:pPr>
        <w:pStyle w:val="Normal"/>
        <w:ind w:left="600" w:hanging="0"/>
        <w:rPr>
          <w:sz w:val="24"/>
        </w:rPr>
      </w:pPr>
      <w:r>
        <w:rPr>
          <w:sz w:val="24"/>
        </w:rPr>
        <w:t>数据模型；实体联系模型及</w:t>
      </w:r>
      <w:r>
        <w:rPr>
          <w:sz w:val="24"/>
        </w:rPr>
        <w:t>ER</w:t>
      </w:r>
      <w:r>
        <w:rPr>
          <w:sz w:val="24"/>
        </w:rPr>
        <w:t>图导出关系数据模型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关系代数理论中的运算，包括集合运算及选择、投影、连接运算、数据规范化理论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数据库设计方法和步骤；需求分析、概念设计、逻辑设计和物理设计、相关策略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虽然二级公共基础所包含的内容比较多蔻丹根据考试大纲的要求，每一部分所要求的首都并不很高，只要掌握其中的概念就行，并不要求掌握一些简单的应用。因此，考生在学习这部分内容时，要重点掌握基本概念，熟悉和理解其中的基本术语。淡然对于一些基本的方法也要了解，以便在具体考试科目中会使用这些方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13:00Z</dcterms:created>
  <dc:creator>Billgates</dc:creator>
  <dc:description/>
  <cp:keywords/>
  <dc:language>en-US</dc:language>
  <cp:lastModifiedBy>Billgates</cp:lastModifiedBy>
  <dcterms:modified xsi:type="dcterms:W3CDTF">2006-05-14T06:13:00Z</dcterms:modified>
  <cp:revision>1</cp:revision>
  <dc:subject/>
  <dc:title>二级公共基础的学习与考试</dc:title>
</cp:coreProperties>
</file>