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二级公共基础知识考试大纲</w:t>
      </w:r>
    </w:p>
    <w:p>
      <w:pPr>
        <w:pStyle w:val="Web"/>
        <w:spacing w:lineRule="auto" w:line="36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本要求</w:t>
      </w:r>
    </w:p>
    <w:p>
      <w:pPr>
        <w:pStyle w:val="Web"/>
        <w:spacing w:lineRule="auto" w:line="36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掌握算法的基本概念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掌握基本数据结构及其操作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掌握基本排序和查找算法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掌握逐步求精的结构化程序设计方法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掌握软件工程的基本方法，具有初步应用相关技术进行软件开发的能力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掌握数据的基本知识，了解关系数据库的设计。</w:t>
      </w:r>
    </w:p>
    <w:p>
      <w:pPr>
        <w:pStyle w:val="Web"/>
        <w:spacing w:lineRule="auto" w:line="36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内容</w:t>
      </w:r>
    </w:p>
    <w:p>
      <w:pPr>
        <w:pStyle w:val="Web"/>
        <w:spacing w:lineRule="auto" w:line="36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 基本数据结构与算法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算法的基本概念；算法复杂度的概念和意义（时间复杂度与空间复杂度）。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数据结构的定义；数据的逻辑结构与存储结构；数据结构的图形表示；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线性结构与非线性结构的概念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线性表的定义；线性表的顺序存储结构及其插入与删除运算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栈和队列的定义；栈和队列的顺序存储结构及其基本运算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线性单链表、双向链表与循环链表的结构及其基本运算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树的基本概念；二叉树的定义及其存储结构；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二叉树的前序、中序和后序遍历。</w:t>
      </w:r>
      <w:r>
        <w:rPr>
          <w:rFonts w:eastAsia="宋体;SimSun" w:cs="宋体;SimSun" w:ascii="宋体;SimSun" w:hAnsi="宋体;SimSun"/>
        </w:rPr>
        <w:br/>
        <w:t xml:space="preserve">7. </w:t>
      </w:r>
      <w:r>
        <w:rPr>
          <w:rFonts w:ascii="宋体;SimSun" w:hAnsi="宋体;SimSun" w:cs="宋体;SimSun" w:eastAsia="宋体;SimSun"/>
        </w:rPr>
        <w:t>顺序查找与二分法查找算法；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基本排序算法（交换类排序，选择类排序，插入类排序）。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 程序设计基础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程序设计方法与风格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结构化程序设计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面向对象的程序设计方法，对象，方法，属性及继承与多态性。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 软件工程基础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软件工程基本概念，软件生命周戎概念，软件工具与软件开发环境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结构化分析方法，数据流图，数据字典，软件需求规格说明书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结构化设计方法，总体设计与详细设计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软件测试的方法，白盒测试与黑盒测试，测试用例设计，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软件测试的实施，单元测试、集成测试和系统测试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程序的调试，静态调试与动态调试。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 数据库设计基础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数据库的基本概念：数据库，数据库管理系统，数据库系统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数据模型，实体联系模型及</w:t>
      </w:r>
      <w:r>
        <w:rPr>
          <w:rFonts w:eastAsia="宋体;SimSun" w:cs="宋体;SimSun" w:ascii="宋体;SimSun" w:hAnsi="宋体;SimSun"/>
        </w:rPr>
        <w:t>E-R</w:t>
      </w:r>
      <w:r>
        <w:rPr>
          <w:rFonts w:ascii="宋体;SimSun" w:hAnsi="宋体;SimSun" w:cs="宋体;SimSun" w:eastAsia="宋体;SimSun"/>
        </w:rPr>
        <w:t>图，从</w:t>
      </w:r>
      <w:r>
        <w:rPr>
          <w:rFonts w:eastAsia="宋体;SimSun" w:cs="宋体;SimSun" w:ascii="宋体;SimSun" w:hAnsi="宋体;SimSun"/>
        </w:rPr>
        <w:t>E-R</w:t>
      </w:r>
      <w:r>
        <w:rPr>
          <w:rFonts w:ascii="宋体;SimSun" w:hAnsi="宋体;SimSun" w:cs="宋体;SimSun" w:eastAsia="宋体;SimSun"/>
        </w:rPr>
        <w:t>图导出关系数据模型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关系代数运算，包括集合运算及选择、投影、连接运算，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数据库规范化理论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数据库设计方法和步骤：需求分析、概念设计、逻辑设计和物理设计的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相关策略。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方式</w:t>
      </w:r>
      <w:r>
        <w:rPr>
          <w:rFonts w:eastAsia="宋体;SimSun" w:cs="宋体;SimSun" w:ascii="宋体;SimSun" w:hAnsi="宋体;SimSun"/>
        </w:rPr>
        <w:t>:</w:t>
      </w:r>
    </w:p>
    <w:p>
      <w:pPr>
        <w:pStyle w:val="Web"/>
        <w:spacing w:lineRule="auto" w:line="360"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 公共基础的考试方式为笔试，与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语言（</w:t>
      </w:r>
      <w:r>
        <w:rPr>
          <w:rFonts w:eastAsia="宋体;SimSun" w:cs="宋体;SimSun" w:ascii="宋体;SimSun" w:hAnsi="宋体;SimSun"/>
        </w:rPr>
        <w:t>Visual BASI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isual FoxPro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isual C++</w:t>
      </w:r>
      <w:r>
        <w:rPr>
          <w:rFonts w:ascii="宋体;SimSun" w:hAnsi="宋体;SimSun" w:cs="宋体;SimSun" w:eastAsia="宋体;SimSun"/>
        </w:rPr>
        <w:t>）的笔试部分合为一张试卷。 公共基础部分占全卷的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 公共基础知识有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道选择题和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道填空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28:00Z</dcterms:created>
  <dc:creator>jszx</dc:creator>
  <dc:description/>
  <dc:language>en-US</dc:language>
  <cp:lastModifiedBy>jszx</cp:lastModifiedBy>
  <dcterms:modified xsi:type="dcterms:W3CDTF">2006-03-09T09:53:00Z</dcterms:modified>
  <cp:revision>3</cp:revision>
  <dc:subject/>
  <dc:title>二级公共基础知识考试大纲</dc:title>
</cp:coreProperties>
</file>