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64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七、常见问题及处理办法</w:t>
      </w:r>
    </w:p>
    <w:p>
      <w:pPr>
        <w:pStyle w:val="Style15"/>
        <w:spacing w:lineRule="auto" w:line="264"/>
        <w:ind w:firstLine="72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41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58"/>
        <w:gridCol w:w="2518"/>
        <w:gridCol w:w="1978"/>
      </w:tblGrid>
      <w:tr>
        <w:trPr>
          <w:trHeight w:val="4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问题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解决方法</w:t>
            </w:r>
          </w:p>
        </w:tc>
      </w:tr>
      <w:tr>
        <w:trPr>
          <w:trHeight w:val="12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安装管理系统时，错误提示：安装文件不能复制到服务器上的评分目录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管理机登录用户非</w:t>
            </w:r>
            <w:r>
              <w:rPr/>
              <w:t>Administrator</w:t>
            </w:r>
            <w:r>
              <w:rPr/>
              <w:t>；或服务器上评分目录安全属性设置错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Administrator</w:t>
            </w:r>
            <w:r>
              <w:rPr/>
              <w:t>登录管理机；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将评分目录设为管理员具有完全权限</w:t>
            </w:r>
          </w:p>
        </w:tc>
      </w:tr>
      <w:tr>
        <w:trPr>
          <w:trHeight w:val="103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安装考试系统时，错误提示：管理系统“允许安装”命令未启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网络通讯异常；或未启动管理程序的“允许安装考试系统”菜单命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检查网络；启动管理系统的“允许安装考试系统”命令</w:t>
            </w:r>
          </w:p>
        </w:tc>
      </w:tr>
      <w:tr>
        <w:trPr>
          <w:trHeight w:val="8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启动管理系统时提示：未找到加密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没有或未安装加密锁驱动程序；加密锁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安装加密锁驱动程序；更换加密锁</w:t>
            </w:r>
          </w:p>
        </w:tc>
      </w:tr>
      <w:tr>
        <w:trPr>
          <w:trHeight w:val="7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启动考试系统时报错误号</w:t>
            </w:r>
            <w:r>
              <w:rPr/>
              <w:t>=9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文件权限错误：部分文件缺少写的权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参照网络配置的要求</w:t>
            </w:r>
          </w:p>
        </w:tc>
      </w:tr>
      <w:tr>
        <w:trPr>
          <w:trHeight w:val="9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评分时，提示：运行错误“</w:t>
            </w:r>
            <w:r>
              <w:rPr/>
              <w:t>42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</w:t>
            </w:r>
            <w:r>
              <w:rPr/>
              <w:t>ActiveX</w:t>
            </w:r>
            <w:r>
              <w:rPr/>
              <w:t>部件不能创建对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评分系统要产生报告，但评分机上没有安装</w:t>
            </w:r>
            <w:r>
              <w:rPr/>
              <w:t>Word</w:t>
            </w:r>
            <w:r>
              <w:rPr/>
              <w:t>系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在管理机上安装</w:t>
            </w:r>
            <w:r>
              <w:rPr/>
              <w:t>MS Office2000</w:t>
            </w:r>
          </w:p>
        </w:tc>
      </w:tr>
      <w:tr>
        <w:trPr>
          <w:trHeight w:val="12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考生过程中途更换考试机，新机器无法进行二次登录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新机器登录名与原来的考试机登录名不一致；考生文件夹不存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在新机器建立原登录用户名再登录；检查服务器上考生目录是否存在。</w:t>
            </w:r>
          </w:p>
        </w:tc>
      </w:tr>
      <w:tr>
        <w:trPr>
          <w:trHeight w:val="9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错误提示：登录库或监控库找不到或被损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相关文件被误删或库结构被损坏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重新登录管理系统，系统自动启用备份数据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另，对考试中的异常考生数据通过电子邮件发送时，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1080" w:hanging="540"/>
        <w:rPr/>
      </w:pPr>
      <w:r>
        <w:rPr/>
        <w:t>邮件主题：考点号、发送序列号（如</w:t>
      </w:r>
      <w:r>
        <w:rPr/>
        <w:t>110203_1</w:t>
      </w:r>
      <w:r>
        <w:rPr/>
        <w:t>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1080" w:hanging="540"/>
        <w:rPr/>
      </w:pPr>
      <w:r>
        <w:rPr/>
        <w:t>邮件附件：异常考生的考生文件夹（压缩格式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1080" w:hanging="540"/>
        <w:rPr/>
      </w:pPr>
      <w:r>
        <w:rPr/>
        <w:t>邮件内容：情况说明，联系方式（联系人、电话）。</w:t>
      </w:r>
    </w:p>
    <w:sectPr>
      <w:headerReference w:type="default" r:id="rId2"/>
      <w:footerReference w:type="default" r:id="rId3"/>
      <w:type w:val="nextPage"/>
      <w:pgSz w:w="10440" w:h="14740"/>
      <w:pgMar w:left="1797" w:right="893" w:gutter="0" w:header="851" w:top="1440" w:footer="992" w:bottom="1440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</w:rPr>
    </w:pPr>
    <w:r>
      <w:rPr>
        <w:rFonts w:eastAsia="楷体_GB2312"/>
      </w:rPr>
      <w:t>NCRE</w:t>
    </w:r>
    <w:r>
      <w:rPr>
        <w:rFonts w:eastAsia="楷体_GB2312"/>
      </w:rPr>
      <w:t>上机考试软件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7:42:00Z</dcterms:created>
  <dc:creator>dell</dc:creator>
  <dc:description/>
  <dc:language>en-US</dc:language>
  <cp:lastModifiedBy>Dell</cp:lastModifiedBy>
  <dcterms:modified xsi:type="dcterms:W3CDTF">2005-07-12T06:04:00Z</dcterms:modified>
  <cp:revision>15</cp:revision>
  <dc:subject/>
  <dc:title>六、常见问题及处理办法</dc:title>
</cp:coreProperties>
</file>