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66CC"/>
          <w:kern w:val="0"/>
          <w:sz w:val="33"/>
          <w:szCs w:val="33"/>
        </w:rPr>
      </w:pPr>
      <w:r>
        <w:rPr>
          <w:rFonts w:ascii="宋体;SimSun" w:hAnsi="宋体;SimSun" w:cs="宋体;SimSun"/>
          <w:b/>
          <w:bCs/>
          <w:color w:val="0066CC"/>
          <w:kern w:val="0"/>
          <w:sz w:val="33"/>
          <w:szCs w:val="33"/>
        </w:rPr>
        <w:t>毛主席留给中国广告传播界的几大遗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33"/>
          <w:szCs w:val="33"/>
        </w:rPr>
        <w:t>作者：田卓鹏 时间：</w:t>
      </w:r>
      <w:r>
        <w:rPr>
          <w:rFonts w:cs="宋体;SimSun" w:ascii="宋体;SimSun" w:hAnsi="宋体;SimSun"/>
          <w:kern w:val="0"/>
          <w:sz w:val="33"/>
          <w:szCs w:val="33"/>
        </w:rPr>
        <w:t xml:space="preserve">2008-12-22 </w:t>
      </w:r>
    </w:p>
    <w:p>
      <w:pPr>
        <w:pStyle w:val="Normal"/>
        <w:widowControl/>
        <w:shd w:fill="F7F8F9" w:val="clear"/>
        <w:spacing w:lineRule="atLeast" w:line="360" w:before="116" w:after="116"/>
        <w:ind w:left="93" w:right="93" w:hanging="0"/>
        <w:jc w:val="left"/>
        <w:rPr>
          <w:rFonts w:ascii="宋体;SimSun" w:hAnsi="宋体;SimSun" w:cs="宋体;SimSun"/>
          <w:kern w:val="0"/>
          <w:sz w:val="33"/>
          <w:szCs w:val="33"/>
        </w:rPr>
      </w:pPr>
      <w:r>
        <w:rPr>
          <w:rFonts w:ascii="宋体;SimSun" w:hAnsi="宋体;SimSun" w:cs="宋体;SimSun"/>
          <w:kern w:val="0"/>
          <w:sz w:val="33"/>
        </w:rPr>
        <w:t xml:space="preserve">　　上个月读过国防大学战略教研部马俊教授的《当代中国人正在消费着毛泽东留下的哪几笔战略遗产？》一文后，启发颇深…… </w:t>
      </w:r>
    </w:p>
    <w:p>
      <w:pPr>
        <w:pStyle w:val="Normal"/>
        <w:widowControl/>
        <w:shd w:fill="F7F8F9" w:val="clear"/>
        <w:spacing w:lineRule="atLeast" w:line="360" w:before="280" w:after="280"/>
        <w:ind w:left="93" w:right="93" w:hanging="0"/>
        <w:jc w:val="left"/>
        <w:rPr>
          <w:rFonts w:ascii="宋体;SimSun" w:hAnsi="宋体;SimSun" w:cs="宋体;SimSun"/>
          <w:kern w:val="0"/>
          <w:sz w:val="24"/>
        </w:rPr>
      </w:pPr>
      <w:r>
        <w:rPr>
          <w:rFonts w:ascii="宋体;SimSun" w:hAnsi="宋体;SimSun" w:cs="宋体;SimSun"/>
          <w:kern w:val="0"/>
          <w:sz w:val="33"/>
          <w:szCs w:val="33"/>
        </w:rPr>
        <w:t xml:space="preserve">　　马老师这篇文章从五个方面阐述了主席留给我们的战略遗产！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第一，军队听党的话！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w:t>
      </w:r>
      <w:r>
        <w:rPr>
          <w:rFonts w:cs="宋体;SimSun" w:ascii="宋体;SimSun" w:hAnsi="宋体;SimSun"/>
          <w:kern w:val="0"/>
          <w:sz w:val="33"/>
          <w:szCs w:val="33"/>
        </w:rPr>
        <w:t>1929</w:t>
      </w:r>
      <w:r>
        <w:rPr>
          <w:rFonts w:ascii="宋体;SimSun" w:hAnsi="宋体;SimSun" w:cs="宋体;SimSun"/>
          <w:kern w:val="0"/>
          <w:sz w:val="33"/>
          <w:szCs w:val="33"/>
        </w:rPr>
        <w:t xml:space="preserve">年底的古田会议，强调了红军必须置于共产党的绝对领导之下！。从此，中国人民解放军听党的话，谁也拉不走这支武装。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今天，这支军队的领导权始终握在党的手里，党就可以从容地对付一切问题。没有毛泽东这笔遗产，就谈不上党自身地位的安全！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第二，原子弹！ </w:t>
      </w:r>
    </w:p>
    <w:p>
      <w:pPr>
        <w:pStyle w:val="Normal"/>
        <w:widowControl/>
        <w:shd w:fill="F7F8F9" w:val="clear"/>
        <w:spacing w:lineRule="atLeast" w:line="360" w:before="280" w:after="280"/>
        <w:ind w:left="93" w:right="93" w:hanging="0"/>
        <w:jc w:val="left"/>
        <w:rPr>
          <w:rFonts w:ascii="宋体;SimSun" w:hAnsi="宋体;SimSun" w:cs="宋体;SimSun"/>
          <w:kern w:val="0"/>
          <w:sz w:val="24"/>
        </w:rPr>
      </w:pPr>
      <w:r>
        <w:rPr>
          <w:rFonts w:ascii="宋体;SimSun" w:hAnsi="宋体;SimSun" w:cs="宋体;SimSun"/>
          <w:kern w:val="0"/>
          <w:sz w:val="33"/>
          <w:szCs w:val="33"/>
        </w:rPr>
        <w:t>　　中国是发展中的社会主义大国，尽管中国经</w:t>
      </w:r>
      <w:r>
        <w:rPr>
          <w:rFonts w:ascii="宋体;SimSun" w:hAnsi="宋体;SimSun" w:cs="宋体;SimSun"/>
          <w:kern w:val="0"/>
          <w:sz w:val="33"/>
        </w:rPr>
        <w:t xml:space="preserve">济实力要比西方发达国家低，但是在发展中国家中，中国的对外影响力却是最大的。其中重要原因就是毛泽东给我们留下的原子弹这笔战略遗产的作用。 </w:t>
      </w:r>
    </w:p>
    <w:p>
      <w:pPr>
        <w:pStyle w:val="Normal"/>
        <w:widowControl/>
        <w:shd w:fill="F7F8F9" w:val="clear"/>
        <w:spacing w:lineRule="atLeast" w:line="360" w:before="280" w:after="280"/>
        <w:ind w:left="93" w:right="93" w:hanging="0"/>
        <w:jc w:val="left"/>
        <w:rPr>
          <w:rFonts w:ascii="宋体;SimSun" w:hAnsi="宋体;SimSun" w:cs="宋体;SimSun"/>
          <w:kern w:val="0"/>
          <w:sz w:val="24"/>
        </w:rPr>
      </w:pPr>
      <w:r>
        <w:rPr>
          <w:rFonts w:ascii="宋体;SimSun" w:hAnsi="宋体;SimSun" w:cs="宋体;SimSun"/>
          <w:kern w:val="0"/>
          <w:sz w:val="33"/>
          <w:szCs w:val="33"/>
        </w:rPr>
        <w:t xml:space="preserve">　　第三，联合国常任理事国地位！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一个国家的国际地位如何，重要的一点是要看他参与解决国际事务的能力。大国一般有着比较强的参与能力，是因为它有着较强的影响力。联合国常任理事国的席位，使得我国具有很大的国际影响力，同时能使我们的国家利益最大化。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第四，核心价值观！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共产党之所以能够“星火燎原”，在短短的</w:t>
      </w:r>
      <w:r>
        <w:rPr>
          <w:rFonts w:cs="宋体;SimSun" w:ascii="宋体;SimSun" w:hAnsi="宋体;SimSun"/>
          <w:kern w:val="0"/>
          <w:sz w:val="33"/>
          <w:szCs w:val="33"/>
        </w:rPr>
        <w:t>28</w:t>
      </w:r>
      <w:r>
        <w:rPr>
          <w:rFonts w:ascii="宋体;SimSun" w:hAnsi="宋体;SimSun" w:cs="宋体;SimSun"/>
          <w:kern w:val="0"/>
          <w:sz w:val="33"/>
          <w:szCs w:val="33"/>
        </w:rPr>
        <w:t xml:space="preserve">年间，从一个几十人的小党，成为执政党。其原因始终坚持其核心价值观：全心全意为人民服务！时至今日，民众对毛泽东的怀念，往往是因为毛泽东为共产党留下的核心价值观这笔战略遗产让干部们忘了。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第五，解决台湾问题的前提！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解决台湾问题的前提是“一个中国”的共识。毛泽东一直到去世前都没有放弃过解决这个问题。这笔战略遗产就是我们今天解决台湾问题的基本前提条件！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本人多年来一直潜心研究毛泽东思想及毛学（生活艺术、文学艺术、史学艺术、阅读艺术等主席一生成就。）对现代企业管理、营销策划、广告传播等各个方面的影响。也总结出了一些理论。我认为，毛主席不仅给中国人民留下战略遗产，也给我们广告人、传媒人留下了丰富的指导性、纲领性思想。这就是他老人家留给中国广告传播界的宝贵遗产！哪些遗产呢？ 太多了，我总结出以下代表性遗产，相信这些遗产将会在中国乃至世界广告界、传播界永放光芒！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w:t>
      </w:r>
      <w:r>
        <w:rPr>
          <w:rFonts w:ascii="宋体;SimSun" w:hAnsi="宋体;SimSun" w:cs="宋体;SimSun"/>
          <w:b/>
          <w:bCs/>
          <w:kern w:val="0"/>
          <w:sz w:val="33"/>
          <w:szCs w:val="33"/>
        </w:rPr>
        <w:t>“为人民服务”—— 一个声音传播到底！</w:t>
      </w:r>
      <w:r>
        <w:rPr>
          <w:rFonts w:ascii="宋体;SimSun" w:hAnsi="宋体;SimSun" w:cs="宋体;SimSun"/>
          <w:kern w:val="0"/>
          <w:sz w:val="33"/>
          <w:szCs w:val="33"/>
        </w:rPr>
        <w:t xml:space="preserve">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为人民服务”不论是在抗日时期、内战阶段，还是在建国后的今天，始终作为党和政府的根本宗旨，广为传播，深入人心。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为人民服务”最早是毛泽东</w:t>
      </w:r>
      <w:r>
        <w:rPr>
          <w:rFonts w:cs="宋体;SimSun" w:ascii="宋体;SimSun" w:hAnsi="宋体;SimSun"/>
          <w:kern w:val="0"/>
          <w:sz w:val="33"/>
          <w:szCs w:val="33"/>
        </w:rPr>
        <w:t>1939</w:t>
      </w:r>
      <w:r>
        <w:rPr>
          <w:rFonts w:ascii="宋体;SimSun" w:hAnsi="宋体;SimSun" w:cs="宋体;SimSun"/>
          <w:kern w:val="0"/>
          <w:sz w:val="33"/>
          <w:szCs w:val="33"/>
        </w:rPr>
        <w:t>年</w:t>
      </w:r>
      <w:r>
        <w:rPr>
          <w:rFonts w:cs="宋体;SimSun" w:ascii="宋体;SimSun" w:hAnsi="宋体;SimSun"/>
          <w:kern w:val="0"/>
          <w:sz w:val="33"/>
          <w:szCs w:val="33"/>
        </w:rPr>
        <w:t>2</w:t>
      </w:r>
      <w:r>
        <w:rPr>
          <w:rFonts w:ascii="宋体;SimSun" w:hAnsi="宋体;SimSun" w:cs="宋体;SimSun"/>
          <w:kern w:val="0"/>
          <w:sz w:val="33"/>
          <w:szCs w:val="33"/>
        </w:rPr>
        <w:t>月</w:t>
      </w:r>
      <w:r>
        <w:rPr>
          <w:rFonts w:cs="宋体;SimSun" w:ascii="宋体;SimSun" w:hAnsi="宋体;SimSun"/>
          <w:kern w:val="0"/>
          <w:sz w:val="33"/>
          <w:szCs w:val="33"/>
        </w:rPr>
        <w:t>20</w:t>
      </w:r>
      <w:r>
        <w:rPr>
          <w:rFonts w:ascii="宋体;SimSun" w:hAnsi="宋体;SimSun" w:cs="宋体;SimSun"/>
          <w:kern w:val="0"/>
          <w:sz w:val="33"/>
          <w:szCs w:val="33"/>
        </w:rPr>
        <w:t xml:space="preserve">日晚上在给张闻天的信中，就孔子的道德论发表看法时提出来的。最初是对共产党员的要求。在实践中，它成为我们党和党所领导的人民军队的根本宗旨。主席提出后，在党的内部、在政府的各个层面都沿用下来，就像主席所说的那样，“我们的责任就是为人民负责，每句话，每个行动，每项政策，都要适合人民的利益。”在小红本本上印着“为人民服务”，在各级机关影壁上均能见到红底金字、白字的“为人民服务”！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这正是现代广告传播所强调的，企业形象、产品性能、服务特色等等对外宣传都需要传播一个声音。这个声音就是核心传播点，即是核心传播口号，也是核心传播价值。这个核心首先是营销战略的核心，如果战略缺失或不正确，首先要确定战略、修正战略。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核心传播点一旦定了下来，不管是以图、文、声、像哪种形式传播，都要体现，都要生动化的体现！这不是说我们的核心传播点就不要随着时代的发展和环境的变化，而有所提升变化了。核心传播是有生命力的，有生命力就会成长发育，就要适应新的环境、新的变化。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如百事可乐定位为新一代的选择，这一核心传播价值没有改变过，但是通过不断更换一线最红的影星、名人等代言人来提升、沿用这一核心，从而在每一代年轻消费者心中都保持了时代的激情。百事可乐永远是新一代的选择！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盘龙云海集团出品的排毒养颜胶囊更是如此，一句“排除毒素，一身轻松！”喊了</w:t>
      </w:r>
      <w:r>
        <w:rPr>
          <w:rFonts w:cs="宋体;SimSun" w:ascii="宋体;SimSun" w:hAnsi="宋体;SimSun"/>
          <w:kern w:val="0"/>
          <w:sz w:val="33"/>
          <w:szCs w:val="33"/>
        </w:rPr>
        <w:t>13</w:t>
      </w:r>
      <w:r>
        <w:rPr>
          <w:rFonts w:ascii="宋体;SimSun" w:hAnsi="宋体;SimSun" w:cs="宋体;SimSun"/>
          <w:kern w:val="0"/>
          <w:sz w:val="33"/>
          <w:szCs w:val="33"/>
        </w:rPr>
        <w:t xml:space="preserve">年，从未更换过。这也成就了其在医药保健品行业“不老的神话”！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毛主席不仅为党和新中国留下了“为人民服务”这一核心价值观，也为中国广告传播界印证了坚持一个声音传播的威力！我们的企业，要想成为“百年老店”，就要一个声音坚持到底，永远坚持自己的“绝对”优势！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w:t>
      </w:r>
      <w:r>
        <w:rPr>
          <w:rFonts w:ascii="宋体;SimSun" w:hAnsi="宋体;SimSun" w:cs="宋体;SimSun"/>
          <w:b/>
          <w:bCs/>
          <w:kern w:val="0"/>
          <w:sz w:val="33"/>
          <w:szCs w:val="33"/>
        </w:rPr>
        <w:t>“打土豪 分田地”——以消费者为中心！</w:t>
      </w:r>
      <w:r>
        <w:rPr>
          <w:rFonts w:ascii="宋体;SimSun" w:hAnsi="宋体;SimSun" w:cs="宋体;SimSun"/>
          <w:kern w:val="0"/>
          <w:sz w:val="33"/>
          <w:szCs w:val="33"/>
        </w:rPr>
        <w:t xml:space="preserve">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打土豪、分田地”真正是共产党和红军夺取胜利的最有力的法宝！它不仅表明了红军的政治主张，同时也深刻反映了毛主席对中国农民问题的深刻认识和独特见解，为他领导中国革命的胜利打下了深刻的理论和实践基础。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打土豪、分田地”口号标语最先出现在</w:t>
      </w:r>
      <w:r>
        <w:rPr>
          <w:rFonts w:cs="宋体;SimSun" w:ascii="宋体;SimSun" w:hAnsi="宋体;SimSun"/>
          <w:kern w:val="0"/>
          <w:sz w:val="33"/>
          <w:szCs w:val="33"/>
        </w:rPr>
        <w:t>1927</w:t>
      </w:r>
      <w:r>
        <w:rPr>
          <w:rFonts w:ascii="宋体;SimSun" w:hAnsi="宋体;SimSun" w:cs="宋体;SimSun"/>
          <w:kern w:val="0"/>
          <w:sz w:val="33"/>
          <w:szCs w:val="33"/>
        </w:rPr>
        <w:t xml:space="preserve">年的文家市，至今全国重点文物保护单位秋收起义文家市会师旧址还保存有当年所写的这条标语。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陈士榘在《打土豪分田地》的回忆文章中介绍道：毛泽东说，</w:t>
      </w:r>
      <w:r>
        <w:rPr>
          <w:rFonts w:cs="宋体;SimSun" w:ascii="宋体;SimSun" w:hAnsi="宋体;SimSun"/>
          <w:kern w:val="0"/>
          <w:sz w:val="33"/>
          <w:szCs w:val="33"/>
        </w:rPr>
        <w:t>"</w:t>
      </w:r>
      <w:r>
        <w:rPr>
          <w:rFonts w:ascii="宋体;SimSun" w:hAnsi="宋体;SimSun" w:cs="宋体;SimSun"/>
          <w:kern w:val="0"/>
          <w:sz w:val="33"/>
          <w:szCs w:val="33"/>
        </w:rPr>
        <w:t>我们插牌子，本身也是很好的宣传。例如国民党的士兵到了根据地来，他们一看到田里到处插上了牌子，看到我们这里打了土豪分了田，也会说红军好。有些国民党士兵因受打土豪分田地的影响，开小差跑回家去。插牌分田后，农民有了田地就会跟着共产党</w:t>
      </w:r>
      <w:r>
        <w:rPr>
          <w:rFonts w:cs="宋体;SimSun" w:ascii="宋体;SimSun" w:hAnsi="宋体;SimSun"/>
          <w:kern w:val="0"/>
          <w:sz w:val="33"/>
          <w:szCs w:val="33"/>
        </w:rPr>
        <w:t>"</w:t>
      </w:r>
      <w:r>
        <w:rPr>
          <w:rFonts w:ascii="宋体;SimSun" w:hAnsi="宋体;SimSun" w:cs="宋体;SimSun"/>
          <w:kern w:val="0"/>
          <w:sz w:val="33"/>
          <w:szCs w:val="33"/>
        </w:rPr>
        <w:t xml:space="preserve">。分田地可谓一举多得，既拉拢住了占人口总数比重最大的农民兄弟，又瓦解了对立的敌人。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主席的这一法宝，正是被中国广告传播界所忽视的一大策略。即不注重传播受众最大化和传播利益紧迫化，一味的高呼“创意万岁！”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传播就要受众最大化！我国是一个农业大国，自古以来亦是如此。毛主席把敏锐的战略眼光投向人民，投向广大农民兄弟，为党争取到了源源不断的生力军，为新革命胜利赢得了最为广阔的群众基础。正如主席所说的那样，“农村是一个广阔的天地</w:t>
      </w:r>
      <w:r>
        <w:rPr>
          <w:rFonts w:cs="宋体;SimSun" w:ascii="宋体;SimSun" w:hAnsi="宋体;SimSun"/>
          <w:kern w:val="0"/>
          <w:sz w:val="33"/>
          <w:szCs w:val="33"/>
        </w:rPr>
        <w:t>,</w:t>
      </w:r>
      <w:r>
        <w:rPr>
          <w:rFonts w:ascii="宋体;SimSun" w:hAnsi="宋体;SimSun" w:cs="宋体;SimSun"/>
          <w:kern w:val="0"/>
          <w:sz w:val="33"/>
          <w:szCs w:val="33"/>
        </w:rPr>
        <w:t xml:space="preserve">在那里是可以大有作为的！”我们现代传播要想有所作为，实现最大的传播价值，快速实现销售目标，就要建立在广阔的受众基础上。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如红星二锅头定位打“京味儿”，打出“逛长城，吃烤鸭，品红星二锅头。”不仅勾起了老北京人的回忆，更赢得了中外游客来北京喝红星，出北京送红星的广阔市场，可谓一举两得！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传播更要利益紧迫化！武装斗争是根本，土地革命即农民的利益是目标。在那个农民被压迫了两千年，爱土地而无土地的时代，让农民能分到自己的田地，是最现实的！土地是农民的命根子，农民得到了土地，才会死心塌地跟着党走，跟着红军走，这是最管用的！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传播就是要有销售力，要把满足受众人群的最大利益点传播出去，让消费者感到实惠。这样消费者才会选择你的品牌，才会忠诚你的品牌！ </w:t>
      </w:r>
    </w:p>
    <w:p>
      <w:pPr>
        <w:pStyle w:val="Normal"/>
        <w:widowControl/>
        <w:shd w:fill="F7F8F9" w:val="clear"/>
        <w:spacing w:lineRule="atLeast" w:line="360" w:before="280" w:after="280"/>
        <w:ind w:left="93" w:right="93" w:hanging="0"/>
        <w:jc w:val="left"/>
        <w:rPr>
          <w:rFonts w:ascii="宋体;SimSun" w:hAnsi="宋体;SimSun" w:cs="宋体;SimSun"/>
          <w:kern w:val="0"/>
          <w:sz w:val="24"/>
        </w:rPr>
      </w:pPr>
      <w:r>
        <w:rPr>
          <w:rFonts w:ascii="宋体;SimSun" w:hAnsi="宋体;SimSun" w:cs="宋体;SimSun"/>
          <w:kern w:val="0"/>
          <w:sz w:val="33"/>
          <w:szCs w:val="33"/>
        </w:rPr>
        <w:t xml:space="preserve">　　以上告诉我们传播以消费者为中心的同时，更注重寻找最为广泛的消费者支持，注重凸显传播利益最大化。这是最大限度的影响受众者的行为的有力武器，这是品牌与受众之间的建立起稳固的关系的直通桥梁！ 王老吉凉茶传播的“怕上火喝王老吉”，就是典型给足消费者利益而取得成功的！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w:t>
      </w:r>
      <w:r>
        <w:rPr>
          <w:rFonts w:ascii="宋体;SimSun" w:hAnsi="宋体;SimSun" w:cs="宋体;SimSun"/>
          <w:b/>
          <w:bCs/>
          <w:kern w:val="0"/>
          <w:sz w:val="33"/>
          <w:szCs w:val="33"/>
        </w:rPr>
        <w:t>始终高举马列主义思想——选择代言人，选对代言人！</w:t>
      </w:r>
      <w:r>
        <w:rPr>
          <w:rFonts w:ascii="宋体;SimSun" w:hAnsi="宋体;SimSun" w:cs="宋体;SimSun"/>
          <w:kern w:val="0"/>
          <w:sz w:val="33"/>
          <w:szCs w:val="33"/>
        </w:rPr>
        <w:t xml:space="preserve">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xml:space="preserve">　　“马克思主义的道理千条万续，归根结底就是一句话，造反有理！”毛主席这经典一句，点出了现代广告传播运用代言人的真谛！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毛主席率领我们奋勇前进，高举马列主义伟大红旗，轰轰烈烈的闹革命、斗地主、惩汉奸，打土豪、分田地……”“领导我们事业的核心力量是中国中产党，指导我们思想理论基础的是马克思列宁主义。”这为主席带领党，带领全国人民闹革命，实现社会主义、共产主义，树立起了理论标杆和实践标杆，也是主席很好的发挥了马克思和列宁同志作为中国革命事业的“代言人”作用的！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中国广告传播界也是如此，名人代言屡试不爽。但是有几人能把代言人像毛主席那样运用到极致了呢？一个企业要想快速成长，就要选择代言人，选对代言人！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主席选择“代言人”有两点最值得我们学习！一是花最小的代价（钱）请最有影响力、最合适的代言人，马克思和列宁就是无产阶级革命最彻底、最具发言权的人物！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宛西制药通过</w:t>
      </w:r>
      <w:r>
        <w:rPr>
          <w:rFonts w:cs="宋体;SimSun" w:ascii="宋体;SimSun" w:hAnsi="宋体;SimSun"/>
          <w:kern w:val="0"/>
          <w:sz w:val="33"/>
          <w:szCs w:val="33"/>
        </w:rPr>
        <w:t>1999</w:t>
      </w:r>
      <w:r>
        <w:rPr>
          <w:rFonts w:ascii="宋体;SimSun" w:hAnsi="宋体;SimSun" w:cs="宋体;SimSun"/>
          <w:kern w:val="0"/>
          <w:sz w:val="33"/>
          <w:szCs w:val="33"/>
        </w:rPr>
        <w:t>年斥资</w:t>
      </w:r>
      <w:r>
        <w:rPr>
          <w:rFonts w:cs="宋体;SimSun" w:ascii="宋体;SimSun" w:hAnsi="宋体;SimSun"/>
          <w:kern w:val="0"/>
          <w:sz w:val="33"/>
          <w:szCs w:val="33"/>
        </w:rPr>
        <w:t>808</w:t>
      </w:r>
      <w:r>
        <w:rPr>
          <w:rFonts w:ascii="宋体;SimSun" w:hAnsi="宋体;SimSun" w:cs="宋体;SimSun"/>
          <w:kern w:val="0"/>
          <w:sz w:val="33"/>
          <w:szCs w:val="33"/>
        </w:rPr>
        <w:t xml:space="preserve">万元收购南阳张仲景制药厂，获得“仲景”商标的所有权和使用权后，集团上下集体更换形象，将原有的“太圣”商标易帜为“仲景”商标，顺理成章的打出了，有着“经方之祖”和“万世医宗”美誉的医圣张仲景这一权威形象，大大提升了皖西制药品牌正宗、地道、传承等深厚的无形价值，为企业跨越式发展打下了坚实基础！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二是把代言人用活、用透。列宁领导的俄国十月革命的胜利，不仅为我们党的事业指明了方向，更为我们党领导广大无产阶级最终会取得胜利，做了伟大例证！这一点在现代医药、洗化产品广告传播上应用较为广泛。如霸王洗发水，成龙的现身说法，直接增强了消费者对霸王品牌的信赖感，促进了消费者购买行动！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w:t>
      </w:r>
      <w:r>
        <w:rPr>
          <w:rFonts w:ascii="宋体;SimSun" w:hAnsi="宋体;SimSun" w:cs="宋体;SimSun"/>
          <w:b/>
          <w:bCs/>
          <w:kern w:val="0"/>
          <w:sz w:val="33"/>
          <w:szCs w:val="33"/>
        </w:rPr>
        <w:t>建立文工团：——媒介投放：集中优势兵力，打持久战！</w:t>
      </w:r>
      <w:r>
        <w:rPr>
          <w:rFonts w:ascii="宋体;SimSun" w:hAnsi="宋体;SimSun" w:cs="宋体;SimSun"/>
          <w:kern w:val="0"/>
          <w:sz w:val="33"/>
          <w:szCs w:val="33"/>
        </w:rPr>
        <w:t xml:space="preserve">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毛主席领导的中国革命始终把文艺宣传工作作为无产阶级革命不可分割的一部分。文工团在中国革命事业上发挥着举足轻重的作用。正如一九四二年毛主席《在延安文艺座谈会上的讲话》中所说：“要使文艺很好地成为整个革命机器的一个组成部分，作为团结人民、教育人民、打击敌人、消灭敌人的有力的武器，帮助人民同心同德地和敌人作斗争。”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文工团的宣传内容做到了大众化、实效化、通俗化、互动化，采取群众喜闻乐见的形式，类似现代娱乐营销、路演等，反映现实生活，使群众易于接受，乐于接受。在抗日战争时期，头等任务是宣传抗日，发动群众。内战时期，首要的是宣传打倒反动派，号召群众。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宣传效果更是惊人：有个战士当看到戏里群众斗地主时，他哭了，并拿起枪瞄准台上的“地主”，还好当即被班长发现，才未造成悲剧。这个战士说：“台上的‘地主’和我们家乡的地主一样，所以我要打死他！”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主席为什么选择了文工团作为主要宣传“媒介”呢？这因为主席能够一切从实际出发，灵活运用“集中优势兵力”策略。当时，没有电视、电台，只有报纸、传单。而绝大多数群众不识字，也无钱购买。所以主席选择了宣传队、歌咏队、演剧队等文工团体形式为集中宣传手段，选择大字报、墙体标语、动员大会等形式为辅助长尾宣传手段，宣传党的抗战政策，宣传敌人的卑劣行为，鼓励人民投入到轰轰烈烈的抗战运动中去。而且始终坚持“持久战”，用一种声音，一种激情，走到那里，宣传到那里！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这对于我们为企业制定媒介策略很有指导意义。我们要根据企业实力、市场环境、产品特性、媒介受众、易操作性来集中各方优势资源，选对主次传播手段，分好集中与分散投放比例，持久的传播下去，才能在企业宣传费用有限的情况下，最大限度放大传播声音，保持品牌长青！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如央视历次招标会后，都有一批二线品牌、投机品牌的传播声音淹没在茫茫大海中。原因就在于策划人没有领会毛主席他老人家的教导，“一切从实际出发，具体问题具体分析。集中优势兵力，保持有生力量，打持久战等等！” 当然媒介投放还要符合持久战的的三性，主动性、灵活性、计划性！在此不多赘述。 </w:t>
      </w:r>
    </w:p>
    <w:p>
      <w:pPr>
        <w:pStyle w:val="Normal"/>
        <w:widowControl/>
        <w:shd w:fill="F7F8F9" w:val="clear"/>
        <w:spacing w:lineRule="atLeast" w:line="360" w:before="280" w:after="280"/>
        <w:ind w:left="93" w:right="93" w:hanging="0"/>
        <w:jc w:val="left"/>
        <w:rPr/>
      </w:pPr>
      <w:r>
        <w:rPr>
          <w:rFonts w:ascii="宋体;SimSun" w:hAnsi="宋体;SimSun" w:cs="宋体;SimSun"/>
          <w:kern w:val="0"/>
          <w:sz w:val="33"/>
          <w:szCs w:val="33"/>
        </w:rPr>
        <w:t>　　</w:t>
      </w:r>
      <w:r>
        <w:rPr>
          <w:rFonts w:ascii="宋体;SimSun" w:hAnsi="宋体;SimSun" w:cs="宋体;SimSun"/>
          <w:b/>
          <w:bCs/>
          <w:kern w:val="0"/>
          <w:sz w:val="33"/>
          <w:szCs w:val="33"/>
        </w:rPr>
        <w:t>“结成统一战线”——整合传播长尾效应！</w:t>
      </w:r>
      <w:r>
        <w:rPr>
          <w:rFonts w:ascii="宋体;SimSun" w:hAnsi="宋体;SimSun" w:cs="宋体;SimSun"/>
          <w:kern w:val="0"/>
          <w:sz w:val="33"/>
          <w:szCs w:val="33"/>
        </w:rPr>
        <w:t xml:space="preserve">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统一战线历来是党的总路线和总政策，是中国共产党取得胜利的三大法宝之一，是毛泽东思想最为实用化的战略遗产之一！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无论是抗日战争时期、解放战争时期，还是新中国成立后，毛泽东、邓小平、江泽民、胡锦涛领导时期，毛主席提出的“团结一切可以团结的力量，建立广泛的统一战线！”这一指导思想始终在发挥着必要性、重要性和长期性的作用！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现代广告传播已经进入了整合时代，企业需要整合一切可以利用的传播手段，把他们的声音，通过广告、公关、促销、</w:t>
      </w:r>
      <w:r>
        <w:rPr>
          <w:rFonts w:cs="宋体;SimSun" w:ascii="宋体;SimSun" w:hAnsi="宋体;SimSun"/>
          <w:kern w:val="0"/>
          <w:sz w:val="33"/>
          <w:szCs w:val="33"/>
        </w:rPr>
        <w:t>CI</w:t>
      </w:r>
      <w:r>
        <w:rPr>
          <w:rFonts w:ascii="宋体;SimSun" w:hAnsi="宋体;SimSun" w:cs="宋体;SimSun"/>
          <w:kern w:val="0"/>
          <w:sz w:val="33"/>
          <w:szCs w:val="33"/>
        </w:rPr>
        <w:t xml:space="preserve">、包装、新媒体等方式，系统化的最大限度的传播给消费者！这一整合过程就是建立传播统一战线的过程。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在供过于求、竞争激烈以及消费者需求日趋个性化的市场环境中，大众营销时代的“单向传播”方式将面临巨大挑战。建立传播统一战线是一种以消费者为导向的“整合传播长尾”模式，是把企业与顾客通过多种类的传播手段、多层次的传播媒介、多角度的传播方法，联系在一起，建立消费关系！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传播统一战线在不同时期，针对不同产品有不同侧重。如走时尚化的、年轻化路线的产品可以选择以网络媒体、娱乐互动媒体为主要传播手段，以记者会、平面广告、店内</w:t>
      </w:r>
      <w:r>
        <w:rPr>
          <w:rFonts w:cs="宋体;SimSun" w:ascii="宋体;SimSun" w:hAnsi="宋体;SimSun"/>
          <w:kern w:val="0"/>
          <w:sz w:val="33"/>
          <w:szCs w:val="33"/>
        </w:rPr>
        <w:t>POP</w:t>
      </w:r>
      <w:r>
        <w:rPr>
          <w:rFonts w:ascii="宋体;SimSun" w:hAnsi="宋体;SimSun" w:cs="宋体;SimSun"/>
          <w:kern w:val="0"/>
          <w:sz w:val="33"/>
          <w:szCs w:val="33"/>
        </w:rPr>
        <w:t xml:space="preserve">，促销等为辅助传播手段。其中，辅助传播手段共同组成了多条传播的“长尾”，虽然影响力不如主选媒体，但共同叠加起来就会产生强大的势能，促进受众消费行动！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传播统一战线是整合营销传播中国化的表现，是长尾理论在品牌传播上的应用！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毛主席领导共产党打下江山，建立新中国，有曲折有辉煌。曲折是用鲜血和生命换来的宝贵经验，辉煌是用生命和智慧赢来的不朽霸业！这其中，只要挖掘，就会发现许许多多中国化、现代化、本质化的营销管理、策划传播真经！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愿我们共同继承和发扬毛主席思想这一宝贵遗产吧！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w:t>
      </w:r>
      <w:r>
        <w:rPr>
          <w:rFonts w:cs="宋体;SimSun" w:ascii="宋体;SimSun" w:hAnsi="宋体;SimSun"/>
          <w:kern w:val="0"/>
          <w:sz w:val="33"/>
          <w:szCs w:val="33"/>
        </w:rPr>
        <w:t>1949</w:t>
      </w:r>
      <w:r>
        <w:rPr>
          <w:rFonts w:ascii="宋体;SimSun" w:hAnsi="宋体;SimSun" w:cs="宋体;SimSun"/>
          <w:kern w:val="0"/>
          <w:sz w:val="33"/>
          <w:szCs w:val="33"/>
        </w:rPr>
        <w:t>年</w:t>
      </w:r>
      <w:r>
        <w:rPr>
          <w:rFonts w:cs="宋体;SimSun" w:ascii="宋体;SimSun" w:hAnsi="宋体;SimSun"/>
          <w:kern w:val="0"/>
          <w:sz w:val="33"/>
          <w:szCs w:val="33"/>
        </w:rPr>
        <w:t>10</w:t>
      </w:r>
      <w:r>
        <w:rPr>
          <w:rFonts w:ascii="宋体;SimSun" w:hAnsi="宋体;SimSun" w:cs="宋体;SimSun"/>
          <w:kern w:val="0"/>
          <w:sz w:val="33"/>
          <w:szCs w:val="33"/>
        </w:rPr>
        <w:t xml:space="preserve">月，毛主席宣布“中国人民从此站起来了！” </w:t>
      </w:r>
    </w:p>
    <w:p>
      <w:pPr>
        <w:pStyle w:val="Normal"/>
        <w:widowControl/>
        <w:shd w:fill="F7F8F9" w:val="clear"/>
        <w:spacing w:lineRule="atLeast" w:line="360" w:before="280" w:after="280"/>
        <w:ind w:left="93" w:right="93" w:hanging="0"/>
        <w:jc w:val="left"/>
        <w:rPr>
          <w:rFonts w:ascii="宋体;SimSun" w:hAnsi="宋体;SimSun" w:cs="宋体;SimSun"/>
          <w:kern w:val="0"/>
          <w:sz w:val="33"/>
          <w:szCs w:val="33"/>
        </w:rPr>
      </w:pPr>
      <w:r>
        <w:rPr>
          <w:rFonts w:ascii="宋体;SimSun" w:hAnsi="宋体;SimSun" w:cs="宋体;SimSun"/>
          <w:kern w:val="0"/>
          <w:sz w:val="33"/>
          <w:szCs w:val="33"/>
        </w:rPr>
        <w:t xml:space="preserve">　　今天，我相信“中国广告传媒人从此有了本土化力量源泉！” </w:t>
      </w:r>
    </w:p>
    <w:p>
      <w:pPr>
        <w:pStyle w:val="Normal"/>
        <w:rPr>
          <w:rFonts w:ascii="宋体;SimSun" w:hAnsi="宋体;SimSun" w:cs="宋体;SimSun"/>
          <w:kern w:val="0"/>
          <w:sz w:val="33"/>
          <w:szCs w:val="33"/>
        </w:rPr>
      </w:pPr>
      <w:r>
        <w:rPr>
          <w:rFonts w:cs="宋体;SimSun" w:ascii="宋体;SimSun" w:hAnsi="宋体;SimSun"/>
          <w:kern w:val="0"/>
          <w:sz w:val="33"/>
          <w:szCs w:val="33"/>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8:00Z</dcterms:created>
  <dc:creator>overliu</dc:creator>
  <dc:description/>
  <cp:keywords/>
  <dc:language>en-US</dc:language>
  <cp:lastModifiedBy>overliu</cp:lastModifiedBy>
  <dcterms:modified xsi:type="dcterms:W3CDTF">2008-12-23T07:51:00Z</dcterms:modified>
  <cp:revision>1</cp:revision>
  <dc:subject/>
  <dc:title>毛主席留给中国广告传播界的几大遗产</dc:title>
</cp:coreProperties>
</file>