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《信号与系统》期终试卷（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若</w:t>
      </w:r>
      <w:r>
        <w:rPr/>
        <w:t>L[f</w:t>
      </w:r>
      <w:r>
        <w:rPr/>
        <w:t>（</w:t>
      </w:r>
      <w:r>
        <w:rPr/>
        <w:t>t</w:t>
      </w:r>
      <w:r>
        <w:rPr/>
        <w:t>）</w:t>
      </w:r>
      <w:r>
        <w:rPr/>
        <w:t>]=F</w:t>
      </w:r>
      <w:r>
        <w:rPr/>
        <w:t>（</w:t>
      </w:r>
      <w:r>
        <w:rPr/>
        <w:t>s</w:t>
      </w:r>
      <w:r>
        <w:rPr/>
        <w:t>），则</w:t>
      </w:r>
      <w:r>
        <w:rPr/>
        <w:t>L[f</w:t>
      </w:r>
      <w:r>
        <w:rPr/>
        <w:t>（</w:t>
      </w:r>
      <w:r>
        <w:rPr/>
        <w:t>at</w:t>
      </w:r>
      <w:r>
        <w:rPr/>
        <w:t>）</w:t>
      </w:r>
      <w:r>
        <w:rPr/>
        <w:t>]=[           ]</w:t>
      </w:r>
      <w:r>
        <w:rPr/>
        <w:t>。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</w:t>
      </w:r>
      <w:r>
        <w:rPr/>
        <w:t>A  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）</w:t>
      </w:r>
      <w:r>
        <w:rPr>
          <w:rFonts w:eastAsia="Times New Roman"/>
        </w:rPr>
        <w:t xml:space="preserve">    </w:t>
      </w:r>
      <w:r>
        <w:rPr/>
        <w:t>B  aF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D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240" w:after="0"/>
        <w:rPr/>
      </w:pPr>
      <w:r>
        <w:rPr/>
        <w:t>4</w:t>
      </w:r>
      <w:r>
        <w:rPr/>
        <w:t>.</w:t>
      </w:r>
      <w:r>
        <w:rPr/>
        <w:t>已知</w:t>
      </w:r>
      <w:r>
        <w:rPr>
          <w:rFonts w:ascii="宋体;SimSun" w:hAnsi="宋体;SimSun" w:cs="宋体;SimSun"/>
        </w:rPr>
        <w:t>￡</w:t>
      </w:r>
      <w:r>
        <w:rPr/>
        <w:t>[f</w:t>
      </w:r>
      <w:r>
        <w:rPr/>
        <w:t>（</w:t>
      </w:r>
      <w:r>
        <w:rPr/>
        <w:t>n</w:t>
      </w:r>
      <w:r>
        <w:rPr/>
        <w:t>）</w:t>
      </w:r>
      <w:r>
        <w:rPr/>
        <w:t>]</w:t>
      </w:r>
      <w:r>
        <w:rPr/>
        <w:t>=</w:t>
      </w:r>
      <w:r>
        <w:rPr/>
        <w:t>F</w:t>
      </w:r>
      <w:r>
        <w:rPr/>
        <w:t>（</w:t>
      </w:r>
      <w:r>
        <w:rPr/>
        <w:t>z</w:t>
      </w:r>
      <w:r>
        <w:rPr/>
        <w:t>）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&gt;a,</w:t>
      </w:r>
      <w:r>
        <w:rPr/>
        <w:t>则</w:t>
      </w:r>
      <w:r>
        <w:rPr/>
        <w:t>Z[nf</w:t>
      </w:r>
      <w:r>
        <w:rPr/>
        <w:t>（</w:t>
      </w:r>
      <w:r>
        <w:rPr/>
        <w:t>n</w:t>
      </w:r>
      <w:r>
        <w:rPr/>
        <w:t>）</w:t>
      </w:r>
      <w:r>
        <w:rPr/>
        <w:t>]=[      ]</w:t>
      </w:r>
      <w:r>
        <w:rPr/>
        <w:t>。</w:t>
      </w:r>
    </w:p>
    <w:p>
      <w:pPr>
        <w:pStyle w:val="Normal"/>
        <w:spacing w:before="240" w:after="0"/>
        <w:ind w:firstLine="210"/>
        <w:rPr/>
      </w:pPr>
      <w:r>
        <w:rPr/>
        <w:t xml:space="preserve">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B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240" w:after="0"/>
        <w:ind w:firstLine="210"/>
        <w:rPr/>
      </w:pPr>
      <w:r>
        <w:rPr/>
        <w:t xml:space="preserve">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D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spacing w:before="240" w:after="0"/>
        <w:rPr/>
      </w:pPr>
      <w:r>
        <w:rPr/>
        <w:t>5</w:t>
      </w:r>
      <w:r>
        <w:rPr/>
        <w:t>.</w:t>
      </w:r>
      <w:r>
        <w:rPr/>
        <w:t>序列</w:t>
      </w:r>
      <w:r>
        <w:rPr/>
        <w:t>f</w:t>
      </w:r>
      <w:r>
        <w:rPr/>
        <w:t>（</w:t>
      </w:r>
      <w:r>
        <w:rPr/>
        <w:t>n</w:t>
      </w:r>
      <w:r>
        <w:rPr/>
        <w:t>）</w:t>
      </w:r>
      <w:r>
        <w:rPr/>
        <w:t>=</w:t>
      </w:r>
      <w:r>
        <w:rPr>
          <w:rFonts w:cs="宋体;SimSun" w:ascii="宋体;SimSun" w:hAnsi="宋体;SimSun"/>
        </w:rPr>
        <w:t>—</w:t>
      </w:r>
      <w:r>
        <w:rPr/>
        <w:t>3u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）的</w:t>
      </w:r>
      <w:r>
        <w:rPr/>
        <w:t>Z</w:t>
      </w:r>
      <w:r>
        <w:rPr/>
        <w:t>变换</w:t>
      </w:r>
      <w:r>
        <w:rPr/>
        <w:t>F</w:t>
      </w:r>
      <w:r>
        <w:rPr/>
        <w:t>（</w:t>
      </w:r>
      <w:r>
        <w:rPr/>
        <w:t>z</w:t>
      </w:r>
      <w:r>
        <w:rPr/>
        <w:t>）的代数式为</w:t>
      </w:r>
      <w:r>
        <w:rPr/>
        <w:t>F</w:t>
      </w:r>
      <w:r>
        <w:rPr/>
        <w:t>（</w:t>
      </w:r>
      <w:r>
        <w:rPr/>
        <w:t>z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其收敛域为</w:t>
      </w:r>
      <w:r>
        <w:rPr/>
        <w:t>[    ]</w:t>
      </w:r>
    </w:p>
    <w:p>
      <w:pPr>
        <w:pStyle w:val="Normal"/>
        <w:spacing w:before="240" w:after="0"/>
        <w:ind w:firstLine="210"/>
        <w:rPr/>
      </w:pPr>
      <w:r>
        <w:rPr/>
        <w:t xml:space="preserve">A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 B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  C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/>
        <w:t xml:space="preserve">   D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spacing w:before="240" w:after="0"/>
        <w:rPr/>
      </w:pPr>
      <w:r>
        <w:rPr/>
        <w:t>6</w:t>
      </w:r>
      <w:r>
        <w:rPr/>
        <w:t>.</w:t>
      </w:r>
      <w:r>
        <w:rPr/>
        <w:t>下列各式为描述离散时间系统的差分方程：</w:t>
      </w:r>
    </w:p>
    <w:p>
      <w:pPr>
        <w:pStyle w:val="Normal"/>
        <w:spacing w:before="240" w:after="0"/>
        <w:ind w:firstLine="210"/>
        <w:rPr/>
      </w:pPr>
      <w:r>
        <w:rPr/>
        <w:t>A   y</w:t>
      </w:r>
      <w:r>
        <w:rPr>
          <w:vertAlign w:val="subscript"/>
        </w:rPr>
        <w:t>1</w:t>
      </w:r>
      <w:r>
        <w:rPr/>
        <w:t>（</w:t>
      </w:r>
      <w:r>
        <w:rPr/>
        <w:t>n</w:t>
      </w:r>
      <w:r>
        <w:rPr/>
        <w:t>）</w:t>
      </w:r>
      <w:r>
        <w:rPr/>
        <w:t>=[f</w:t>
      </w:r>
      <w:r>
        <w:rPr>
          <w:vertAlign w:val="subscript"/>
        </w:rPr>
        <w:t>1</w:t>
      </w:r>
      <w:r>
        <w:rPr/>
        <w:t>（</w:t>
      </w:r>
      <w:r>
        <w:rPr/>
        <w:t>n</w:t>
      </w:r>
      <w:r>
        <w:rPr/>
        <w:t>）</w:t>
      </w:r>
      <w:r>
        <w:rPr/>
        <w:t>]</w:t>
      </w:r>
      <w:r>
        <w:rPr>
          <w:vertAlign w:val="superscript"/>
        </w:rPr>
        <w:t xml:space="preserve">2     </w:t>
      </w:r>
      <w:r>
        <w:rPr/>
        <w:t xml:space="preserve">  B   y</w:t>
      </w:r>
      <w:r>
        <w:rPr>
          <w:vertAlign w:val="subscript"/>
        </w:rPr>
        <w:t>2</w:t>
      </w:r>
      <w:r>
        <w:rPr/>
        <w:t>（</w:t>
      </w:r>
      <w:r>
        <w:rPr/>
        <w:t>n</w:t>
      </w:r>
      <w:r>
        <w:rPr/>
        <w:t>）</w:t>
      </w:r>
      <w:r>
        <w:rPr/>
        <w:t>=2f</w:t>
      </w:r>
      <w:r>
        <w:rPr/>
        <w:t>（</w:t>
      </w:r>
      <w:r>
        <w:rPr/>
        <w:t>n</w:t>
      </w:r>
      <w:r>
        <w:rPr/>
        <w:t>）</w:t>
      </w:r>
      <w:r>
        <w:rPr/>
        <w:t>cos</w:t>
      </w:r>
      <w:r>
        <w:rPr/>
        <w:t>（</w:t>
      </w:r>
      <w:r>
        <w:rPr/>
        <w:t>3n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）</w:t>
      </w:r>
    </w:p>
    <w:p>
      <w:pPr>
        <w:pStyle w:val="Normal"/>
        <w:spacing w:before="240" w:after="0"/>
        <w:ind w:firstLine="210"/>
        <w:rPr/>
      </w:pPr>
      <w:r>
        <w:rPr/>
        <w:t>C   y</w:t>
      </w:r>
      <w:r>
        <w:rPr>
          <w:vertAlign w:val="subscript"/>
        </w:rPr>
        <w:t>3</w:t>
      </w:r>
      <w:r>
        <w:rPr/>
        <w:t>（</w:t>
      </w:r>
      <w:r>
        <w:rPr/>
        <w:t>n+1</w:t>
      </w:r>
      <w:r>
        <w:rPr/>
        <w:t>）</w:t>
      </w:r>
      <w:r>
        <w:rPr/>
        <w:t>=</w:t>
      </w:r>
      <w:r>
        <w:rPr>
          <w:vertAlign w:val="superscript"/>
        </w:rPr>
        <w:t xml:space="preserve"> </w:t>
      </w:r>
      <w:r>
        <w:rPr/>
        <w:t>2f</w:t>
      </w:r>
      <w:r>
        <w:rPr/>
        <w:t>（</w:t>
      </w:r>
      <w:r>
        <w:rPr/>
        <w:t>n</w:t>
      </w:r>
      <w:r>
        <w:rPr/>
        <w:t>）</w:t>
      </w:r>
      <w:r>
        <w:rPr/>
        <w:t>+3     D  y</w:t>
      </w:r>
      <w:r>
        <w:rPr>
          <w:vertAlign w:val="subscript"/>
        </w:rPr>
        <w:t>4</w:t>
      </w:r>
      <w:r>
        <w:rPr/>
        <w:t>（</w:t>
      </w:r>
      <w:r>
        <w:rPr/>
        <w:t>n</w:t>
      </w:r>
      <w:r>
        <w:rPr/>
        <w:t>）</w:t>
      </w:r>
      <w:r>
        <w:rPr/>
        <w:t>=</w:t>
      </w:r>
      <w:r>
        <w:rPr>
          <w:vertAlign w:val="superscript"/>
        </w:rPr>
        <w:t xml:space="preserve"> </w:t>
      </w:r>
      <w:r>
        <w:rPr/>
        <w:t>2f</w:t>
      </w:r>
      <w:r>
        <w:rPr/>
        <w:t>（</w:t>
      </w:r>
      <w:r>
        <w:rPr/>
        <w:t>n</w:t>
      </w:r>
      <w:r>
        <w:rPr/>
        <w:t>）</w:t>
      </w:r>
    </w:p>
    <w:p>
      <w:pPr>
        <w:pStyle w:val="Normal"/>
        <w:spacing w:before="240" w:after="0"/>
        <w:rPr/>
      </w:pPr>
      <w:r>
        <w:rPr/>
        <w:t>其中</w:t>
      </w:r>
      <w:r>
        <w:rPr/>
        <w:t>[    ]</w:t>
      </w:r>
      <w:r>
        <w:rPr/>
        <w:t>所描述的系统为线性、时不变、因果的。</w:t>
      </w:r>
    </w:p>
    <w:p>
      <w:pPr>
        <w:pStyle w:val="Normal"/>
        <w:spacing w:before="240" w:after="0"/>
        <w:rPr/>
      </w:pPr>
      <w:r>
        <w:rPr/>
        <w:t>7</w:t>
      </w:r>
      <w:r>
        <w:rPr/>
        <w:t>.</w:t>
      </w:r>
      <w:r>
        <w:rPr/>
        <w:t>卷积和</w:t>
      </w:r>
      <w:r>
        <w:rPr/>
        <w:t>f</w:t>
      </w:r>
      <w:r>
        <w:rPr/>
        <w:t>（</w:t>
      </w:r>
      <w:r>
        <w:rPr/>
        <w:t>n</w:t>
      </w:r>
      <w:r>
        <w:rPr/>
        <w:t>）</w:t>
      </w:r>
      <w:r>
        <w:rPr/>
        <w:t>*u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）等于</w:t>
      </w:r>
      <w:r>
        <w:rPr/>
        <w:t>[    ]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</w:t>
      </w:r>
      <w:r>
        <w:rPr/>
        <w:t xml:space="preserve">A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</m:oMath>
      <w:r>
        <w:rPr/>
        <w:t xml:space="preserve">      B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</m:oMath>
      <w:r>
        <w:rPr/>
        <w:t xml:space="preserve">     C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</m:oMath>
      <w:r>
        <w:rPr/>
        <w:t xml:space="preserve">    D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</m:oMath>
    </w:p>
    <w:p>
      <w:pPr>
        <w:pStyle w:val="Normal"/>
        <w:spacing w:before="240" w:after="0"/>
        <w:rPr/>
      </w:pPr>
      <w:r>
        <w:rPr/>
        <w:t>8.</w:t>
      </w:r>
      <w:r>
        <w:rPr/>
        <w:t>线性系统的系统函数</w:t>
      </w:r>
      <w:r>
        <w:rPr/>
        <w:t>H</w:t>
      </w:r>
      <w:r>
        <w:rPr/>
        <w:t>（</w:t>
      </w:r>
      <w:r>
        <w:rPr/>
        <w:t>s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若其零状态响应</w:t>
      </w:r>
      <w:r>
        <w:rPr/>
        <w:t>y</w:t>
      </w:r>
      <w:r>
        <w:rPr/>
        <w:t>（</w:t>
      </w:r>
      <w:r>
        <w:rPr/>
        <w:t>t</w:t>
      </w:r>
      <w:r>
        <w:rPr/>
        <w:t>）</w:t>
      </w:r>
      <w:r>
        <w:rPr/>
        <w:t>=</w:t>
      </w:r>
      <w:r>
        <w:rPr/>
        <w:t>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e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t</w:t>
      </w:r>
      <w:r>
        <w:rPr/>
        <w:t>）</w:t>
      </w:r>
      <w:r>
        <w:rPr/>
        <w:t>u</w:t>
      </w:r>
      <w:r>
        <w:rPr/>
        <w:t>（</w:t>
      </w:r>
      <w:r>
        <w:rPr/>
        <w:t>t</w:t>
      </w:r>
      <w:r>
        <w:rPr/>
        <w:t>），则系统的输入</w:t>
      </w:r>
      <w:r>
        <w:rPr/>
        <w:t>f</w:t>
      </w:r>
      <w:r>
        <w:rPr/>
        <w:t>（</w:t>
      </w:r>
      <w:r>
        <w:rPr/>
        <w:t>t</w:t>
      </w:r>
      <w:r>
        <w:rPr/>
        <w:t>）等于</w:t>
      </w:r>
      <w:r>
        <w:rPr/>
        <w:t>[      ]</w:t>
      </w:r>
      <w:r>
        <w:rPr/>
        <w:t>。</w:t>
      </w:r>
    </w:p>
    <w:p>
      <w:pPr>
        <w:pStyle w:val="Normal"/>
        <w:spacing w:before="240" w:after="0"/>
        <w:ind w:firstLine="210"/>
        <w:rPr/>
      </w:pPr>
      <w:r>
        <w:rPr/>
        <w:t xml:space="preserve">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 B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C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D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before="240" w:after="0"/>
        <w:rPr/>
      </w:pPr>
      <w:r>
        <w:rPr/>
        <w:t>9</w:t>
      </w:r>
      <w:r>
        <w:rPr/>
        <w:t>.</w:t>
      </w:r>
      <w:r>
        <w:rPr/>
        <w:t>单边</w:t>
      </w:r>
      <w:r>
        <w:rPr/>
        <w:t>Z</w:t>
      </w:r>
      <w:r>
        <w:rPr/>
        <w:t>变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原序列</w:t>
      </w:r>
      <w:r>
        <w:rPr/>
        <w:t>f</w:t>
      </w:r>
      <w:r>
        <w:rPr/>
        <w:t>（</w:t>
      </w:r>
      <w:r>
        <w:rPr/>
        <w:t>n</w:t>
      </w:r>
      <w:r>
        <w:rPr/>
        <w:t>）等于</w:t>
      </w:r>
      <w:r>
        <w:rPr/>
        <w:t>[    ]</w:t>
      </w:r>
      <w:r>
        <w:rPr/>
        <w:t>。</w:t>
      </w:r>
    </w:p>
    <w:p>
      <w:pPr>
        <w:pStyle w:val="Normal"/>
        <w:spacing w:before="240" w:after="0"/>
        <w:ind w:firstLine="210"/>
        <w:rPr/>
      </w:pPr>
      <w:r>
        <w:rPr/>
        <w:t xml:space="preserve">A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B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C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spacing w:before="240" w:after="0"/>
        <w:ind w:firstLine="210"/>
        <w:rPr/>
      </w:pPr>
      <w:r>
        <w:rPr/>
        <w:t xml:space="preserve">D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 E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填空题</w:t>
      </w:r>
    </w:p>
    <w:p>
      <w:pPr>
        <w:pStyle w:val="Normal"/>
        <w:spacing w:before="240" w:after="0"/>
        <w:rPr/>
      </w:pPr>
      <w:r>
        <w:rPr/>
        <w:t>1</w:t>
      </w:r>
      <w:r>
        <w:rPr/>
        <w:t>.</w:t>
      </w:r>
      <w:r>
        <w:rPr/>
        <w:t>已知信号的拉氏变换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>，该信号初值为</w:t>
      </w:r>
      <w:r>
        <w:rPr/>
        <w:t>[      ]</w:t>
      </w:r>
      <w:r>
        <w:rPr/>
        <w:t>，终值为</w:t>
      </w:r>
      <w:r>
        <w:rPr/>
        <w:t>[     ]</w:t>
      </w:r>
      <w:r>
        <w:rPr/>
        <w:t>。</w:t>
      </w:r>
    </w:p>
    <w:p>
      <w:pPr>
        <w:pStyle w:val="Normal"/>
        <w:spacing w:before="240" w:after="0"/>
        <w:rPr/>
      </w:pPr>
      <w:r>
        <w:rPr/>
        <w:t>2</w:t>
      </w:r>
      <w:r>
        <w:rPr/>
        <w:t>.</w:t>
      </w:r>
      <w:r>
        <w:rPr/>
        <w:t>f</w:t>
      </w:r>
      <w:r>
        <w:rPr/>
        <w:t>（</w:t>
      </w:r>
      <w:r>
        <w:rPr/>
        <w:t>n</w:t>
      </w:r>
      <w:r>
        <w:rPr/>
        <w:t>）</w:t>
      </w:r>
      <w:r>
        <w:rPr/>
        <w:t>=cosnw</w:t>
      </w:r>
      <w:r>
        <w:rPr>
          <w:vertAlign w:val="subscript"/>
        </w:rPr>
        <w:t>0</w:t>
      </w:r>
      <w:r>
        <w:rPr/>
        <w:t>u</w:t>
      </w:r>
      <w:r>
        <w:rPr/>
        <w:t>（</w:t>
      </w:r>
      <w:r>
        <w:rPr/>
        <w:t>n</w:t>
      </w:r>
      <w:r>
        <w:rPr/>
        <w:t>），则</w:t>
      </w:r>
      <w:r>
        <w:rPr/>
        <w:t>F</w:t>
      </w:r>
      <w:r>
        <w:rPr/>
        <w:t>（</w:t>
      </w:r>
      <w:r>
        <w:rPr/>
        <w:t>z</w:t>
      </w:r>
      <w:r>
        <w:rPr/>
        <w:t>）</w:t>
      </w:r>
      <w:r>
        <w:rPr/>
        <w:t>=[          ]</w:t>
      </w:r>
      <w:r>
        <w:rPr/>
        <w:t>。</w:t>
      </w:r>
    </w:p>
    <w:p>
      <w:pPr>
        <w:pStyle w:val="Normal"/>
        <w:spacing w:before="240" w:after="0"/>
        <w:rPr/>
      </w:pPr>
      <w:r>
        <w:rPr/>
        <w:t xml:space="preserve">3 </w:t>
      </w:r>
      <w:r>
        <w:rPr/>
        <w:t>.</w:t>
      </w:r>
      <w:r>
        <w:rPr/>
        <w:t>f</w:t>
      </w:r>
      <w:r>
        <w:rPr/>
        <w:t>（</w:t>
      </w:r>
      <w:r>
        <w:rPr/>
        <w:t>n</w:t>
      </w:r>
      <w:r>
        <w:rPr/>
        <w:t>）</w:t>
      </w:r>
      <w:r>
        <w:rPr/>
        <w:t>= u</w:t>
      </w:r>
      <w:r>
        <w:rPr/>
        <w:t>（</w:t>
      </w:r>
      <w:r>
        <w:rPr/>
        <w:t>n</w:t>
      </w:r>
      <w:r>
        <w:rPr/>
        <w:t>）</w:t>
      </w:r>
      <w:r>
        <w:rPr/>
        <w:t>+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）</w:t>
      </w:r>
      <w:r>
        <w:rPr/>
        <w:t>u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），其</w:t>
      </w:r>
      <w:r>
        <w:rPr/>
        <w:t>Z</w:t>
      </w:r>
      <w:r>
        <w:rPr/>
        <w:t>变换</w:t>
      </w:r>
      <w:r>
        <w:rPr/>
        <w:t>F</w:t>
      </w:r>
      <w:r>
        <w:rPr/>
        <w:t>（</w:t>
      </w:r>
      <w:r>
        <w:rPr/>
        <w:t>z</w:t>
      </w:r>
      <w:r>
        <w:rPr/>
        <w:t>）</w:t>
      </w:r>
      <w:r>
        <w:rPr/>
        <w:t>=[                ]</w:t>
      </w:r>
      <w:r>
        <w:rPr/>
        <w:t>，其收敛域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[      ]</w:t>
      </w:r>
      <w:r>
        <w:rPr/>
        <w:t>。</w:t>
      </w:r>
    </w:p>
    <w:p>
      <w:pPr>
        <w:pStyle w:val="Normal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6450</wp:posOffset>
                </wp:positionH>
                <wp:positionV relativeFrom="paragraph">
                  <wp:posOffset>339090</wp:posOffset>
                </wp:positionV>
                <wp:extent cx="2543175" cy="676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676440"/>
                          <a:chOff x="0" y="0"/>
                          <a:chExt cx="2543040" cy="6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040" cy="6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2067480" cy="53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0" y="0"/>
                                <a:ext cx="1685880" cy="44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800"/>
                                  <a:ext cx="154296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7840" y="0"/>
                                    <a:ext cx="64764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12384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6920" y="0"/>
                                  <a:ext cx="121932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微分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360"/>
                                <a:ext cx="52380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（t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66960" y="0"/>
                              <a:ext cx="67644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（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3760" y="248400"/>
                            <a:ext cx="504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26.7pt;width:200.25pt;height:53.25pt" coordorigin="3270,534" coordsize="4005,1065">
                <v:group id="shape_0" style="position:absolute;left:3270;top:534;width:4005;height:1065">
                  <v:group id="shape_0" style="position:absolute;left:3270;top:564;width:3257;height:840">
                    <v:group id="shape_0" style="position:absolute;left:3871;top:564;width:2656;height:705">
                      <v:group id="shape_0" style="position:absolute;left:3871;top:595;width:2429;height:420">
                        <v:rect id="shape_0" fillcolor="white" stroked="t" o:allowincell="f" style="position:absolute;left:4576;top:595;width:1019;height:4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871,805" to="4560,805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11,790" to="6300,790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606;top:564;width:1919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分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270;top:579;width:824;height:8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（t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10;top:534;width:1064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（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25;top:925;width:7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.</w:t>
      </w:r>
      <w:r>
        <w:rPr/>
        <w:t>对下图所示两系统，判断各系统的频域系统函数</w:t>
      </w:r>
      <w:r>
        <w:rPr/>
        <w:t>H</w:t>
      </w:r>
      <w:r>
        <w:rPr/>
        <w:t>（</w:t>
      </w:r>
      <w:r>
        <w:rPr/>
        <w:t>jw</w:t>
      </w:r>
      <w:r>
        <w:rPr/>
        <w:t>）分别为：</w:t>
      </w:r>
    </w:p>
    <w:p>
      <w:pPr>
        <w:pStyle w:val="Normal"/>
        <w:spacing w:before="240" w:after="0"/>
        <w:rPr/>
      </w:pPr>
      <w:r>
        <w:rPr/>
        <w:t>（</w:t>
      </w:r>
      <w:r>
        <w:rPr/>
        <w:t>a</w:t>
      </w:r>
      <w:r>
        <w:rPr/>
        <w:t>）</w:t>
      </w:r>
      <w:r>
        <w:rPr/>
        <w:t>H</w:t>
      </w:r>
      <w:r>
        <w:rPr/>
        <w:t>（</w:t>
      </w:r>
      <w:r>
        <w:rPr/>
        <w:t>jw</w:t>
      </w:r>
      <w:r>
        <w:rPr/>
        <w:t>）</w:t>
      </w:r>
      <w:r>
        <w:rPr/>
        <w:t>=[             ]</w:t>
      </w:r>
      <w:r>
        <w:rPr/>
        <w:t>，</w:t>
      </w:r>
    </w:p>
    <w:p>
      <w:pPr>
        <w:pStyle w:val="Normal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975</wp:posOffset>
                </wp:positionH>
                <wp:positionV relativeFrom="paragraph">
                  <wp:posOffset>114300</wp:posOffset>
                </wp:positionV>
                <wp:extent cx="2543175" cy="676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676440"/>
                          <a:chOff x="0" y="0"/>
                          <a:chExt cx="2543040" cy="6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040" cy="67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2067480" cy="53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1600" y="0"/>
                                <a:ext cx="1685880" cy="44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800"/>
                                  <a:ext cx="154296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7840" y="0"/>
                                    <a:ext cx="64764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123840"/>
                                    <a:ext cx="43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6920" y="0"/>
                                  <a:ext cx="121932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积分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360"/>
                                <a:ext cx="52380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（t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66960" y="0"/>
                              <a:ext cx="67644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（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3760" y="248400"/>
                            <a:ext cx="504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9pt;width:200.25pt;height:53.25pt" coordorigin="3285,180" coordsize="4005,1065">
                <v:group id="shape_0" style="position:absolute;left:3285;top:180;width:4005;height:1065">
                  <v:group id="shape_0" style="position:absolute;left:3285;top:210;width:3256;height:839">
                    <v:group id="shape_0" style="position:absolute;left:3886;top:210;width:2655;height:705">
                      <v:group id="shape_0" style="position:absolute;left:3886;top:242;width:2428;height:420">
                        <v:rect id="shape_0" fillcolor="white" stroked="t" o:allowincell="f" style="position:absolute;left:4591;top:242;width:1019;height:4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886,451" to="4575,451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26,437" to="6315,437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621;top:210;width:1919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积分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285;top:225;width:824;height:8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（t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25;top:180;width:1064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（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40;top:571;width:7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b</w:t>
      </w:r>
      <w:r>
        <w:rPr/>
        <w:t>）</w:t>
      </w:r>
      <w:r>
        <w:rPr/>
        <w:t>H</w:t>
      </w:r>
      <w:r>
        <w:rPr/>
        <w:t>（</w:t>
      </w:r>
      <w:r>
        <w:rPr/>
        <w:t>jw</w:t>
      </w:r>
      <w:r>
        <w:rPr/>
        <w:t>）</w:t>
      </w:r>
      <w:r>
        <w:rPr/>
        <w:t>=[             ]</w:t>
      </w:r>
      <w:r>
        <w:rPr/>
        <w:t>，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5</w:t>
      </w:r>
      <w:r>
        <w:rPr/>
        <w:t>.</w:t>
      </w:r>
      <w:r>
        <w:rPr/>
        <w:t>若已知系统的差分方程为</w:t>
      </w:r>
      <w:r>
        <w:rPr/>
        <w:t>y</w:t>
      </w:r>
      <w:r>
        <w:rPr/>
        <w:t>（</w:t>
      </w:r>
      <w:r>
        <w:rPr/>
        <w:t>n</w:t>
      </w:r>
      <w:r>
        <w:rPr/>
        <w:t>）—</w:t>
      </w:r>
      <w:r>
        <w:rPr/>
        <w:t>5 y</w:t>
      </w:r>
      <w:r>
        <w:rPr/>
        <w:t>（</w:t>
      </w:r>
      <w:r>
        <w:rPr/>
        <w:t>n</w:t>
      </w:r>
      <w:r>
        <w:rPr/>
        <w:t>－</w:t>
      </w:r>
      <w:r>
        <w:rPr/>
        <w:t>1</w:t>
      </w:r>
      <w:r>
        <w:rPr/>
        <w:t>）</w:t>
      </w:r>
      <w:r>
        <w:rPr/>
        <w:t>+6y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）</w:t>
      </w:r>
      <w:r>
        <w:rPr/>
        <w:t>=x</w:t>
      </w:r>
      <w:r>
        <w:rPr/>
        <w:t>（</w:t>
      </w:r>
      <w:r>
        <w:rPr/>
        <w:t>n</w:t>
      </w:r>
      <w:r>
        <w:rPr/>
        <w:t>）—</w:t>
      </w:r>
      <w:r>
        <w:rPr/>
        <w:t>3x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），其单位样值响应为</w:t>
      </w:r>
      <w:r>
        <w:rPr/>
        <w:t>[                  ]</w:t>
      </w:r>
      <w:r>
        <w:rPr/>
        <w:t>。</w:t>
      </w:r>
    </w:p>
    <w:p>
      <w:pPr>
        <w:pStyle w:val="Normal"/>
        <w:spacing w:before="240" w:after="0"/>
        <w:rPr/>
      </w:pPr>
      <w:r>
        <w:rPr/>
        <w:t>6</w:t>
      </w:r>
      <w:r>
        <w:rPr/>
        <w:t>.</w:t>
      </w:r>
      <w:r>
        <w:rPr/>
        <w:t>若</w:t>
      </w:r>
      <w:r>
        <w:rPr/>
        <w:t>y</w:t>
      </w:r>
      <w:r>
        <w:rPr/>
        <w:t>（</w:t>
      </w:r>
      <w:r>
        <w:rPr/>
        <w:t>n</w:t>
      </w:r>
      <w:r>
        <w:rPr/>
        <w:t>）</w:t>
      </w:r>
      <w:r>
        <w:rPr/>
        <w:t>= 2x</w:t>
      </w:r>
      <w:r>
        <w:rPr/>
        <w:t>（</w:t>
      </w:r>
      <w:r>
        <w:rPr/>
        <w:t>n</w:t>
      </w:r>
      <w:r>
        <w:rPr/>
        <w:t>）</w:t>
      </w:r>
      <w:r>
        <w:rPr/>
        <w:t>+3x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），则可判断出系统是</w:t>
      </w:r>
      <w:r>
        <w:rPr/>
        <w:t>[             ]</w:t>
      </w:r>
      <w:r>
        <w:rPr/>
        <w:t>性、</w:t>
      </w:r>
      <w:r>
        <w:rPr/>
        <w:t>[           ]</w:t>
      </w:r>
      <w:r>
        <w:rPr/>
        <w:t>系统。</w:t>
      </w:r>
    </w:p>
    <w:p>
      <w:pPr>
        <w:pStyle w:val="Normal"/>
        <w:spacing w:before="240" w:after="0"/>
        <w:rPr/>
      </w:pPr>
      <w:r>
        <w:rPr/>
        <w:t>7</w:t>
      </w:r>
      <w:r>
        <w:rPr/>
        <w:t>.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则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/>
        <w:t>=[                             ]</w:t>
      </w:r>
      <w:r>
        <w:rPr/>
        <w:t>。</w:t>
      </w:r>
    </w:p>
    <w:p>
      <w:pPr>
        <w:pStyle w:val="Normal"/>
        <w:spacing w:before="240" w:after="0"/>
        <w:rPr/>
      </w:pPr>
      <w:r>
        <w:rPr/>
        <w:t>8</w:t>
      </w:r>
      <w:r>
        <w:rPr/>
        <w:t>.</w:t>
      </w:r>
      <w:r>
        <w:rPr/>
        <w:t>若</w:t>
      </w:r>
      <w:r>
        <w:rPr/>
        <w:t>f</w:t>
      </w:r>
      <w:r>
        <w:rPr/>
        <w:t>（</w:t>
      </w:r>
      <w:r>
        <w:rPr/>
        <w:t>n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  <w:t>F</w:t>
      </w:r>
      <w:r>
        <w:rPr/>
        <w:t>（</w:t>
      </w:r>
      <w:r>
        <w:rPr/>
        <w:t>z</w:t>
      </w:r>
      <w:r>
        <w:rPr/>
        <w:t>）</w:t>
      </w:r>
      <w:r>
        <w:rPr/>
        <w:t>=[       ]</w:t>
      </w:r>
      <w:r>
        <w:rPr/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240" w:after="0"/>
        <w:rPr/>
      </w:pPr>
      <w:r>
        <w:rPr/>
        <w:t>9</w:t>
      </w:r>
      <w:r>
        <w:rPr/>
        <w:t>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</m:oMath>
      <w:r>
        <w:rPr/>
        <w:t>，则</w:t>
      </w:r>
      <w:r>
        <w:rPr/>
        <w:t>Z[y</w:t>
      </w:r>
      <w:r>
        <w:rPr/>
        <w:t>（</w:t>
      </w:r>
      <w:r>
        <w:rPr/>
        <w:t>n</w:t>
      </w:r>
      <w:r>
        <w:rPr/>
        <w:t>）</w:t>
      </w:r>
      <w:r>
        <w:rPr/>
        <w:t>]=[        ]</w:t>
      </w:r>
      <w:r>
        <w:rPr/>
        <w:t>。</w:t>
      </w:r>
    </w:p>
    <w:p>
      <w:pPr>
        <w:pStyle w:val="Normal"/>
        <w:spacing w:before="240" w:after="0"/>
        <w:rPr/>
      </w:pPr>
      <w:r>
        <w:rPr/>
        <w:t>10</w:t>
      </w:r>
      <w:r>
        <w:rPr/>
        <w:t>.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，则</w:t>
      </w:r>
      <w:r>
        <w:rPr/>
        <w:t>F</w:t>
      </w:r>
      <w:r>
        <w:rPr/>
        <w:t>（</w:t>
      </w:r>
      <w:r>
        <w:rPr/>
        <w:t>z</w:t>
      </w:r>
      <w:r>
        <w:rPr/>
        <w:t>）</w:t>
      </w:r>
      <w:r>
        <w:rPr/>
        <w:t>=[        ]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240" w:after="0"/>
        <w:rPr/>
      </w:pPr>
      <w:r>
        <w:rPr/>
        <w:t>11</w:t>
      </w:r>
      <w:r>
        <w:rPr/>
        <w:t>.</w:t>
      </w:r>
      <w:r>
        <w:rPr/>
        <w:t>序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</m:oMath>
      <w:r>
        <w:rPr/>
        <w:t>三者之间对应的关系式分别是：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[              ]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[       ]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[           ]</w:t>
      </w:r>
      <w:r>
        <w:rPr/>
        <w:t>。</w:t>
      </w:r>
    </w:p>
    <w:p>
      <w:pPr>
        <w:pStyle w:val="Normal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6825</wp:posOffset>
                </wp:positionH>
                <wp:positionV relativeFrom="paragraph">
                  <wp:posOffset>264160</wp:posOffset>
                </wp:positionV>
                <wp:extent cx="1365885" cy="1152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840" cy="1152360"/>
                          <a:chOff x="0" y="0"/>
                          <a:chExt cx="1365840" cy="115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2240" cy="115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1440"/>
                              <a:ext cx="1247040" cy="97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33640" cy="83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3640" cy="77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3520" y="0"/>
                                    <a:ext cx="0" cy="77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400"/>
                                    <a:ext cx="113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1360" y="18720"/>
                                  <a:ext cx="2858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542520"/>
                                  <a:ext cx="2858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275760"/>
                                  <a:ext cx="2858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5080" y="28080"/>
                                <a:ext cx="56196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1880" y="275760"/>
                                <a:ext cx="56196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542520"/>
                                <a:ext cx="56196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4720" y="0"/>
                              <a:ext cx="857160" cy="77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0680" y="513000"/>
                            <a:ext cx="3351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20.8pt;width:107.55pt;height:90.75pt" coordorigin="1995,416" coordsize="2151,1815">
                <v:group id="shape_0" style="position:absolute;left:1995;top:416;width:2145;height:1815">
                  <v:group id="shape_0" style="position:absolute;left:1995;top:702;width:1964;height:1529">
                    <v:group id="shape_0" style="position:absolute;left:1995;top:702;width:1784;height:1319">
                      <v:group id="shape_0" style="position:absolute;left:1995;top:702;width:1784;height:1214">
                        <v:line id="shape_0" from="2835,702" to="2835,1916" stroked="t" o:allowincell="f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1995,1362" to="3779,1362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265;top:731;width:44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65;top:1556;width:44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15;top:1136;width:44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074;top:746;width:8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64;top:1136;width:8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74;top:1556;width:88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90;top:416;width:1349;height:1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j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8;top:1224;width:527;height:3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.</w:t>
      </w:r>
      <w:r>
        <w:rPr/>
        <w:t>已知某系统的零极点分布图，则该系统是</w:t>
      </w:r>
      <w:r>
        <w:rPr/>
        <w:t>[              ]</w:t>
      </w:r>
      <w:r>
        <w:rPr/>
        <w:t>系统。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计算题（</w:t>
      </w:r>
      <w:r>
        <w:rPr/>
        <w:t>50</w:t>
      </w:r>
      <w:r>
        <w:rPr/>
        <w:t>分）</w:t>
      </w:r>
    </w:p>
    <w:p>
      <w:pPr>
        <w:pStyle w:val="Normal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3350</wp:posOffset>
                </wp:positionH>
                <wp:positionV relativeFrom="paragraph">
                  <wp:posOffset>464820</wp:posOffset>
                </wp:positionV>
                <wp:extent cx="2676525" cy="135255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1352520"/>
                          <a:chOff x="0" y="0"/>
                          <a:chExt cx="2676600" cy="135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6600" cy="12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76600" cy="12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6600" cy="12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76600" cy="123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76600" cy="123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76600" cy="1238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76600" cy="110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76600" cy="1104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76600" cy="11048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448000" cy="1104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143080" y="380880"/>
                                                <a:ext cx="285840" cy="247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－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162160" y="695160"/>
                                                <a:ext cx="285840" cy="247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＋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95360" cy="1104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95360" cy="1104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28600"/>
                                                    <a:ext cx="2295360" cy="8762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95360" cy="8762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295360" cy="8762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057320" y="0"/>
                                                          <a:ext cx="866880" cy="5983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38160"/>
                                                            <a:ext cx="6001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81040" y="0"/>
                                                            <a:ext cx="285840" cy="716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44160" y="38160"/>
                                                            <a:ext cx="71640" cy="5601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6720" y="0"/>
                                                              <a:ext cx="0" cy="27612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rot="5400000">
                                                              <a:off x="-106920" y="381240"/>
                                                              <a:ext cx="285840" cy="716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923760" y="95400"/>
                                                          <a:ext cx="154440" cy="7812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5880" cy="1144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66960" y="114120"/>
                                                            <a:ext cx="0" cy="104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8160" y="218880"/>
                                                            <a:ext cx="116280" cy="32400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83" h="510">
                                                                <a:moveTo>
                                                                  <a:pt x="45" y="0"/>
                                                                </a:moveTo>
                                                                <a:cubicBezTo>
                                                                  <a:pt x="114" y="19"/>
                                                                  <a:pt x="183" y="38"/>
                                                                  <a:pt x="180" y="60"/>
                                                                </a:cubicBezTo>
                                                                <a:cubicBezTo>
                                                                  <a:pt x="177" y="82"/>
                                                                  <a:pt x="32" y="110"/>
                                                                  <a:pt x="30" y="135"/>
                                                                </a:cubicBezTo>
                                                                <a:cubicBezTo>
                                                                  <a:pt x="28" y="160"/>
                                                                  <a:pt x="167" y="190"/>
                                                                  <a:pt x="165" y="210"/>
                                                                </a:cubicBezTo>
                                                                <a:cubicBezTo>
                                                                  <a:pt x="163" y="230"/>
                                                                  <a:pt x="15" y="235"/>
                                                                  <a:pt x="15" y="255"/>
                                                                </a:cubicBezTo>
                                                                <a:cubicBezTo>
                                                                  <a:pt x="15" y="275"/>
                                                                  <a:pt x="167" y="310"/>
                                                                  <a:pt x="165" y="330"/>
                                                                </a:cubicBezTo>
                                                                <a:cubicBezTo>
                                                                  <a:pt x="163" y="350"/>
                                                                  <a:pt x="0" y="355"/>
                                                                  <a:pt x="0" y="375"/>
                                                                </a:cubicBezTo>
                                                                <a:cubicBezTo>
                                                                  <a:pt x="0" y="395"/>
                                                                  <a:pt x="163" y="428"/>
                                                                  <a:pt x="165" y="450"/>
                                                                </a:cubicBezTo>
                                                                <a:cubicBezTo>
                                                                  <a:pt x="167" y="472"/>
                                                                  <a:pt x="91" y="491"/>
                                                                  <a:pt x="15" y="510"/>
                                                                </a:cubicBez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7240" y="552240"/>
                                                            <a:ext cx="0" cy="2286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933480" cy="8762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4760" y="28440"/>
                                                            <a:ext cx="4096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04720" y="0"/>
                                                            <a:ext cx="285840" cy="716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90560" y="38160"/>
                                                            <a:ext cx="14292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295200"/>
                                                            <a:ext cx="200160" cy="20052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4760" y="38160"/>
                                                            <a:ext cx="0" cy="8380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04760" y="28440"/>
                                                          <a:ext cx="2190600" cy="847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990800" y="314640"/>
                                                            <a:ext cx="200160" cy="20052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085840" cy="847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838440"/>
                                                              <a:ext cx="20858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085840" y="0"/>
                                                              <a:ext cx="0" cy="847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828800" y="0"/>
                                                              <a:ext cx="25704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1438200" y="600120"/>
                                                        <a:ext cx="0" cy="2761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95320" y="9360"/>
                                                      <a:ext cx="45000" cy="525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057320" y="9360"/>
                                                      <a:ext cx="45000" cy="525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428120" y="533520"/>
                                                    <a:ext cx="485640" cy="3999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R</w:t>
                                                      </w: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vertAlign w:val="subscript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609200" y="0"/>
                                                    <a:ext cx="485640" cy="3999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R</w:t>
                                                      </w: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vertAlign w:val="subscript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504360" y="0"/>
                                                    <a:ext cx="485640" cy="3999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R</w:t>
                                                      </w: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vertAlign w:val="subscript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6600" y="352440"/>
                                                  <a:ext cx="285840" cy="24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＋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5680" y="666720"/>
                                                  <a:ext cx="285840" cy="24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－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42920" y="504720"/>
                                              <a:ext cx="43812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238480" y="533520"/>
                                              <a:ext cx="438120" cy="304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E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999360" y="541080"/>
                                            <a:ext cx="371520" cy="32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L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942840" y="885960"/>
                                          <a:ext cx="4752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0720" y="905040"/>
                                          <a:ext cx="5724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14440" y="838080"/>
                                        <a:ext cx="552600" cy="39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（t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811440" y="28440"/>
                                      <a:ext cx="399960" cy="304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953640" y="28440"/>
                                    <a:ext cx="33336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4240" y="246960"/>
                                  <a:ext cx="361800" cy="40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05040" y="285840"/>
                                <a:ext cx="12384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14360" y="28080"/>
                              <a:ext cx="5144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856440"/>
                              <a:ext cx="5144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856440"/>
                              <a:ext cx="5144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8720" y="1047600"/>
                            <a:ext cx="552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36.6pt;width:210.8pt;height:106.5pt" coordorigin="-210,732" coordsize="4216,2130">
                <v:group id="shape_0" style="position:absolute;left:-210;top:732;width:4216;height:1949">
                  <v:group id="shape_0" style="position:absolute;left:-210;top:732;width:4216;height:1949">
                    <v:group id="shape_0" style="position:absolute;left:-210;top:732;width:4216;height:1949">
                      <v:group id="shape_0" style="position:absolute;left:-210;top:732;width:4216;height:1949">
                        <v:group id="shape_0" style="position:absolute;left:-210;top:732;width:4216;height:1949">
                          <v:group id="shape_0" style="position:absolute;left:-210;top:732;width:4216;height:1949">
                            <v:group id="shape_0" style="position:absolute;left:-210;top:732;width:4216;height:1739">
                              <v:group id="shape_0" style="position:absolute;left:-210;top:732;width:4216;height:1739">
                                <v:group id="shape_0" style="position:absolute;left:-210;top:732;width:4216;height:1739">
                                  <v:group id="shape_0" style="position:absolute;left:-210;top:732;width:3855;height:1739">
                                    <v:shape id="shape_0" stroked="f" o:allowincell="f" style="position:absolute;left:3165;top:1332;width:449;height:38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－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3195;top:1827;width:449;height:38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＋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-210;top:732;width:3615;height:1739">
                                      <v:group id="shape_0" style="position:absolute;left:-210;top:732;width:3615;height:1739">
                                        <v:group id="shape_0" style="position:absolute;left:-210;top:1092;width:3615;height:1379">
                                          <v:group id="shape_0" style="position:absolute;left:-210;top:1092;width:3615;height:1379">
                                            <v:group id="shape_0" style="position:absolute;left:-210;top:1092;width:3615;height:1379">
                                              <v:group id="shape_0" style="position:absolute;left:1455;top:1092;width:1365;height:773">
                                                <v:line id="shape_0" from="1455,1152" to="2399,115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rect id="shape_0" fillcolor="white" stroked="t" o:allowincell="f" style="position:absolute;left:2370;top:1092;width:449;height:112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group id="shape_0" style="position:absolute;left:1828;top:1152;width:450;height:713">
                                                  <v:line id="shape_0" from="2055,1152" to="2055,1586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rect id="shape_0" fillcolor="white" stroked="t" o:allowincell="f" style="position:absolute;left:1829;top:1752;width:449;height:112;mso-wrap-style:none;v-text-anchor:middle;rotation:90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</v:group>
                                              </v:group>
                                              <v:group id="shape_0" style="position:absolute;left:1245;top:1242;width:243;height:1229">
                                                <v:line id="shape_0" from="1245,1242" to="1348,142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350,1422" to="1350,158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shape id="shape_0" coordsize="183,510" path="m45,0c114,19,183,38,180,60c177,82,32,110,30,135c28,160,167,190,165,210c163,230,15,235,15,255c15,275,167,310,165,330c163,350,0,355,0,375c0,395,163,428,165,450c167,472,91,491,15,510e" stroked="t" o:allowincell="f" style="position:absolute;left:1305;top:1587;width:182;height:509;mso-wrap-style:none;v-text-anchor:middl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line id="shape_0" from="1335,2112" to="1335,247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group id="shape_0" style="position:absolute;left:-210;top:1092;width:1469;height:1379">
                                                <v:line id="shape_0" from="-45,1137" to="599,1137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rect id="shape_0" fillcolor="white" stroked="t" o:allowincell="f" style="position:absolute;left:585;top:1092;width:449;height:112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line id="shape_0" from="1035,1152" to="1259,115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oval id="shape_0" fillcolor="white" stroked="t" o:allowincell="f" style="position:absolute;left:-210;top:1557;width:314;height:315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oval>
                                                <v:line id="shape_0" from="-45,1152" to="-45,2471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group id="shape_0" style="position:absolute;left:-45;top:1137;width:3450;height:1334">
                                                <v:oval id="shape_0" fillcolor="white" stroked="t" o:allowincell="f" style="position:absolute;left:3090;top:1632;width:314;height:315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oval>
                                                <v:group id="shape_0" style="position:absolute;left:-45;top:1137;width:3284;height:1334">
                                                  <v:line id="shape_0" from="-45,2457" to="3239,2457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240,1137" to="3240,247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2835,1137" to="3239,1137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</v:group>
                                            <v:line id="shape_0" from="2055,2037" to="2055,247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oval id="shape_0" fillcolor="white" stroked="t" o:allowincell="f" style="position:absolute;left:1200;top:1107;width:70;height:82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oval id="shape_0" fillcolor="white" stroked="t" o:allowincell="f" style="position:absolute;left:1455;top:1107;width:70;height:82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</v:group>
                                        <v:shape id="shape_0" stroked="f" o:allowincell="f" style="position:absolute;left:2039;top:1572;width:764;height:62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R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2324;top:732;width:764;height:62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R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585;top:732;width:764;height:62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R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-105;top:1287;width:449;height:38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-75;top:1782;width:449;height:38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－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  <v:shape id="shape_0" stroked="f" o:allowincell="f" style="position:absolute;left:15;top:1527;width:689;height:4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315;top:1572;width:689;height:4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1364;top:1584;width:584;height:50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line id="shape_0" from="1275,2127" to="1349,221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50,2157" to="1439,22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600;top:2052;width:869;height:62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t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068;top:777;width:629;height:4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292;top:777;width:524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15;top:1121;width:569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215,1182" to="1409,1451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60;top:776;width:80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2081;width:80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0;top:2081;width:80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95;top:2382;width:8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5025</wp:posOffset>
                </wp:positionH>
                <wp:positionV relativeFrom="paragraph">
                  <wp:posOffset>464820</wp:posOffset>
                </wp:positionV>
                <wp:extent cx="3495675" cy="1409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1409760"/>
                          <a:chOff x="0" y="0"/>
                          <a:chExt cx="349560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5600" cy="13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560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95600" cy="138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2720" y="0"/>
                                  <a:ext cx="2933640" cy="138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33640" cy="138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33640" cy="1133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33120" cy="971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08800"/>
                                          <a:ext cx="1200240" cy="466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34280"/>
                                            <a:ext cx="638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99760" y="0"/>
                                            <a:ext cx="476280" cy="466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8800" y="29160"/>
                                              <a:ext cx="209520" cy="2095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476280" cy="466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∑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47440" y="134280"/>
                                            <a:ext cx="352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23200" y="0"/>
                                          <a:ext cx="1609560" cy="97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6680" y="123840"/>
                                            <a:ext cx="1295280" cy="48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09560" cy="971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G（s）=</w:t>
                                                <w:br/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04880" y="352440"/>
                                        <a:ext cx="428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33320" y="447840"/>
                                        <a:ext cx="1314360" cy="68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75920"/>
                                          <a:ext cx="1314360" cy="209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47800" y="0"/>
                                            <a:ext cx="466560" cy="209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5120"/>
                                            <a:ext cx="847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590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57400" y="1028880"/>
                                        <a:ext cx="743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0720" y="361800"/>
                                        <a:ext cx="0" cy="66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76160" y="894600"/>
                                      <a:ext cx="399960" cy="485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7400" y="65880"/>
                                    <a:ext cx="438120" cy="71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360" y="0"/>
                                      <a:ext cx="428760" cy="42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85840"/>
                                      <a:ext cx="428760" cy="42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－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313560"/>
                                  <a:ext cx="581040" cy="56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s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4560" y="313560"/>
                                  <a:ext cx="581040" cy="56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s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920" y="31248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640" y="33156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28880" y="113760"/>
                              <a:ext cx="40968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43120" y="110484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36.6pt;width:275.2pt;height:111pt" coordorigin="3315,732" coordsize="5504,2220">
                <v:group id="shape_0" style="position:absolute;left:3315;top:732;width:5504;height:2174">
                  <v:group id="shape_0" style="position:absolute;left:3315;top:732;width:5504;height:2174">
                    <v:group id="shape_0" style="position:absolute;left:3315;top:732;width:5504;height:2174">
                      <v:group id="shape_0" style="position:absolute;left:3571;top:732;width:4619;height:2174">
                        <v:group id="shape_0" style="position:absolute;left:3571;top:732;width:4619;height:2174">
                          <v:group id="shape_0" style="position:absolute;left:3571;top:732;width:4619;height:1784">
                            <v:group id="shape_0" style="position:absolute;left:3571;top:732;width:4304;height:1530">
                              <v:group id="shape_0" style="position:absolute;left:3571;top:1061;width:1889;height:735">
                                <v:line id="shape_0" from="3571,1272" to="4575,1272" stroked="t" o:allowincell="f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516;top:1061;width:750;height:735">
                                  <v:oval id="shape_0" fillcolor="white" stroked="t" o:allowincell="f" style="position:absolute;left:4561;top:1107;width:329;height:32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f" style="position:absolute;left:4516;top:1061;width:749;height:73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∑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line id="shape_0" from="4906,1272" to="5460,1272" stroked="t" o:allowincell="f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340;top:732;width:2535;height:1530">
                                <v:rect id="shape_0" fillcolor="white" stroked="t" o:allowincell="f" style="position:absolute;left:5461;top:927;width:2039;height:76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shape id="shape_0" stroked="f" o:allowincell="f" style="position:absolute;left:5340;top:732;width:2534;height:152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（s）=</w:t>
                                          <w:br/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line id="shape_0" from="7516,1287" to="8190,12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726;top:1437;width:2070;height:1080">
                              <v:group id="shape_0" style="position:absolute;left:4726;top:2187;width:2070;height:330">
                                <v:rect id="shape_0" fillcolor="white" stroked="t" o:allowincell="f" style="position:absolute;left:6061;top:2187;width:734;height:32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4726,2352" to="6060,235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726,1437" to="4726,2366" stroked="t" o:allowincell="f" style="position:absolute">
                                <v:stroke color="black" weight="9360" startarrow="open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811,2352" to="7980,23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66,1302" to="7966,23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211;top:2141;width:629;height:7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260;top:836;width:690;height:1125">
                          <v:shape id="shape_0" stroked="f" o:allowincell="f" style="position:absolute;left:4275;top:836;width:674;height:6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260;top:1286;width:674;height:6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315;top:1226;width:914;height:8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s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05;top:1226;width:914;height:8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s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white" stroked="t" o:allowincell="f" style="position:absolute;left:3526;top:1224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176;top:1254;width:70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770;top:911;width:644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60;top:2472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.</w:t>
      </w:r>
      <w:r>
        <w:rPr/>
        <w:t>电路如图所示，</w:t>
      </w:r>
      <w:r>
        <w:rPr/>
        <w:t>t&lt;0</w:t>
      </w:r>
      <w:r>
        <w:rPr/>
        <w:t>时开关</w:t>
      </w:r>
      <w:r>
        <w:rPr/>
        <w:t>S</w:t>
      </w:r>
      <w:r>
        <w:rPr/>
        <w:t>位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端，电路的状态已经稳定。</w:t>
      </w:r>
      <w:r>
        <w:rPr/>
        <w:t>t=0</w:t>
      </w:r>
      <w:r>
        <w:rPr/>
        <w:t>时，</w:t>
      </w:r>
      <w:r>
        <w:rPr/>
        <w:t>S</w:t>
      </w:r>
      <w:r>
        <w:rPr/>
        <w:t>从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端接到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端，求</w:t>
      </w:r>
      <w:r>
        <w:rPr/>
        <w:t>i</w:t>
      </w:r>
      <w:r>
        <w:rPr>
          <w:vertAlign w:val="subscript"/>
        </w:rPr>
        <w:t>L</w:t>
      </w:r>
      <w:r>
        <w:rPr/>
        <w:t>（</w:t>
      </w:r>
      <w:r>
        <w:rPr/>
        <w:t>t</w:t>
      </w:r>
      <w:r>
        <w:rPr/>
        <w:t>）。</w:t>
      </w:r>
    </w:p>
    <w:p>
      <w:pPr>
        <w:pStyle w:val="Normal"/>
        <w:spacing w:before="240" w:after="0"/>
        <w:ind w:firstLine="4935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2</w:t>
      </w:r>
      <w:r>
        <w:rPr/>
        <w:t>.</w:t>
      </w:r>
      <w:r>
        <w:rPr/>
        <w:t>图（</w:t>
      </w:r>
      <w:r>
        <w:rPr/>
        <w:t>b</w:t>
      </w:r>
      <w:r>
        <w:rPr/>
        <w:t>）所示系统为线性反馈系统，欲使系统稳定，试确定</w:t>
      </w:r>
      <w:r>
        <w:rPr/>
        <w:t>K</w:t>
      </w:r>
      <w:r>
        <w:rPr/>
        <w:t>的范围。</w:t>
      </w:r>
    </w:p>
    <w:p>
      <w:pPr>
        <w:pStyle w:val="Normal"/>
        <w:spacing w:before="240" w:after="0"/>
        <w:rPr/>
      </w:pPr>
      <w:r>
        <w:rPr/>
        <w:t>3</w:t>
      </w:r>
      <w:r>
        <w:rPr/>
        <w:t>.</w:t>
      </w:r>
      <w:r>
        <w:rPr/>
        <w:t>已知一因果系统的差分方程</w:t>
      </w:r>
      <w:r>
        <w:rPr/>
        <w:t>y</w:t>
      </w:r>
      <w:r>
        <w:rPr/>
        <w:t>（</w:t>
      </w:r>
      <w:r>
        <w:rPr/>
        <w:t>n</w:t>
      </w:r>
      <w:r>
        <w:rPr/>
        <w:t>）</w:t>
      </w:r>
      <w:r>
        <w:rPr/>
        <w:t>+3y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）</w:t>
      </w:r>
      <w:r>
        <w:rPr/>
        <w:t>=x</w:t>
      </w:r>
      <w:r>
        <w:rPr/>
        <w:t>（</w:t>
      </w:r>
      <w:r>
        <w:rPr/>
        <w:t>n</w:t>
      </w:r>
      <w:r>
        <w:rPr/>
        <w:t>），试求：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系统的单位样值响应</w:t>
      </w:r>
      <w:r>
        <w:rPr/>
        <w:t>h</w:t>
      </w:r>
      <w:r>
        <w:rPr/>
        <w:t>（</w:t>
      </w:r>
      <w:r>
        <w:rPr/>
        <w:t>n</w:t>
      </w:r>
      <w:r>
        <w:rPr/>
        <w:t>）；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若</w:t>
      </w:r>
      <w:r>
        <w:rPr/>
        <w:t>x</w:t>
      </w:r>
      <w:r>
        <w:rPr/>
        <w:t>（</w:t>
      </w:r>
      <w:r>
        <w:rPr/>
        <w:t>n</w:t>
      </w:r>
      <w:r>
        <w:rPr/>
        <w:t>）</w:t>
      </w:r>
      <w:r>
        <w:rPr/>
        <w:t>=</w:t>
      </w:r>
      <w:r>
        <w:rPr/>
        <w:t>（</w:t>
      </w:r>
      <w:r>
        <w:rPr/>
        <w:t>n+n</w:t>
      </w:r>
      <w:r>
        <w:rPr>
          <w:vertAlign w:val="superscript"/>
        </w:rPr>
        <w:t>2</w:t>
      </w:r>
      <w:r>
        <w:rPr/>
        <w:t>）</w:t>
      </w:r>
      <w:r>
        <w:rPr/>
        <w:t>u</w:t>
      </w:r>
      <w:r>
        <w:rPr/>
        <w:t>（</w:t>
      </w:r>
      <w:r>
        <w:rPr/>
        <w:t>n</w:t>
      </w:r>
      <w:r>
        <w:rPr/>
        <w:t>），求响应</w:t>
      </w:r>
      <w:r>
        <w:rPr/>
        <w:t>y</w:t>
      </w:r>
      <w:r>
        <w:rPr/>
        <w:t>（</w:t>
      </w:r>
      <w:r>
        <w:rPr/>
        <w:t>n</w:t>
      </w:r>
      <w:r>
        <w:rPr/>
        <w:t>）。</w:t>
      </w:r>
    </w:p>
    <w:p>
      <w:pPr>
        <w:pStyle w:val="Normal"/>
        <w:spacing w:before="240" w:after="0"/>
        <w:ind w:left="1050" w:hanging="1050"/>
        <w:rPr/>
      </w:pPr>
      <w:r>
        <w:rPr/>
        <w:t>4</w:t>
      </w:r>
      <w:r>
        <w:rPr/>
        <w:t>.</w:t>
      </w:r>
      <w:r>
        <w:rPr/>
        <w:t>某线性时不变系统具有一定的初始状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已知当激励为</w:t>
      </w:r>
      <w:r>
        <w:rPr/>
        <w:t>x</w:t>
      </w:r>
      <w:r>
        <w:rPr/>
        <w:t>（</w:t>
      </w:r>
      <w:r>
        <w:rPr/>
        <w:t>n</w:t>
      </w:r>
      <w:r>
        <w:rPr/>
        <w:t>）时，响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40" w:after="0"/>
        <w:rPr/>
      </w:pPr>
      <w:r>
        <w:rPr/>
        <w:t>若初始状态不变，激励为—</w:t>
      </w:r>
      <w:r>
        <w:rPr/>
        <w:t>x</w:t>
      </w:r>
      <w:r>
        <w:rPr/>
        <w:t>（</w:t>
      </w:r>
      <w:r>
        <w:rPr/>
        <w:t>n</w:t>
      </w:r>
      <w:r>
        <w:rPr/>
        <w:t>）时，响应</w:t>
      </w:r>
    </w:p>
    <w:p>
      <w:pPr>
        <w:pStyle w:val="Normal"/>
        <w:spacing w:before="240" w:after="0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240" w:after="0"/>
        <w:rPr/>
      </w:pPr>
      <w:r>
        <w:rPr/>
        <w:t>试求当初始条件增大一倍为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激励为</w:t>
      </w:r>
      <w:r>
        <w:rPr/>
        <w:t>4 x</w:t>
      </w:r>
      <w:r>
        <w:rPr/>
        <w:t>（</w:t>
      </w:r>
      <w:r>
        <w:rPr/>
        <w:t>n</w:t>
      </w:r>
      <w:r>
        <w:rPr/>
        <w:t>）时，系统的响应</w:t>
      </w:r>
      <w:r>
        <w:rPr/>
        <w:t>y</w:t>
      </w:r>
      <w:r>
        <w:rPr/>
        <w:t>（</w:t>
      </w:r>
      <w:r>
        <w:rPr/>
        <w:t>n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1:02:00Z</dcterms:created>
  <dc:creator>userqh</dc:creator>
  <dc:description/>
  <cp:keywords/>
  <dc:language>en-US</dc:language>
  <cp:lastModifiedBy>hylqqq</cp:lastModifiedBy>
  <dcterms:modified xsi:type="dcterms:W3CDTF">2010-03-10T09:57:00Z</dcterms:modified>
  <cp:revision>12</cp:revision>
  <dc:subject/>
  <dc:title>《信号与系统期终试卷（2）</dc:title>
</cp:coreProperties>
</file>