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  <w:t>《信号与系统》试题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3</w:t>
      </w:r>
      <w:r>
        <w:rPr/>
        <w:t>分，每题只有一个正确答案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480060</wp:posOffset>
                </wp:positionV>
                <wp:extent cx="2498090" cy="161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620000"/>
                          <a:chOff x="0" y="0"/>
                          <a:chExt cx="2498040" cy="1620000"/>
                        </a:xfrm>
                      </wpg:grpSpPr>
                      <wpg:grpSp>
                        <wpg:cNvGrpSpPr/>
                        <wpg:grpSpPr>
                          <a:xfrm>
                            <a:off x="202680" y="0"/>
                            <a:ext cx="229536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5880" cy="11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8680"/>
                                <a:ext cx="143820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8200" cy="9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8200" cy="90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0880" y="571680"/>
                                      <a:ext cx="5144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8200" cy="90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2280" y="561960"/>
                                        <a:ext cx="43812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8200" cy="90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38200" cy="63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28560"/>
                                            <a:ext cx="143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5480" y="0"/>
                                            <a:ext cx="0" cy="63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720" y="495360"/>
                                            <a:ext cx="0" cy="1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2680" y="505080"/>
                                            <a:ext cx="0" cy="1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5480" y="362160"/>
                                            <a:ext cx="457200" cy="264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09480" y="581040"/>
                                          <a:ext cx="51444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5480" y="3621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237600"/>
                                  <a:ext cx="5335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18880" y="0"/>
                                <a:ext cx="14670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80960" y="7056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7760"/>
                            <a:ext cx="276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37.8pt;width:196.7pt;height:127.55pt" coordorigin="1017,756" coordsize="3934,2551">
                <v:group id="shape_0" style="position:absolute;left:1336;top:756;width:3615;height:2551">
                  <v:group id="shape_0" style="position:absolute;left:1336;top:756;width:2655;height:1801">
                    <v:group id="shape_0" style="position:absolute;left:1336;top:1132;width:2264;height:1425">
                      <v:group id="shape_0" style="position:absolute;left:1336;top:1132;width:2264;height:1425">
                        <v:group id="shape_0" style="position:absolute;left:1336;top:1132;width:2264;height:1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936;top:2032;width:809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36;top:1132;width:2264;height:1425">
                            <v:shape id="shape_0" stroked="f" o:allowincell="f" style="position:absolute;left:1576;top:2017;width:689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336;top:1132;width:2264;height:1425">
                              <v:group id="shape_0" style="position:absolute;left:1336;top:1132;width:2264;height:1005">
                                <v:line id="shape_0" from="1336,2122" to="3600,212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786,1132" to="1786,2136" stroked="t" o:allowincell="f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131,1912" to="2131,21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06,1928" to="2506,21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86,1702" to="2505,21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96;top:2047;width:80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1786,1702" to="1860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16;top:1506;width:83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81;top:756;width:2309;height:154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11;top:1867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7;top:1587;width:4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565785</wp:posOffset>
                </wp:positionV>
                <wp:extent cx="2735580" cy="1209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208880"/>
                          <a:chOff x="0" y="0"/>
                          <a:chExt cx="2735640" cy="1208880"/>
                        </a:xfrm>
                      </wpg:grpSpPr>
                      <wpg:grpSp>
                        <wpg:cNvGrpSpPr/>
                        <wpg:grpSpPr>
                          <a:xfrm>
                            <a:off x="250200" y="0"/>
                            <a:ext cx="248544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176220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2200" cy="9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95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8840" cy="95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8840" cy="95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8840" cy="951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8840" cy="951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7520" y="0"/>
                                            <a:ext cx="1380960" cy="600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80960" cy="600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0760"/>
                                                <a:ext cx="1380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9800" y="0"/>
                                                <a:ext cx="0" cy="600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9640" y="48600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9840" y="48600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1520" y="48600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2000" y="333360"/>
                                                <a:ext cx="438120" cy="26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38120" cy="252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720"/>
                                                  <a:ext cx="0" cy="257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19160" y="343080"/>
                                              <a:ext cx="76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42520"/>
                                            <a:ext cx="419040" cy="409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－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19240" y="532800"/>
                                          <a:ext cx="419040" cy="409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－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38120" y="532800"/>
                                        <a:ext cx="419040" cy="40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7360" y="532800"/>
                                      <a:ext cx="419040" cy="409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3480" y="523440"/>
                                    <a:ext cx="41904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0960" y="447120"/>
                                  <a:ext cx="38088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8040" y="209160"/>
                                <a:ext cx="228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09080" y="0"/>
                              <a:ext cx="14763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31640"/>
                            <a:ext cx="276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44.55pt;width:215.4pt;height:95.2pt" coordorigin="4632,891" coordsize="4308,1904">
                <v:group id="shape_0" style="position:absolute;left:5026;top:891;width:3914;height:1904">
                  <v:group id="shape_0" style="position:absolute;left:5026;top:1296;width:2775;height:1500">
                    <v:group id="shape_0" style="position:absolute;left:5026;top:1296;width:2775;height:1500">
                      <v:group id="shape_0" style="position:absolute;left:5026;top:1296;width:2249;height:1500">
                        <v:group id="shape_0" style="position:absolute;left:5026;top:1296;width:2249;height:1500">
                          <v:group id="shape_0" style="position:absolute;left:5026;top:1296;width:2249;height:1500">
                            <v:group id="shape_0" style="position:absolute;left:5026;top:1296;width:2249;height:1500">
                              <v:group id="shape_0" style="position:absolute;left:5026;top:1296;width:2249;height:1500">
                                <v:group id="shape_0" style="position:absolute;left:5101;top:1296;width:2174;height:945">
                                  <v:group id="shape_0" style="position:absolute;left:5101;top:1296;width:2174;height:945">
                                    <v:line id="shape_0" from="5101,2226" to="7275,2226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91,1296" to="6691,2240" stroked="t" o:allowincell="f" style="position:absolute">
                                      <v:stroke color="black" weight="936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76,2061" to="6376,22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61,2061" to="6061,22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86,2061" to="5686,22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5356;top:1821;width:689;height:419">
                                      <v:line id="shape_0" from="5356,1821" to="6045,22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56,1836" to="5356,22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6706,1836" to="6825,18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5026;top:2150;width:659;height:64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371;top:2135;width:659;height:6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716;top:2135;width:659;height:6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061;top:2135;width:659;height:6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496;top:2120;width:659;height:6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01;top:2000;width:59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09;top:1625;width:3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15;top:891;width:2324;height:13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2;top:1571;width:4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.</w:t>
      </w:r>
      <w:r>
        <w:rPr/>
        <w:t>若</w:t>
      </w:r>
      <w:r>
        <w:rPr/>
        <w:t>X</w:t>
      </w:r>
      <w:r>
        <w:rPr/>
        <w:t>（</w:t>
      </w:r>
      <w:r>
        <w:rPr/>
        <w:t>t</w:t>
      </w:r>
      <w:r>
        <w:rPr/>
        <w:t>）</w:t>
      </w:r>
      <w:r>
        <w:rPr/>
        <w:t>=t[u</w:t>
      </w:r>
      <w:r>
        <w:rPr/>
        <w:t>（</w:t>
      </w:r>
      <w:r>
        <w:rPr/>
        <w:t>t</w:t>
      </w:r>
      <w:r>
        <w:rPr/>
        <w:t>）—</w:t>
      </w:r>
      <w:r>
        <w:rPr/>
        <w:t>u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</w:t>
      </w:r>
      <w:r>
        <w:rPr/>
        <w:t>]</w:t>
      </w:r>
      <w:r>
        <w:rPr/>
        <w:t>。</w:t>
      </w:r>
      <w:r>
        <w:rPr/>
        <w:t>u</w:t>
      </w:r>
      <w:r>
        <w:rPr/>
        <w:t>（</w:t>
      </w:r>
      <w:r>
        <w:rPr/>
        <w:t>t</w:t>
      </w:r>
      <w:r>
        <w:rPr/>
        <w:t>）为单位阶跃信号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波形为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57150</wp:posOffset>
                </wp:positionV>
                <wp:extent cx="196469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143000"/>
                          <a:chOff x="0" y="0"/>
                          <a:chExt cx="1964520" cy="114300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1733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173340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3400" cy="9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96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5280" y="485280"/>
                                    <a:ext cx="43812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240" cy="96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160" y="590040"/>
                                      <a:ext cx="438120" cy="37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2240" cy="96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7040" y="590040"/>
                                        <a:ext cx="438120" cy="371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2240" cy="961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76280" y="590040"/>
                                          <a:ext cx="438120" cy="371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62240" cy="961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04880" y="590040"/>
                                            <a:ext cx="438120" cy="37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62240" cy="951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62240" cy="66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57360"/>
                                                <a:ext cx="1362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1360" y="0"/>
                                                <a:ext cx="0" cy="66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9200" y="381240"/>
                                                <a:ext cx="42876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9480" y="390600"/>
                                                <a:ext cx="0" cy="266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0880" y="54324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720" y="54324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7600" y="55260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14400" y="580680"/>
                                              <a:ext cx="438120" cy="37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1080" y="3812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" y="247320"/>
                                <a:ext cx="3430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3760" y="0"/>
                              <a:ext cx="13622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23000"/>
                            <a:ext cx="276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4.5pt;width:154.7pt;height:90pt" coordorigin="1107,90" coordsize="3094,1800">
                <v:group id="shape_0" style="position:absolute;left:1471;top:90;width:2730;height:1800">
                  <v:group id="shape_0" style="position:absolute;left:1471;top:376;width:2730;height:1514">
                    <v:group id="shape_0" style="position:absolute;left:1471;top:376;width:2730;height:1514">
                      <v:group id="shape_0" style="position:absolute;left:1471;top:376;width:2730;height:1514">
                        <v:shape id="shape_0" stroked="f" o:allowincell="f" style="position:absolute;left:3511;top:1140;width:689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71;top:376;width:2144;height:1514">
                          <v:shape id="shape_0" stroked="f" o:allowincell="f" style="position:absolute;left:1531;top:1305;width:689;height:5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471;top:376;width:2144;height:1514">
                            <v:shape id="shape_0" stroked="f" o:allowincell="f" style="position:absolute;left:1876;top:1305;width:689;height:5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471;top:376;width:2144;height:1514">
                              <v:shape id="shape_0" stroked="f" o:allowincell="f" style="position:absolute;left:2221;top:1305;width:689;height:5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471;top:376;width:2144;height:1514">
                                <v:shape id="shape_0" stroked="f" o:allowincell="f" style="position:absolute;left:2581;top:1305;width:689;height:5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71;top:376;width:2144;height:1500">
                                  <v:group id="shape_0" style="position:absolute;left:1471;top:376;width:2144;height:1049">
                                    <v:line id="shape_0" from="1471,1411" to="3615,1411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41,376" to="1741,1425" stroked="t" o:allowincell="f" style="position:absolute">
                                      <v:stroke color="black" weight="936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46,976" to="3120,14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31,991" to="2431,14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71,1231" to="2071,14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76,1231" to="2776,14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21,1246" to="3121,142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2911;top:1290;width:689;height:5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line id="shape_0" from="1756,976" to="1845,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6;top:765;width:53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50;top:90;width:2144;height:16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7;top:756;width:4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6570</wp:posOffset>
                </wp:positionH>
                <wp:positionV relativeFrom="paragraph">
                  <wp:posOffset>57150</wp:posOffset>
                </wp:positionV>
                <wp:extent cx="191706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190520"/>
                          <a:chOff x="0" y="0"/>
                          <a:chExt cx="1917000" cy="119052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70496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96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4960" cy="11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0240"/>
                                  <a:ext cx="1704960" cy="86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0040" cy="86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6440" y="504000"/>
                                      <a:ext cx="324000" cy="35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0040" cy="866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2920" y="504000"/>
                                        <a:ext cx="324000" cy="35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0040" cy="86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0040" cy="57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0040" cy="57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71320"/>
                                              <a:ext cx="1400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760" y="0"/>
                                              <a:ext cx="0" cy="57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120" y="276120"/>
                                              <a:ext cx="523800" cy="295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720" y="476280"/>
                                              <a:ext cx="0" cy="95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0560" y="476280"/>
                                              <a:ext cx="0" cy="95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6120" y="266760"/>
                                            <a:ext cx="76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52440" y="513720"/>
                                          <a:ext cx="32400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43160" y="409680"/>
                                    <a:ext cx="361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3000" cy="119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04760" y="354960"/>
                                <a:ext cx="3049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86000" y="800640"/>
                              <a:ext cx="381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4200"/>
                            <a:ext cx="276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4.5pt;width:150.95pt;height:93.75pt" coordorigin="4782,90" coordsize="3019,1875">
                <v:group id="shape_0" style="position:absolute;left:5116;top:90;width:2685;height:1875">
                  <v:group id="shape_0" style="position:absolute;left:5116;top:90;width:2685;height:1875">
                    <v:group id="shape_0" style="position:absolute;left:5116;top:90;width:2685;height:1875">
                      <v:group id="shape_0" style="position:absolute;left:5116;top:421;width:2685;height:1364">
                        <v:group id="shape_0" style="position:absolute;left:5116;top:421;width:2204;height:1364">
                          <v:shape id="shape_0" stroked="f" o:allowincell="f" style="position:absolute;left:6181;top:1215;width:509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116;top:421;width:2204;height:1364">
                            <v:shape id="shape_0" stroked="f" o:allowincell="f" style="position:absolute;left:5341;top:1215;width:509;height:5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116;top:421;width:2204;height:1364">
                              <v:group id="shape_0" style="position:absolute;left:5116;top:421;width:2204;height:899">
                                <v:group id="shape_0" style="position:absolute;left:5116;top:421;width:2204;height:899">
                                  <v:line id="shape_0" from="5116,1321" to="7320,1321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6,421" to="5536,1320" stroked="t" o:allowincell="f" style="position:absolute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51,856" to="6375,13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11,1171" to="5911,13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61,1171" to="6361,13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551,841" to="5670,8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5671;top:1230;width:509;height:5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7231;top:1066;width:5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16;top:90;width:1799;height:187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81;top:649;width:47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81,1351" to="5940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2;top:711;width:4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如果</w:t>
      </w:r>
      <w:r>
        <w:rPr/>
        <w:t>f</w:t>
      </w:r>
      <w:r>
        <w:rPr/>
        <w:t>（</w:t>
      </w:r>
      <w:r>
        <w:rPr/>
        <w:t>t</w:t>
      </w:r>
      <w:r>
        <w:rPr/>
        <w:t>）是实函数，</w:t>
      </w:r>
      <w:r>
        <w:rPr/>
        <w:t>F[f</w:t>
      </w:r>
      <w:r>
        <w:rPr/>
        <w:t>（</w:t>
      </w:r>
      <w:r>
        <w:rPr/>
        <w:t>t</w:t>
      </w:r>
      <w:r>
        <w:rPr/>
        <w:t>）</w:t>
      </w:r>
      <w:r>
        <w:rPr/>
        <w:t>]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，则下列哪一条充分反映了</w:t>
      </w:r>
      <w:r>
        <w:rPr/>
        <w:t>F</w:t>
      </w:r>
      <w:r>
        <w:rPr/>
        <w:t>（</w:t>
      </w:r>
      <w:r>
        <w:rPr/>
        <w:t>w</w:t>
      </w:r>
      <w:r>
        <w:rPr/>
        <w:t>）的特性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A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ind w:firstLine="420"/>
        <w:rPr/>
      </w:pPr>
      <w:r>
        <w:rPr/>
        <w:t xml:space="preserve">B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ind w:firstLine="420"/>
        <w:rPr/>
      </w:pPr>
      <w:r>
        <w:rPr/>
        <w:t xml:space="preserve">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ind w:firstLine="420"/>
        <w:rPr/>
      </w:pPr>
      <w:r>
        <w:rPr/>
        <w:t xml:space="preserve">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rPr/>
      </w:pPr>
      <w:r>
        <w:rPr/>
        <w:t>3</w:t>
      </w:r>
      <w:r>
        <w:rPr/>
        <w:t>.</w:t>
      </w:r>
      <w:r>
        <w:rPr/>
        <w:t>一连续</w:t>
      </w:r>
      <w:r>
        <w:rPr/>
        <w:t>LTI</w:t>
      </w:r>
      <w:r>
        <w:rPr/>
        <w:t>（线性时不变）系统的频率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sup>
        </m:sSup>
      </m:oMath>
      <w:r>
        <w:rPr/>
        <w:t>，所谓波特图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分别以</w:t>
      </w:r>
      <w:r>
        <w:rPr/>
        <w:t>20lg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为纵坐标，</w:t>
      </w:r>
      <w:r>
        <w:rPr/>
        <w:t>lgw</w:t>
      </w:r>
      <w:r>
        <w:rPr/>
        <w:t>为横坐标，画出的幅频响应和相频响应曲线。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以</w:t>
      </w:r>
      <w:r>
        <w:rPr/>
        <w:t>20lgH</w:t>
      </w:r>
      <w:r>
        <w:rPr/>
        <w:t>（</w:t>
      </w:r>
      <w:r>
        <w:rPr/>
        <w:t>jw</w:t>
      </w:r>
      <w:r>
        <w:rPr/>
        <w:t>）和</w:t>
      </w:r>
      <w:r>
        <w:rPr/>
        <w:t>lgw</w:t>
      </w:r>
      <w:r>
        <w:rPr/>
        <w:t>为纵坐标和横坐标的频响曲线。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以</w:t>
      </w:r>
      <w:r>
        <w:rPr/>
        <w:t>20lgH</w:t>
      </w:r>
      <w:r>
        <w:rPr/>
        <w:t>（</w:t>
      </w:r>
      <w:r>
        <w:rPr/>
        <w:t>jw</w:t>
      </w:r>
      <w:r>
        <w:rPr/>
        <w:t>），</w:t>
      </w:r>
      <w:r>
        <w:rPr>
          <w:rFonts w:cs="宋体;SimSun" w:ascii="宋体;SimSun" w:hAnsi="宋体;SimSun"/>
        </w:rPr>
        <w:t>Φ</w:t>
      </w:r>
      <w:r>
        <w:rPr/>
        <w:t>（</w:t>
      </w:r>
      <w:r>
        <w:rPr/>
        <w:t>w</w:t>
      </w:r>
      <w:r>
        <w:rPr/>
        <w:t>）分别为纵坐标，</w:t>
      </w:r>
      <w:r>
        <w:rPr/>
        <w:t>w</w:t>
      </w:r>
      <w:r>
        <w:rPr/>
        <w:t>为横坐标的幅频和相频响应曲线。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以</w:t>
      </w:r>
      <w:r>
        <w:rPr/>
        <w:t>20lgH</w:t>
      </w:r>
      <w:r>
        <w:rPr/>
        <w:t>（</w:t>
      </w:r>
      <w:r>
        <w:rPr/>
        <w:t>jw</w:t>
      </w:r>
      <w:r>
        <w:rPr/>
        <w:t>）为纵和横坐标的幅频响应曲线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连续时间信号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F</w:t>
      </w:r>
      <w:r>
        <w:rPr/>
        <w:t>（</w:t>
      </w:r>
      <w:r>
        <w:rPr/>
        <w:t>w</w:t>
      </w:r>
      <w:r>
        <w:rPr/>
        <w:t>），则该信号的能量密度谱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  F</w:t>
      </w:r>
      <w:r>
        <w:rPr>
          <w:vertAlign w:val="superscript"/>
        </w:rPr>
        <w:t>2</w:t>
      </w:r>
      <w:r>
        <w:rPr/>
        <w:t>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C   F</w:t>
      </w:r>
      <w:r>
        <w:rPr>
          <w:vertAlign w:val="superscript"/>
        </w:rPr>
        <w:t>2</w:t>
      </w:r>
      <w:r>
        <w:rPr/>
        <w:t>（</w:t>
      </w:r>
      <w:r>
        <w:rPr/>
        <w:t>f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.</w:t>
      </w:r>
      <w:r>
        <w:rPr/>
        <w:t>H</w:t>
      </w:r>
      <w:r>
        <w:rPr/>
        <w:t>（</w:t>
      </w:r>
      <w:r>
        <w:rPr/>
        <w:t>jw</w:t>
      </w:r>
      <w:r>
        <w:rPr/>
        <w:t>）</w:t>
      </w:r>
      <w:r>
        <w:rPr/>
        <w:t>=F[h</w:t>
      </w:r>
      <w:r>
        <w:rPr/>
        <w:t>（</w:t>
      </w:r>
      <w:r>
        <w:rPr/>
        <w:t>t</w:t>
      </w:r>
      <w:r>
        <w:rPr/>
        <w:t>）</w:t>
      </w:r>
      <w:r>
        <w:rPr/>
        <w:t>]</w:t>
      </w:r>
      <w:r>
        <w:rPr/>
        <w:t>，如图所示，则具有单位冲激响应为：</w:t>
      </w:r>
      <w:r>
        <w:rPr>
          <w:rFonts w:cs="宋体;SimSun" w:ascii="宋体;SimSun" w:hAnsi="宋体;SimSun"/>
        </w:rPr>
        <w:t>δ</w:t>
      </w:r>
      <w:r>
        <w:rPr/>
        <w:t>（</w:t>
      </w:r>
      <w:r>
        <w:rPr/>
        <w:t>t</w:t>
      </w:r>
      <w:r>
        <w:rPr/>
        <w:t>）—</w:t>
      </w:r>
      <w:r>
        <w:rPr/>
        <w:t>h</w:t>
      </w:r>
      <w:r>
        <w:rPr/>
        <w:t>（</w:t>
      </w:r>
      <w:r>
        <w:rPr/>
        <w:t>t</w:t>
      </w:r>
      <w:r>
        <w:rPr/>
        <w:t>）的</w:t>
      </w:r>
      <w:r>
        <w:rPr/>
        <w:t>LTI</w:t>
      </w:r>
      <w:r>
        <w:rPr/>
        <w:t>系统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全通系统</w:t>
      </w:r>
      <w:r>
        <w:rPr>
          <w:rFonts w:eastAsia="Times New Roman"/>
        </w:rPr>
        <w:t xml:space="preserve">     </w:t>
      </w:r>
      <w:r>
        <w:rPr/>
        <w:t xml:space="preserve">B   </w:t>
      </w:r>
      <w:r>
        <w:rPr/>
        <w:t>高通滤波器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带通滤波器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低通滤波器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对最高频率为</w:t>
      </w:r>
      <w:r>
        <w:rPr/>
        <w:t>f</w:t>
      </w:r>
      <w:r>
        <w:rPr>
          <w:vertAlign w:val="subscript"/>
        </w:rPr>
        <w:t>M</w:t>
      </w:r>
      <w:r>
        <w:rPr/>
        <w:t>带限信号等间隔抽样，为了能从抽样序列中恢复原信号，则抽样脉冲间隔</w:t>
      </w:r>
      <w:r>
        <w:rPr/>
        <w:t>T</w:t>
      </w:r>
      <w:r>
        <w:rPr>
          <w:vertAlign w:val="subscript"/>
        </w:rPr>
        <w:t>S</w:t>
      </w:r>
      <w:r>
        <w:rPr/>
        <w:t>应满足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T</w:t>
      </w:r>
      <w:r>
        <w:rPr>
          <w:vertAlign w:val="subscript"/>
        </w:rPr>
        <w:t>S</w:t>
      </w:r>
      <w:r>
        <w:rPr/>
        <w:t>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B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80010</wp:posOffset>
                </wp:positionV>
                <wp:extent cx="1306195" cy="1085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085040"/>
                          <a:chOff x="0" y="0"/>
                          <a:chExt cx="130608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08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4680" y="0"/>
                              <a:ext cx="121176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119196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1680" y="0"/>
                                  <a:ext cx="39060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j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19196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596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0880"/>
                                      <a:ext cx="88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24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1360" y="266400"/>
                                    <a:ext cx="390600" cy="53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3796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6200"/>
                              <a:ext cx="49536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480" y="40968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.3pt;width:102.85pt;height:85.45pt" coordorigin="1545,126" coordsize="2057,1709">
                <v:group id="shape_0" style="position:absolute;left:1545;top:126;width:2057;height:1709">
                  <v:group id="shape_0" style="position:absolute;left:1694;top:126;width:1908;height:1410">
                    <v:group id="shape_0" style="position:absolute;left:1725;top:126;width:1877;height:1410">
                      <v:shape id="shape_0" stroked="f" o:allowincell="f" style="position:absolute;left:2342;top:126;width:614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25;top:276;width:1877;height:1259">
                        <v:group id="shape_0" style="position:absolute;left:1725;top:276;width:1394;height:1079">
                          <v:line id="shape_0" from="1725,876" to="3119,8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40,276" to="2340,1355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987;top:696;width:614;height:8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694;top:501;width:5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45;top:860;width:77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4;top:771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.</w:t>
      </w:r>
      <w:r>
        <w:rPr/>
        <w:t>一连续</w:t>
      </w:r>
      <w:r>
        <w:rPr/>
        <w:t>LTI</w:t>
      </w:r>
      <w:r>
        <w:rPr/>
        <w:t>系统的零、极点图如题图示，则该系统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低通滤波器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高通滤波器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带通滤波器</w:t>
      </w:r>
      <w:r>
        <w:rPr>
          <w:rFonts w:eastAsia="Times New Roman"/>
        </w:rPr>
        <w:t xml:space="preserve">    </w:t>
      </w:r>
      <w:r>
        <w:rPr/>
        <w:t xml:space="preserve">D   </w:t>
      </w:r>
      <w:r>
        <w:rPr/>
        <w:t>全通系统</w:t>
      </w:r>
    </w:p>
    <w:p>
      <w:pPr>
        <w:pStyle w:val="Normal"/>
        <w:rPr/>
      </w:pPr>
      <w:r>
        <w:rPr/>
        <w:t>8.</w:t>
      </w:r>
      <w:r>
        <w:rPr/>
        <w:t>以一阶线性常系数微分方程表示的稳定的因归哦的</w:t>
      </w:r>
      <w:r>
        <w:rPr/>
        <w:t>LTI</w:t>
      </w:r>
      <w:r>
        <w:rPr/>
        <w:t>系统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高通滤波器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低通滤波器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带通滤波器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低通滤波器或高通滤波器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有一系统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  <w:t>=x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—</w:t>
      </w:r>
      <w:r>
        <w:rPr/>
        <w:t>x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），则下列哪一条充分反映了</w:t>
      </w:r>
      <w:r>
        <w:rPr/>
        <w:t>f</w:t>
      </w:r>
      <w:r>
        <w:rPr/>
        <w:t>（</w:t>
      </w:r>
      <w:r>
        <w:rPr/>
        <w:t>t</w:t>
      </w:r>
      <w:r>
        <w:rPr/>
        <w:t>）的特性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线性、时不变、非因果、稳定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线性、时变、因果、稳定</w:t>
      </w:r>
    </w:p>
    <w:p>
      <w:pPr>
        <w:pStyle w:val="Normal"/>
        <w:ind w:firstLine="210"/>
        <w:rPr/>
      </w:pPr>
      <w:r>
        <w:rPr/>
        <w:t xml:space="preserve">C   </w:t>
      </w:r>
      <w:r>
        <w:rPr/>
        <w:t>线性、时变、非因果、稳定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线性、时变、非因果、不稳定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一连续时间信号</w:t>
      </w:r>
      <w:r>
        <w:rPr/>
        <w:t>f</w:t>
      </w:r>
      <w:r>
        <w:rPr/>
        <w:t>（</w:t>
      </w:r>
      <w:r>
        <w:rPr/>
        <w:t>t</w:t>
      </w:r>
      <w:r>
        <w:rPr/>
        <w:t>），其双边拉氏变换与单边拉氏变换相等的条件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   B   f</w:t>
      </w:r>
      <w:r>
        <w:rPr/>
        <w:t>（</w:t>
      </w:r>
      <w:r>
        <w:rPr/>
        <w:t>t</w:t>
      </w:r>
      <w:r>
        <w:rPr/>
        <w:t>）</w:t>
      </w:r>
      <w:r>
        <w:rPr/>
        <w:t>=f</w:t>
      </w:r>
      <w:r>
        <w:rPr/>
        <w:t>（—</w:t>
      </w:r>
      <w:r>
        <w:rPr/>
        <w:t>t</w:t>
      </w:r>
      <w:r>
        <w:rPr/>
        <w:t>）</w:t>
      </w:r>
    </w:p>
    <w:p>
      <w:pPr>
        <w:pStyle w:val="Normal"/>
        <w:ind w:firstLine="210"/>
        <w:rPr/>
      </w:pPr>
      <w:r>
        <w:rPr/>
        <w:t>C   f</w:t>
      </w:r>
      <w:r>
        <w:rPr/>
        <w:t>（</w:t>
      </w:r>
      <w:r>
        <w:rPr/>
        <w:t>t</w:t>
      </w:r>
      <w:r>
        <w:rPr/>
        <w:t>）</w:t>
      </w:r>
      <w:r>
        <w:rPr/>
        <w:t>=f</w:t>
      </w:r>
      <w:r>
        <w:rPr/>
        <w:t>（</w:t>
      </w:r>
      <w:r>
        <w:rPr/>
        <w:t>t</w:t>
      </w:r>
      <w:r>
        <w:rPr/>
        <w:t>）</w:t>
      </w:r>
      <w:r>
        <w:rPr/>
        <w:t>u</w:t>
      </w:r>
      <w:r>
        <w:rPr/>
        <w:t>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     f</w:t>
      </w:r>
      <w:r>
        <w:rPr/>
        <w:t>（</w:t>
      </w:r>
      <w:r>
        <w:rPr/>
        <w:t>t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如图所示的反馈系统，求解下列各问：（</w:t>
      </w:r>
      <w:r>
        <w:rPr/>
        <w:t>15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3962400" cy="753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53120"/>
                          <a:chOff x="0" y="0"/>
                          <a:chExt cx="3962520" cy="75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252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252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960" y="95760"/>
                                <a:ext cx="318132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1320" cy="65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37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384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9080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0484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8960" y="18108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160" y="19080"/>
                                    <a:ext cx="324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7520" y="17172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26676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648000"/>
                                    <a:ext cx="246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6120" y="18108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68040"/>
                                  <a:ext cx="4096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080"/>
                                <a:ext cx="93348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S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040" y="0"/>
                                <a:ext cx="93348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S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18600" y="48240"/>
                              <a:ext cx="95688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71120" y="132120"/>
                            <a:ext cx="5428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35pt;width:312pt;height:59.25pt" coordorigin="180,147" coordsize="6240,1185">
                <v:group id="shape_0" style="position:absolute;left:180;top:147;width:6240;height:1185">
                  <v:group id="shape_0" style="position:absolute;left:180;top:147;width:6240;height:1185">
                    <v:group id="shape_0" style="position:absolute;left:555;top:298;width:5009;height:1035">
                      <v:group id="shape_0" style="position:absolute;left:555;top:298;width:5009;height:1035">
                        <v:line id="shape_0" from="555,613" to="1139,6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95;top:493;width:239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35,598" to="1979,59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995;top:298;width:1739;height:6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750,583" to="4214,5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215;top:328;width:509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40,568" to="5564,5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0,718" to="1230,1332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230,1318" to="5114,13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583" to="5100,1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75;top:405;width:6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0;top:177;width:146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S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0;top:147;width:146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S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99;top:223;width:1506;height:76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29;top:355;width:85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求系统函数</w:t>
      </w:r>
      <w:r>
        <w:rPr/>
        <w:t>H</w:t>
      </w:r>
      <w:r>
        <w:rPr/>
        <w:t>（</w:t>
      </w:r>
      <w:r>
        <w:rPr/>
        <w:t>s</w:t>
      </w:r>
      <w:r>
        <w:rPr/>
        <w:t>）；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 </w:t>
      </w:r>
      <w:r>
        <w:rPr/>
        <w:t>满足什么条件系统稳定？</w:t>
      </w:r>
    </w:p>
    <w:p>
      <w:pPr>
        <w:pStyle w:val="Normal"/>
        <w:numPr>
          <w:ilvl w:val="1"/>
          <w:numId w:val="2"/>
        </w:numPr>
        <w:rPr/>
      </w:pPr>
      <w:r>
        <w:rPr/>
        <w:t>求在临界稳定状态下，系统的冲激响应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</w:t>
      </w:r>
      <w:r>
        <w:rPr/>
        <w:t>？</w:t>
      </w:r>
    </w:p>
    <w:p>
      <w:pPr>
        <w:pStyle w:val="Normal"/>
        <w:rPr/>
      </w:pPr>
      <w:r>
        <w:rPr/>
        <w:t>三、（</w:t>
      </w:r>
      <w:r>
        <w:rPr/>
        <w:t>15</w:t>
      </w:r>
      <w:r>
        <w:rPr/>
        <w:t>分）如图所示电路，（</w:t>
      </w:r>
      <w:r>
        <w:rPr/>
        <w:t>1</w:t>
      </w:r>
      <w:r>
        <w:rPr/>
        <w:t>）写出系统函数</w:t>
      </w:r>
      <w:r>
        <w:rPr/>
        <w:t>H</w:t>
      </w:r>
      <w:r>
        <w:rPr/>
        <w:t>（</w:t>
      </w:r>
      <w:r>
        <w:rPr/>
        <w:t>s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/>
        <w:t>，并在</w:t>
      </w:r>
      <w:r>
        <w:rPr/>
        <w:t>S</w:t>
      </w:r>
      <w:r>
        <w:rPr/>
        <w:t>平面上画出</w:t>
      </w:r>
      <w:r>
        <w:rPr/>
        <w:t>H</w:t>
      </w:r>
      <w:r>
        <w:rPr/>
        <w:t>（</w:t>
      </w:r>
      <w:r>
        <w:rPr/>
        <w:t>s</w:t>
      </w:r>
      <w:r>
        <w:rPr/>
        <w:t>）的零、极点分布图，指出该网络是否是一全通函数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409575</wp:posOffset>
                </wp:positionV>
                <wp:extent cx="2581275" cy="1390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390680"/>
                          <a:chOff x="0" y="0"/>
                          <a:chExt cx="258120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258120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2381400" cy="112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0" y="104760"/>
                                <a:ext cx="1854720" cy="9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56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42480"/>
                                    <a:ext cx="75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080" y="0"/>
                                    <a:ext cx="30492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42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450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23400"/>
                                    <a:ext cx="450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819000"/>
                                  <a:ext cx="18356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42480"/>
                                    <a:ext cx="75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080" y="0"/>
                                    <a:ext cx="30492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42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450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23760"/>
                                    <a:ext cx="450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40" y="47520"/>
                                  <a:ext cx="1409760" cy="81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0280" y="213480"/>
                                    <a:ext cx="1389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64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33480"/>
                                      <a:ext cx="8064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2600" y="324000"/>
                                    <a:ext cx="857160" cy="49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464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46800"/>
                                  <a:ext cx="1414800" cy="81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0520" y="204480"/>
                                    <a:ext cx="1389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8320" y="0"/>
                                      <a:ext cx="8064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3840"/>
                                      <a:ext cx="8064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16440"/>
                                    <a:ext cx="857880" cy="4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9800" y="0"/>
                                    <a:ext cx="49464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72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83808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0160" y="936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2720"/>
                              <a:ext cx="609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428400"/>
                              <a:ext cx="6094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240" y="55260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7168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05732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2.25pt;width:203.25pt;height:109.5pt" coordorigin="675,645" coordsize="4065,2190">
                <v:group id="shape_0" style="position:absolute;left:675;top:811;width:4065;height:1770">
                  <v:group id="shape_0" style="position:absolute;left:780;top:811;width:3750;height:1770">
                    <v:group id="shape_0" style="position:absolute;left:1137;top:976;width:2921;height:1418">
                      <v:group id="shape_0" style="position:absolute;left:1137;top:976;width:2891;height:128">
                        <v:line id="shape_0" from="1215,1043" to="2399,1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400;top:976;width:479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95,1043" to="3974,1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37;top:1000;width:70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57;top:1013;width:70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67;top:2266;width:2890;height:128">
                        <v:line id="shape_0" from="1245,2333" to="2429,23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430;top:2266;width:479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25,2333" to="4004,23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67;top:2290;width:70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87;top:2303;width:70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40;top:1051;width:2219;height:1290">
                        <v:group id="shape_0" style="position:absolute;left:2133;top:1387;width:218;height:272">
                          <v:line id="shape_0" from="2133,1387" to="2259,16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5,1440" to="2351,16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10,1561" to="3659,2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051" to="2218,1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0;top:1050;width:2226;height:1276">
                        <v:group id="shape_0" style="position:absolute;left:2908;top:1372;width:218;height:272">
                          <v:line id="shape_0" from="3000,1372" to="3126,159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8,1425" to="3034,164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00,1548" to="2950,23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9,1050" to="3827,14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80;top:811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;top:2116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2131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0;top:826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5;top:1351;width:9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486;width:9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4;top:1515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545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310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45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激励</w:t>
      </w:r>
      <w:r>
        <w:rPr/>
        <w:t>V</w:t>
      </w:r>
      <w:r>
        <w:rPr>
          <w:vertAlign w:val="subscript"/>
        </w:rPr>
        <w:t>1</w:t>
      </w:r>
      <w:r>
        <w:rPr/>
        <w:t>（</w:t>
      </w:r>
      <w:r>
        <w:rPr/>
        <w:t>t</w:t>
      </w:r>
      <w:r>
        <w:rPr/>
        <w:t>）</w:t>
      </w:r>
      <w:r>
        <w:rPr/>
        <w:t>=Sin</w:t>
      </w:r>
      <w:r>
        <w:rPr/>
        <w:t>（</w:t>
      </w:r>
      <w:r>
        <w:rPr/>
        <w:t>t</w:t>
      </w:r>
      <w:r>
        <w:rPr/>
        <w:t>）</w:t>
      </w:r>
      <w:r>
        <w:rPr/>
        <w:t>u</w:t>
      </w:r>
      <w:r>
        <w:rPr/>
        <w:t>（</w:t>
      </w:r>
      <w:r>
        <w:rPr/>
        <w:t>t</w:t>
      </w:r>
      <w:r>
        <w:rPr/>
        <w:t>），求响应</w:t>
      </w:r>
      <w:r>
        <w:rPr/>
        <w:t>V</w:t>
      </w:r>
      <w:r>
        <w:rPr>
          <w:vertAlign w:val="subscript"/>
        </w:rPr>
        <w:t>2</w:t>
      </w:r>
      <w:r>
        <w:rPr/>
        <w:t>（</w:t>
      </w:r>
      <w:r>
        <w:rPr/>
        <w:t>t</w:t>
      </w:r>
      <w:r>
        <w:rPr/>
        <w:t>）并指出自由响应，强迫响应，暂态响应，稳态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用</w:t>
      </w:r>
      <w:r>
        <w:rPr/>
        <w:t>Z</w:t>
      </w:r>
      <w:r>
        <w:rPr/>
        <w:t>变换方法求解下面的时变系数差分方程。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rPr/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已知系统的模拟图如题图五。</w:t>
      </w:r>
    </w:p>
    <w:p>
      <w:pPr>
        <w:pStyle w:val="Normal"/>
        <w:numPr>
          <w:ilvl w:val="0"/>
          <w:numId w:val="1"/>
        </w:numPr>
        <w:rPr/>
      </w:pPr>
      <w:r>
        <w:rPr/>
        <w:t>写出描述该系统的差分方程（向后）；</w:t>
      </w:r>
    </w:p>
    <w:p>
      <w:pPr>
        <w:pStyle w:val="Normal"/>
        <w:numPr>
          <w:ilvl w:val="0"/>
          <w:numId w:val="1"/>
        </w:numPr>
        <w:rPr/>
      </w:pPr>
      <w:r>
        <w:rPr/>
        <w:t>求出该系统的单位样值响应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346075</wp:posOffset>
                </wp:positionV>
                <wp:extent cx="3429000" cy="2838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38600"/>
                          <a:chOff x="0" y="0"/>
                          <a:chExt cx="3429000" cy="28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8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8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680" y="229320"/>
                                <a:ext cx="3276720" cy="238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720" cy="238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7480" y="9360"/>
                                    <a:ext cx="0" cy="168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68588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76720" cy="238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76440" y="342720"/>
                                      <a:ext cx="2192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5320" y="428400"/>
                                      <a:ext cx="58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04560"/>
                                      <a:ext cx="2457360" cy="10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5400"/>
                                        <a:ext cx="89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19240" cy="21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920" y="114480"/>
                                        <a:ext cx="1333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560" y="12384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8920" y="447840"/>
                                        <a:ext cx="33336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440" y="219240"/>
                                        <a:ext cx="0" cy="84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440" y="106704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0" y="790560"/>
                                        <a:ext cx="0" cy="28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6520" y="1562040"/>
                                      <a:ext cx="2192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166680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0280" y="561960"/>
                                      <a:ext cx="0" cy="110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480" y="0"/>
                                      <a:ext cx="21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0" y="9360"/>
                                      <a:ext cx="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16761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640" y="1876320"/>
                                      <a:ext cx="34308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280" y="1771560"/>
                                      <a:ext cx="0" cy="60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280" y="2371680"/>
                                      <a:ext cx="85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9080" y="223812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57160" y="28584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560" y="31428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54296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0600"/>
                                <a:ext cx="485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（z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409680"/>
                                <a:ext cx="485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（z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8960" y="0"/>
                                <a:ext cx="485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8320" y="428760"/>
                                <a:ext cx="485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1676520"/>
                                <a:ext cx="485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2371680"/>
                                <a:ext cx="485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1371600"/>
                                <a:ext cx="485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12520" y="1009800"/>
                              <a:ext cx="50472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2143080"/>
                              <a:ext cx="50472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7320" y="3931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6599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41220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7.25pt;width:270.05pt;height:223.45pt" coordorigin="827,545" coordsize="5401,4469">
                <v:group id="shape_0" style="position:absolute;left:827;top:545;width:5401;height:4469">
                  <v:group id="shape_0" style="position:absolute;left:827;top:545;width:5401;height:4469">
                    <v:group id="shape_0" style="position:absolute;left:990;top:906;width:5159;height:3749">
                      <v:group id="shape_0" style="position:absolute;left:990;top:906;width:5159;height:3749">
                        <v:line id="shape_0" from="1695,921" to="1695,3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3561" to="2354,356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990;top:906;width:5159;height:3749">
                          <v:oval id="shape_0" fillcolor="white" stroked="t" o:allowincell="f" style="position:absolute;left:4890;top:1446;width:344;height:3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235,1581" to="6149,158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990;top:1386;width:3869;height:1694">
                            <v:line id="shape_0" from="990,1536" to="2399,153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400;top:1386;width:344;height:3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760,1566" to="4859,156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80,1581" to="3780,209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540;top:2091;width:524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580,1731" to="2580,3065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580,3066" to="3824,30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5,2631" to="3825,30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2355;top:3366;width:344;height:3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700,3531" to="5099,35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5,1791" to="5085,35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5,906" to="5069,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5,921" to="5055,144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10,3546" to="3810,386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555;top:3861;width:539;height:5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20,3696" to="2520,4640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520,4641" to="3869,4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5,4431" to="3855,46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40;top:1356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5;top:1401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0;top:3336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27;top:1160;width:76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（z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2;top:1190;width:76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（z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2;top:545;width:76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7;top:1220;width:76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7;top:3185;width:76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7;top:4280;width:76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7;top:2705;width:76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24;top:2135;width:7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4;top:3920;width:79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00;top:1164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159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194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8:00Z</dcterms:created>
  <dc:creator>userqh</dc:creator>
  <dc:description/>
  <cp:keywords/>
  <dc:language>en-US</dc:language>
  <cp:lastModifiedBy>hylqqq</cp:lastModifiedBy>
  <dcterms:modified xsi:type="dcterms:W3CDTF">2010-03-10T09:59:00Z</dcterms:modified>
  <cp:revision>3</cp:revision>
  <dc:subject/>
  <dc:title>兰大2001年考研《信号与系统》试题</dc:title>
</cp:coreProperties>
</file>