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/>
      </w:pPr>
      <w:r>
        <w:rPr/>
        <w:t>《信号与系统》期终试卷（</w:t>
      </w:r>
      <w:r>
        <w:rPr/>
        <w:t>1</w:t>
      </w:r>
      <w:r>
        <w:rPr/>
        <w:t>）</w:t>
      </w:r>
    </w:p>
    <w:p>
      <w:pPr>
        <w:pStyle w:val="Normal"/>
        <w:ind w:firstLine="2100"/>
        <w:rPr/>
      </w:pPr>
      <w:r>
        <w:rPr/>
      </w:r>
    </w:p>
    <w:p>
      <w:pPr>
        <w:pStyle w:val="Normal"/>
        <w:rPr/>
      </w:pPr>
      <w:r>
        <w:rPr/>
        <w:t>学号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       </w:t>
      </w:r>
      <w:r>
        <w:rPr/>
        <w:t>姓名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     </w:t>
      </w:r>
      <w:r>
        <w:rPr/>
        <w:t>得分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rPr/>
      </w:pPr>
      <w:r>
        <w:rPr/>
        <w:t>选择题：（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因果系统</w:t>
      </w:r>
      <w:r>
        <w:rPr/>
        <w:t>H</w:t>
      </w:r>
      <w:r>
        <w:rPr/>
        <w:t>（</w:t>
      </w:r>
      <w:r>
        <w:rPr/>
        <w:t>S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属于</w:t>
      </w:r>
      <w:r>
        <w:rPr/>
        <w:t>[       ]</w:t>
      </w:r>
    </w:p>
    <w:p>
      <w:pPr>
        <w:pStyle w:val="Normal"/>
        <w:ind w:firstLine="420"/>
        <w:rPr/>
      </w:pPr>
      <w:r>
        <w:rPr/>
        <w:t xml:space="preserve">A   </w:t>
      </w:r>
      <w:r>
        <w:rPr/>
        <w:t>稳定</w:t>
      </w:r>
      <w:r>
        <w:rPr>
          <w:rFonts w:eastAsia="Times New Roman"/>
        </w:rPr>
        <w:t xml:space="preserve">   </w:t>
      </w:r>
      <w:r>
        <w:rPr/>
        <w:t xml:space="preserve">B   </w:t>
      </w:r>
      <w:r>
        <w:rPr/>
        <w:t>不稳定</w:t>
      </w:r>
      <w:r>
        <w:rPr>
          <w:rFonts w:eastAsia="Times New Roman"/>
        </w:rPr>
        <w:t xml:space="preserve">   </w:t>
      </w:r>
      <w:r>
        <w:rPr/>
        <w:t xml:space="preserve">C   </w:t>
      </w:r>
      <w:r>
        <w:rPr/>
        <w:t>临界稳定</w:t>
      </w:r>
      <w:r>
        <w:rPr>
          <w:rFonts w:eastAsia="Times New Roman"/>
        </w:rPr>
        <w:t xml:space="preserve">  </w:t>
      </w:r>
      <w:r>
        <w:rPr/>
        <w:t xml:space="preserve">D   </w:t>
      </w:r>
      <w:r>
        <w:rPr/>
        <w:t>无法判断</w:t>
      </w:r>
    </w:p>
    <w:p>
      <w:pPr>
        <w:pStyle w:val="Normal"/>
        <w:rPr/>
      </w:pPr>
      <w:r>
        <w:rPr/>
        <w:t>2.</w:t>
      </w:r>
      <w:r>
        <w:rPr/>
        <w:t>转移函数为</w:t>
      </w:r>
      <w:r>
        <w:rPr/>
        <w:t>H</w:t>
      </w:r>
      <w:r>
        <w:rPr/>
        <w:t>（</w:t>
      </w:r>
      <w:r>
        <w:rPr/>
        <w:t>S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  <w:r>
        <w:rPr/>
        <w:t>的稳定系统，其幅频特性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w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由</w:t>
      </w:r>
      <w:r>
        <w:rPr/>
        <w:t>[</w:t>
      </w:r>
      <w:r>
        <w:rPr/>
        <w:t>　　</w:t>
      </w:r>
      <w:r>
        <w:rPr/>
        <w:t>]</w:t>
      </w:r>
      <w:r>
        <w:rPr/>
        <w:t>决定。</w:t>
      </w:r>
    </w:p>
    <w:p>
      <w:pPr>
        <w:pStyle w:val="Normal"/>
        <w:ind w:firstLine="420"/>
        <w:rPr/>
      </w:pPr>
      <w:r>
        <w:rPr/>
        <w:t>Ａ　　　Ａ　　　Ｂ　　Ａ，Ｚ</w:t>
      </w:r>
      <w:r>
        <w:rPr>
          <w:vertAlign w:val="subscript"/>
        </w:rPr>
        <w:t>ｉ</w:t>
      </w:r>
      <w:r>
        <w:rPr/>
        <w:t>，及</w:t>
      </w:r>
      <w:r>
        <w:rPr>
          <w:rFonts w:cs="宋体;SimSun" w:ascii="宋体;SimSun" w:hAnsi="宋体;SimSun"/>
        </w:rPr>
        <w:t>λ</w:t>
      </w:r>
      <w:r>
        <w:rPr>
          <w:vertAlign w:val="subscript"/>
        </w:rPr>
        <w:t>Ｊ</w:t>
      </w:r>
      <w:r>
        <w:rPr/>
        <w:t>　　</w:t>
      </w:r>
      <w:r>
        <w:rPr/>
        <w:t>C   Z</w:t>
      </w:r>
      <w:r>
        <w:rPr>
          <w:vertAlign w:val="subscript"/>
        </w:rPr>
        <w:t>i</w:t>
      </w:r>
      <w:r>
        <w:rPr/>
        <w:t>和</w:t>
      </w:r>
      <w:r>
        <w:rPr>
          <w:rFonts w:cs="宋体;SimSun" w:ascii="宋体;SimSun" w:hAnsi="宋体;SimSun"/>
        </w:rPr>
        <w:t>λ</w:t>
      </w:r>
      <w:r>
        <w:rPr>
          <w:vertAlign w:val="subscript"/>
        </w:rPr>
        <w:t>Ｊ</w:t>
      </w:r>
      <w:r>
        <w:rPr>
          <w:rFonts w:eastAsia="Times New Roman"/>
          <w:vertAlign w:val="subscript"/>
        </w:rPr>
        <w:t xml:space="preserve">   </w:t>
      </w:r>
      <w:r>
        <w:rPr/>
        <w:t>D   A</w:t>
      </w:r>
      <w:r>
        <w:rPr/>
        <w:t>及</w:t>
      </w:r>
      <w:r>
        <w:rPr>
          <w:rFonts w:cs="宋体;SimSun" w:ascii="宋体;SimSun" w:hAnsi="宋体;SimSun"/>
        </w:rPr>
        <w:t>λ</w:t>
      </w:r>
      <w:r>
        <w:rPr>
          <w:vertAlign w:val="subscript"/>
        </w:rPr>
        <w:t>Ｊ</w:t>
      </w:r>
    </w:p>
    <w:p>
      <w:pPr>
        <w:pStyle w:val="Normal"/>
        <w:rPr/>
      </w:pPr>
      <w:r>
        <w:rPr/>
        <w:t>3.</w:t>
      </w:r>
      <w:r>
        <w:rPr/>
        <w:t>若</w:t>
      </w:r>
      <w:r>
        <w:rPr/>
        <w:t>f</w:t>
      </w:r>
      <w:r>
        <w:rPr/>
        <w:t>（</w:t>
      </w:r>
      <w:r>
        <w:rPr/>
        <w:t>t</w:t>
      </w:r>
      <w:r>
        <w:rPr/>
        <w:t>）</w:t>
      </w:r>
      <w:r>
        <w:rPr/>
        <w:t>u</w:t>
      </w:r>
      <w:r>
        <w:rPr/>
        <w:t>（</w:t>
      </w:r>
      <w:r>
        <w:rPr/>
        <w:t>t</w:t>
      </w:r>
      <w:r>
        <w:rPr/>
        <w:t>）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T</m:t>
            </m:r>
          </m:e>
        </m:acc>
      </m:oMath>
      <w:r>
        <w:rPr/>
        <w:t>F</w:t>
      </w:r>
      <w:r>
        <w:rPr/>
        <w:t>（</w:t>
      </w:r>
      <w:r>
        <w:rPr/>
        <w:t>s</w:t>
      </w:r>
      <w:r>
        <w:rPr/>
        <w:t>）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&gt;a</w:t>
      </w:r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T</m:t>
            </m:r>
          </m:e>
        </m:acc>
      </m:oMath>
      <w:r>
        <w:rPr/>
        <w:t xml:space="preserve">[   ],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&gt;a</w:t>
      </w:r>
    </w:p>
    <w:p>
      <w:pPr>
        <w:pStyle w:val="Normal"/>
        <w:ind w:firstLine="420"/>
        <w:rPr/>
      </w:pPr>
      <w:r>
        <w:rPr/>
        <w:t>A  SF</w:t>
      </w:r>
      <w:r>
        <w:rPr/>
        <w:t>（</w:t>
      </w:r>
      <w:r>
        <w:rPr/>
        <w:t>s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B  SF</w:t>
      </w:r>
      <w:r>
        <w:rPr/>
        <w:t>（</w:t>
      </w:r>
      <w:r>
        <w:rPr/>
        <w:t>s</w:t>
      </w:r>
      <w:r>
        <w:rPr/>
        <w:t>）－</w:t>
      </w:r>
      <w:r>
        <w:rPr/>
        <w:t>f</w:t>
      </w:r>
      <w:r>
        <w:rPr/>
        <w:t>（</w:t>
      </w:r>
      <w:r>
        <w:rPr/>
        <w:t>0</w:t>
      </w:r>
      <w:r>
        <w:rPr>
          <w:vertAlign w:val="superscript"/>
        </w:rPr>
        <w:t>-</w:t>
      </w:r>
      <w:r>
        <w:rPr/>
        <w:t>）</w:t>
      </w:r>
      <w:r>
        <w:rPr>
          <w:rFonts w:eastAsia="Times New Roman"/>
        </w:rPr>
        <w:t xml:space="preserve">  </w:t>
      </w:r>
      <w:r>
        <w:rPr/>
        <w:t>C  SF</w:t>
      </w:r>
      <w:r>
        <w:rPr/>
        <w:t>（</w:t>
      </w:r>
      <w:r>
        <w:rPr/>
        <w:t>s</w:t>
      </w:r>
      <w:r>
        <w:rPr/>
        <w:t>）</w:t>
      </w:r>
      <w:r>
        <w:rPr/>
        <w:t>+ f</w:t>
      </w:r>
      <w:r>
        <w:rPr/>
        <w:t>（</w:t>
      </w:r>
      <w:r>
        <w:rPr/>
        <w:t>0</w:t>
      </w:r>
      <w:r>
        <w:rPr>
          <w:vertAlign w:val="superscript"/>
        </w:rPr>
        <w:t>-</w:t>
      </w:r>
      <w:r>
        <w:rPr/>
        <w:t>）</w:t>
      </w:r>
      <w:r>
        <w:rPr/>
        <w:t>D SF</w:t>
      </w:r>
      <w:r>
        <w:rPr/>
        <w:t>（</w:t>
      </w:r>
      <w:r>
        <w:rPr/>
        <w:t>s</w:t>
      </w:r>
      <w:r>
        <w:rPr/>
        <w:t>）</w:t>
      </w:r>
      <w:r>
        <w:rPr/>
        <w:t>+ f</w:t>
      </w:r>
      <w:r>
        <w:rPr/>
        <w:t>（</w:t>
      </w:r>
      <w:r>
        <w:rPr/>
        <w:t>0</w:t>
      </w:r>
      <w:r>
        <w:rPr>
          <w:vertAlign w:val="superscript"/>
        </w:rPr>
        <w:t>+</w:t>
      </w:r>
      <w:r>
        <w:rPr/>
        <w:t>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625</wp:posOffset>
                </wp:positionH>
                <wp:positionV relativeFrom="paragraph">
                  <wp:posOffset>561340</wp:posOffset>
                </wp:positionV>
                <wp:extent cx="2343150" cy="1104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1104840"/>
                          <a:chOff x="0" y="0"/>
                          <a:chExt cx="2343240" cy="110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43240" cy="110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43240" cy="1104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43240" cy="1104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240" cy="838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4760" y="0"/>
                                    <a:ext cx="2238480" cy="838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09720" cy="75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09520"/>
                                        <a:ext cx="1809720" cy="54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85680" y="0"/>
                                          <a:ext cx="0" cy="542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arrow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67280"/>
                                          <a:ext cx="1809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arrow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1800" y="142920"/>
                                          <a:ext cx="0" cy="314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arrow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47640" y="142920"/>
                                          <a:ext cx="0" cy="314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arrow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71640" y="162000"/>
                                          <a:ext cx="0" cy="314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arrow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5680" y="162000"/>
                                          <a:ext cx="0" cy="314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arrow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38160" y="0"/>
                                        <a:ext cx="743040" cy="428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f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（t）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038240" y="390600"/>
                                      <a:ext cx="1200240" cy="447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······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276840"/>
                                    <a:ext cx="495360" cy="399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42360" y="619200"/>
                                  <a:ext cx="466560" cy="48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71680" y="629280"/>
                                <a:ext cx="80028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04320" y="623520"/>
                              <a:ext cx="80964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45360" y="581760"/>
                            <a:ext cx="447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44.2pt;width:184.5pt;height:87pt" coordorigin="75,884" coordsize="3690,1740">
                <v:group id="shape_0" style="position:absolute;left:75;top:884;width:3690;height:1740">
                  <v:group id="shape_0" style="position:absolute;left:75;top:884;width:3690;height:1740">
                    <v:group id="shape_0" style="position:absolute;left:75;top:884;width:3690;height:1740">
                      <v:group id="shape_0" style="position:absolute;left:75;top:884;width:3690;height:1320">
                        <v:group id="shape_0" style="position:absolute;left:240;top:884;width:3525;height:1320">
                          <v:group id="shape_0" style="position:absolute;left:240;top:884;width:2849;height:1184">
                            <v:group id="shape_0" style="position:absolute;left:240;top:1214;width:2849;height:854">
                              <v:line id="shape_0" from="375,1214" to="375,2068" stroked="t" o:allowincell="f" style="position:absolute;flip:y">
                                <v:stroke color="black" weight="9360" endarrow="open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240,1950" to="3089,1950" stroked="t" o:allowincell="f" style="position:absolute">
                                <v:stroke color="black" weight="9360" endarrow="open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810,1439" to="810,1933" stroked="t" o:allowincell="f" style="position:absolute;flip:y">
                                <v:stroke color="black" weight="9360" endarrow="open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1260,1439" to="1260,1933" stroked="t" o:allowincell="f" style="position:absolute;flip:y">
                                <v:stroke color="black" weight="9360" endarrow="open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1770,1469" to="1770,1963" stroked="t" o:allowincell="f" style="position:absolute;flip:y">
                                <v:stroke color="black" weight="9360" endarrow="open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375,1469" to="375,1963" stroked="t" o:allowincell="f" style="position:absolute;flip:y">
                                <v:stroke color="black" weight="9360" endarrow="open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300;top:884;width:1169;height:6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t）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1875;top:1499;width:1889;height:70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······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75;top:1320;width:779;height:6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614;top:1859;width:734;height:7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975;top:1875;width:1259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9;top:1866;width:1274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81;top:1800;width:70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86025</wp:posOffset>
                </wp:positionH>
                <wp:positionV relativeFrom="paragraph">
                  <wp:posOffset>542290</wp:posOffset>
                </wp:positionV>
                <wp:extent cx="2466975" cy="1296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296000"/>
                          <a:chOff x="0" y="0"/>
                          <a:chExt cx="2467080" cy="129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67080" cy="129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3840" y="0"/>
                              <a:ext cx="2343240" cy="111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440" y="705600"/>
                                <a:ext cx="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43240" cy="1104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3240" cy="1104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43240" cy="1104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43240" cy="1104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43240" cy="1104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343240" cy="11048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343240" cy="8380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04760" y="0"/>
                                              <a:ext cx="2238480" cy="8380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809720" cy="7524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209520"/>
                                                  <a:ext cx="1809720" cy="5428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85680" y="0"/>
                                                    <a:ext cx="0" cy="5428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arrow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467280"/>
                                                    <a:ext cx="18097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arrow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361800" y="142920"/>
                                                    <a:ext cx="0" cy="3142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arrow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647640" y="142920"/>
                                                    <a:ext cx="0" cy="3142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arrow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971640" y="162000"/>
                                                    <a:ext cx="0" cy="3142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arrow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85680" y="162000"/>
                                                    <a:ext cx="0" cy="3142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arrow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8160" y="0"/>
                                                  <a:ext cx="743040" cy="428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1"/>
                                                        <w:kern w:val="2"/>
                                                        <w:szCs w:val="24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f</w:t>
                                                    </w:r>
                                                    <w:r>
                                                      <w:rPr>
                                                        <w:sz w:val="21"/>
                                                        <w:kern w:val="2"/>
                                                        <w:szCs w:val="24"/>
                                                        <w:vertAlign w:val="subscript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1</w:t>
                                                    </w:r>
                                                    <w:r>
                                                      <w:rPr>
                                                        <w:sz w:val="21"/>
                                                        <w:kern w:val="2"/>
                                                        <w:szCs w:val="24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（t）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038240" y="390600"/>
                                                <a:ext cx="1200240" cy="4478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5"/>
                                                      <w:kern w:val="2"/>
                                                      <w:szCs w:val="24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······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76840"/>
                                              <a:ext cx="495360" cy="399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342360" y="619200"/>
                                            <a:ext cx="466560" cy="485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T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571320" y="629280"/>
                                          <a:ext cx="800280" cy="3808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T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904320" y="623520"/>
                                        <a:ext cx="809640" cy="338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3T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845360" y="581760"/>
                                      <a:ext cx="4478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t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29040" y="680040"/>
                                    <a:ext cx="0" cy="37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5160" y="689760"/>
                                    <a:ext cx="0" cy="37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9440" y="680040"/>
                                    <a:ext cx="0" cy="37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81160" y="724680"/>
                                  <a:ext cx="704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·····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838800"/>
                              <a:ext cx="9144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1320" y="771480"/>
                            <a:ext cx="4762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75pt;margin-top:42.7pt;width:194.25pt;height:102.05pt" coordorigin="3915,854" coordsize="3885,2041">
                <v:group id="shape_0" style="position:absolute;left:3915;top:854;width:3885;height:2041">
                  <v:group id="shape_0" style="position:absolute;left:4110;top:854;width:3690;height:1755">
                    <v:line id="shape_0" from="4410,1965" to="4410,26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110;top:854;width:3690;height:1740">
                      <v:group id="shape_0" style="position:absolute;left:4110;top:854;width:3690;height:1740">
                        <v:group id="shape_0" style="position:absolute;left:4110;top:854;width:3690;height:1740">
                          <v:group id="shape_0" style="position:absolute;left:4110;top:854;width:3690;height:1740">
                            <v:group id="shape_0" style="position:absolute;left:4110;top:854;width:3690;height:1740">
                              <v:group id="shape_0" style="position:absolute;left:4110;top:854;width:3690;height:1740">
                                <v:group id="shape_0" style="position:absolute;left:4110;top:854;width:3690;height:1320">
                                  <v:group id="shape_0" style="position:absolute;left:4275;top:854;width:3525;height:1320">
                                    <v:group id="shape_0" style="position:absolute;left:4275;top:854;width:2849;height:1184">
                                      <v:group id="shape_0" style="position:absolute;left:4275;top:1184;width:2849;height:854">
                                        <v:line id="shape_0" from="4410,1184" to="4410,2038" stroked="t" o:allowincell="f" style="position:absolute;flip:y">
                                          <v:stroke color="black" weight="9360" endarrow="open" endarrowwidth="medium" endarrowlength="medium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275,1920" to="7124,1920" stroked="t" o:allowincell="f" style="position:absolute">
                                          <v:stroke color="black" weight="9360" endarrow="open" endarrowwidth="medium" endarrowlength="medium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845,1409" to="4845,1903" stroked="t" o:allowincell="f" style="position:absolute;flip:y">
                                          <v:stroke color="black" weight="9360" endarrow="open" endarrowwidth="medium" endarrowlength="medium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295,1409" to="5295,1903" stroked="t" o:allowincell="f" style="position:absolute;flip:y">
                                          <v:stroke color="black" weight="9360" endarrow="open" endarrowwidth="medium" endarrowlength="medium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805,1439" to="5805,1933" stroked="t" o:allowincell="f" style="position:absolute;flip:y">
                                          <v:stroke color="black" weight="9360" endarrow="open" endarrowwidth="medium" endarrowlength="medium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410,1439" to="4410,1933" stroked="t" o:allowincell="f" style="position:absolute;flip:y">
                                          <v:stroke color="black" weight="9360" endarrow="open" endarrowwidth="medium" endarrowlength="medium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shape id="shape_0" stroked="f" o:allowincell="f" style="position:absolute;left:4335;top:854;width:1169;height:674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f</w:t>
                                              </w: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vertAlign w:val="subscript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（t）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shape id="shape_0" stroked="f" o:allowincell="f" style="position:absolute;left:5910;top:1469;width:1889;height:70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5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······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f" o:allowincell="f" style="position:absolute;left:4110;top:1290;width:779;height:62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stroked="f" o:allowincell="f" style="position:absolute;left:4649;top:1829;width:734;height:76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T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5010;top:1845;width:1259;height:59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T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5534;top:1836;width:1274;height:53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T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7016;top:1770;width:704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4628,1925" to="4628,2509" stroked="t" o:allowincell="f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063,1940" to="5063,2524" stroked="t" o:allowincell="f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558,1925" to="5558,2509" stroked="t" o:allowincell="f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5970;top:1995;width:110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····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3915;top:2175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48;top:2069;width:74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.</w:t>
      </w:r>
      <w:r>
        <w:rPr/>
        <w:t>信号</w:t>
      </w:r>
      <w:r>
        <w:rPr/>
        <w:t>f</w:t>
      </w:r>
      <w:r>
        <w:rPr>
          <w:vertAlign w:val="subscript"/>
        </w:rPr>
        <w:t>1</w:t>
      </w:r>
      <w:r>
        <w:rPr/>
        <w:t>（</w:t>
      </w:r>
      <w:r>
        <w:rPr/>
        <w:t>t</w:t>
      </w:r>
      <w:r>
        <w:rPr/>
        <w:t>）、</w:t>
      </w:r>
      <w:r>
        <w:rPr/>
        <w:t>f</w:t>
      </w:r>
      <w:r>
        <w:rPr>
          <w:vertAlign w:val="subscript"/>
        </w:rPr>
        <w:t>2</w:t>
      </w:r>
      <w:r>
        <w:rPr/>
        <w:t>（</w:t>
      </w:r>
      <w:r>
        <w:rPr/>
        <w:t>t</w:t>
      </w:r>
      <w:r>
        <w:rPr/>
        <w:t>）的波形如下图所示。现已知</w:t>
      </w:r>
      <w:r>
        <w:rPr/>
        <w:t>L[f</w:t>
      </w:r>
      <w:r>
        <w:rPr>
          <w:vertAlign w:val="subscript"/>
        </w:rPr>
        <w:t>1</w:t>
      </w:r>
      <w:r>
        <w:rPr/>
        <w:t>（</w:t>
      </w:r>
      <w:r>
        <w:rPr/>
        <w:t>t</w:t>
      </w:r>
      <w:r>
        <w:rPr/>
        <w:t>）</w:t>
      </w:r>
      <w:r>
        <w:rPr/>
        <w:t>]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p>
            </m:sSup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&gt;0</w:t>
      </w:r>
      <w:r>
        <w:rPr/>
        <w:t>，因此，可知</w:t>
      </w:r>
      <w:r>
        <w:rPr/>
        <w:t>L[f</w:t>
      </w:r>
      <w:r>
        <w:rPr>
          <w:vertAlign w:val="subscript"/>
        </w:rPr>
        <w:t>2</w:t>
      </w:r>
      <w:r>
        <w:rPr/>
        <w:t>（</w:t>
      </w:r>
      <w:r>
        <w:rPr/>
        <w:t>t</w:t>
      </w:r>
      <w:r>
        <w:rPr/>
        <w:t>）</w:t>
      </w:r>
      <w:r>
        <w:rPr/>
        <w:t>]=[   ]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&gt;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 xml:space="preserve">A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p>
            </m:sSup>
          </m:den>
        </m:f>
      </m:oMath>
      <w:r>
        <w:rPr/>
        <w:t xml:space="preserve">      B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/>
        <w:t xml:space="preserve">      C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/>
        <w:t xml:space="preserve">   D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</w:p>
    <w:p>
      <w:pPr>
        <w:pStyle w:val="Normal"/>
        <w:rPr/>
      </w:pPr>
      <w:r>
        <w:rPr/>
        <w:t>5.</w:t>
      </w:r>
      <w:r>
        <w:rPr/>
        <w:t>已知</w:t>
      </w:r>
      <w:r>
        <w:rPr/>
        <w:t>f</w:t>
      </w:r>
      <w:r>
        <w:rPr/>
        <w:t>（</w:t>
      </w:r>
      <w:r>
        <w:rPr/>
        <w:t>k</w:t>
      </w:r>
      <w:r>
        <w:rPr/>
        <w:t>）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T</m:t>
            </m:r>
          </m:e>
        </m:acc>
      </m:oMath>
      <w:r>
        <w:rPr/>
        <w:t>F</w:t>
      </w:r>
      <w:r>
        <w:rPr/>
        <w:t>（</w:t>
      </w:r>
      <w:r>
        <w:rPr/>
        <w:t>z</w:t>
      </w:r>
      <w:r>
        <w:rPr/>
        <w:t>）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&gt;a</w:t>
      </w:r>
      <w:r>
        <w:rPr/>
        <w:t>，则</w:t>
      </w:r>
      <w:r>
        <w:rPr/>
        <w:t>kf</w:t>
      </w:r>
      <w:r>
        <w:rPr/>
        <w:t>（</w:t>
      </w:r>
      <w:r>
        <w:rPr/>
        <w:t>k</w:t>
      </w:r>
      <w:r>
        <w:rPr/>
        <w:t>）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T</m:t>
            </m:r>
          </m:e>
        </m:acc>
      </m:oMath>
      <w:r>
        <w:rPr/>
        <w:t>[        ]</w:t>
      </w:r>
      <w:r>
        <w:rPr/>
        <w:t>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 xml:space="preserve">A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&gt;a       B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&gt;a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 xml:space="preserve">C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&gt;a   D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&gt;(0,a)</w:t>
      </w:r>
      <w:r>
        <w:rPr>
          <w:vertAlign w:val="subscript"/>
        </w:rPr>
        <w:t>max</w:t>
      </w:r>
    </w:p>
    <w:p>
      <w:pPr>
        <w:pStyle w:val="Normal"/>
        <w:rPr/>
      </w:pPr>
      <w:r>
        <w:rPr/>
        <w:t>6.</w:t>
      </w:r>
      <w:r>
        <w:rPr/>
        <w:t>序列</w:t>
      </w:r>
      <w:r>
        <w:rPr/>
        <w:t>f(k)=</w:t>
      </w:r>
      <w:r>
        <w:rPr/>
        <w:t>－</w:t>
      </w:r>
      <w:r>
        <w:rPr/>
        <w:t>3u</w:t>
      </w:r>
      <w:r>
        <w:rPr/>
        <w:t>（—</w:t>
      </w:r>
      <w:r>
        <w:rPr/>
        <w:t>k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）的</w:t>
      </w:r>
      <w:r>
        <w:rPr/>
        <w:t>Z</w:t>
      </w:r>
      <w:r>
        <w:rPr/>
        <w:t>变换</w:t>
      </w:r>
      <w:r>
        <w:rPr/>
        <w:t>F</w:t>
      </w:r>
      <w:r>
        <w:rPr/>
        <w:t>（</w:t>
      </w:r>
      <w:r>
        <w:rPr/>
        <w:t>z</w:t>
      </w:r>
      <w:r>
        <w:rPr/>
        <w:t>）的代数式为</w:t>
      </w:r>
      <w:r>
        <w:rPr/>
        <w:t>F</w:t>
      </w:r>
      <w:r>
        <w:rPr/>
        <w:t>（</w:t>
      </w:r>
      <w:r>
        <w:rPr/>
        <w:t>z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</w:t>
      </w:r>
      <w:r>
        <w:rPr/>
        <w:tab/>
      </w:r>
      <w:r>
        <w:rPr/>
        <w:t>其收敛区为</w:t>
      </w:r>
      <w:r>
        <w:rPr/>
        <w:t>[  ]</w:t>
      </w:r>
    </w:p>
    <w:p>
      <w:pPr>
        <w:pStyle w:val="Normal"/>
        <w:ind w:firstLine="420"/>
        <w:rPr/>
      </w:pPr>
      <w:r>
        <w:rPr/>
        <w:t xml:space="preserve">A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：（</w:t>
      </w:r>
      <w:r>
        <w:rPr/>
        <w:t>1</w:t>
      </w:r>
      <w:r>
        <w:rPr/>
        <w:t>，</w:t>
      </w:r>
      <w:r>
        <w:rPr>
          <w:rFonts w:ascii="宋体;SimSun" w:hAnsi="宋体;SimSun" w:cs="宋体;SimSun"/>
        </w:rPr>
        <w:t>∞</w:t>
      </w:r>
      <w:r>
        <w:rPr/>
        <w:t>）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：（</w:t>
      </w:r>
      <w:r>
        <w:rPr/>
        <w:t>0</w:t>
      </w:r>
      <w:r>
        <w:rPr/>
        <w:t>，</w:t>
      </w:r>
      <w:r>
        <w:rPr>
          <w:rFonts w:ascii="宋体;SimSun" w:hAnsi="宋体;SimSun" w:cs="宋体;SimSun"/>
        </w:rPr>
        <w:t>∞</w:t>
      </w:r>
      <w:r>
        <w:rPr/>
        <w:t>）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：（</w:t>
      </w:r>
      <w:r>
        <w:rPr/>
        <w:t>1</w:t>
      </w:r>
      <w:r>
        <w:rPr/>
        <w:t>，</w:t>
      </w:r>
      <w:r>
        <w:rPr>
          <w:rFonts w:cs="宋体;SimSun" w:ascii="宋体;SimSun" w:hAnsi="宋体;SimSun"/>
        </w:rPr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 xml:space="preserve">D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：（</w:t>
      </w:r>
      <w:r>
        <w:rPr/>
        <w:t>0</w:t>
      </w:r>
      <w:r>
        <w:rPr/>
        <w:t>，</w:t>
      </w:r>
      <w:r>
        <w:rPr>
          <w:rFonts w:cs="宋体;SimSun" w:ascii="宋体;SimSun" w:hAnsi="宋体;SimSun"/>
        </w:rPr>
        <w:t>1</w:t>
      </w:r>
      <w:r>
        <w:rPr/>
        <w:t>）</w:t>
      </w:r>
    </w:p>
    <w:p>
      <w:pPr>
        <w:pStyle w:val="Normal"/>
        <w:rPr/>
      </w:pPr>
      <w:r>
        <w:rPr/>
        <w:t>7.</w:t>
      </w:r>
      <w:r>
        <w:rPr/>
        <w:t>宽度为</w:t>
      </w:r>
      <w:r>
        <w:rPr/>
        <w:t>2N+1</w:t>
      </w:r>
      <w:r>
        <w:rPr/>
        <w:t>的对称门序列：</w:t>
      </w:r>
      <w:r>
        <w:rPr/>
        <w:t>P</w:t>
      </w:r>
      <w:r>
        <w:rPr>
          <w:vertAlign w:val="subscript"/>
        </w:rPr>
        <w:t>2N+1</w:t>
      </w:r>
      <w:r>
        <w:rPr/>
        <w:t>（</w:t>
      </w:r>
      <w:r>
        <w:rPr/>
        <w:t>k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m>
                    <m:mr>
                      <m:e/>
                      <m:e/>
                      <m:e/>
                    </m:mr>
                  </m: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m>
                    <m:mr>
                      <m:e/>
                      <m:e/>
                    </m:mr>
                  </m: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属于</w:t>
      </w:r>
      <w:r>
        <w:rPr/>
        <w:t>[   ]</w:t>
      </w:r>
      <w:r>
        <w:rPr/>
        <w:t>序列。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因果</w:t>
      </w:r>
      <w:r>
        <w:rPr>
          <w:rFonts w:eastAsia="Times New Roman"/>
        </w:rPr>
        <w:t xml:space="preserve">   </w:t>
      </w:r>
      <w:r>
        <w:rPr/>
        <w:t xml:space="preserve">B   </w:t>
      </w:r>
      <w:r>
        <w:rPr/>
        <w:t>反因果</w:t>
      </w:r>
      <w:r>
        <w:rPr>
          <w:rFonts w:eastAsia="Times New Roman"/>
        </w:rPr>
        <w:t xml:space="preserve">    </w:t>
      </w:r>
      <w:r>
        <w:rPr/>
        <w:t xml:space="preserve">C   </w:t>
      </w:r>
      <w:r>
        <w:rPr/>
        <w:t>时限</w:t>
      </w:r>
      <w:r>
        <w:rPr>
          <w:rFonts w:eastAsia="Times New Roman"/>
        </w:rPr>
        <w:t xml:space="preserve">    </w:t>
      </w:r>
      <w:r>
        <w:rPr/>
        <w:t xml:space="preserve">D   </w:t>
      </w:r>
      <w:r>
        <w:rPr/>
        <w:t>有始无终</w:t>
      </w:r>
    </w:p>
    <w:p>
      <w:pPr>
        <w:pStyle w:val="Normal"/>
        <w:rPr/>
      </w:pPr>
      <w:r>
        <w:rPr/>
        <w:t>.8</w:t>
      </w:r>
      <w:r>
        <w:rPr/>
        <w:t>单位冲激响应</w:t>
      </w:r>
      <w:r>
        <w:rPr/>
        <w:t>h</w:t>
      </w:r>
      <w:r>
        <w:rPr/>
        <w:t>（</w:t>
      </w:r>
      <w:r>
        <w:rPr/>
        <w:t>k</w:t>
      </w:r>
      <w:r>
        <w:rPr/>
        <w:t>）</w:t>
      </w:r>
      <w:r>
        <w:rPr/>
        <w:t>=</w:t>
      </w:r>
      <w:r>
        <w:rPr>
          <w:rFonts w:cs="宋体;SimSun" w:ascii="宋体;SimSun" w:hAnsi="宋体;SimSun"/>
        </w:rPr>
        <w:t>γ</w:t>
      </w:r>
      <w:r>
        <w:rPr>
          <w:vertAlign w:val="superscript"/>
        </w:rPr>
        <w:t>k</w:t>
      </w:r>
      <w:r>
        <w:rPr/>
        <w:t>u</w:t>
      </w:r>
      <w:r>
        <w:rPr/>
        <w:t>（</w:t>
      </w:r>
      <w:r>
        <w:rPr/>
        <w:t>k</w:t>
      </w:r>
      <w:r>
        <w:rPr/>
        <w:t>）的离散系统，当</w:t>
      </w:r>
      <w:r>
        <w:rPr/>
        <w:tab/>
      </w:r>
      <w:r>
        <w:rPr/>
        <w:t>且仅当满足下列条件</w:t>
      </w:r>
      <w:r>
        <w:rPr/>
        <w:t>[    ]</w:t>
      </w:r>
      <w:r>
        <w:rPr/>
        <w:t>时，才是稳定系统。</w:t>
      </w:r>
    </w:p>
    <w:p>
      <w:pPr>
        <w:pStyle w:val="Normal"/>
        <w:ind w:firstLine="420"/>
        <w:rPr/>
      </w:pPr>
      <w:r>
        <w:rPr/>
        <w:t xml:space="preserve">A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γ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B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γ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C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γ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D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γ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2425</wp:posOffset>
                </wp:positionH>
                <wp:positionV relativeFrom="paragraph">
                  <wp:posOffset>137160</wp:posOffset>
                </wp:positionV>
                <wp:extent cx="4552950" cy="1390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2920" cy="1390680"/>
                          <a:chOff x="0" y="0"/>
                          <a:chExt cx="4552920" cy="139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52920" cy="139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15000" y="0"/>
                              <a:ext cx="3190320" cy="139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90320" cy="139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240" y="885240"/>
                                  <a:ext cx="533520" cy="40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2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181320" cy="961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81320" cy="942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33200"/>
                                      <a:ext cx="3181320" cy="809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466920"/>
                                        <a:ext cx="3181320" cy="343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33360"/>
                                          <a:ext cx="3181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arrow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85680" y="9360"/>
                                          <a:ext cx="333360" cy="333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333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9720"/>
                                            <a:ext cx="0" cy="32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4000" y="9720"/>
                                            <a:ext cx="0" cy="32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43040" y="0"/>
                                          <a:ext cx="333360" cy="333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333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9360"/>
                                            <a:ext cx="0" cy="32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3640" y="9360"/>
                                            <a:ext cx="0" cy="32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324080" y="0"/>
                                          <a:ext cx="333360" cy="333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333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9360"/>
                                            <a:ext cx="0" cy="32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3640" y="9360"/>
                                            <a:ext cx="0" cy="32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971720" y="9360"/>
                                          <a:ext cx="333360" cy="333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333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9720"/>
                                            <a:ext cx="0" cy="32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3640" y="9720"/>
                                            <a:ext cx="0" cy="32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619360" y="9360"/>
                                          <a:ext cx="333360" cy="333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333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9720"/>
                                            <a:ext cx="0" cy="32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4000" y="9720"/>
                                            <a:ext cx="0" cy="324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1485720" y="0"/>
                                        <a:ext cx="0" cy="800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1485360" y="0"/>
                                      <a:ext cx="728280" cy="370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257040" y="905040"/>
                                    <a:ext cx="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4680" y="905040"/>
                                    <a:ext cx="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3080" y="905040"/>
                                    <a:ext cx="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0440" y="905040"/>
                                    <a:ext cx="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13880" y="895320"/>
                                  <a:ext cx="60012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0800" y="885960"/>
                                  <a:ext cx="514440" cy="43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8360" y="875520"/>
                                  <a:ext cx="561960" cy="50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61880" y="873720"/>
                                <a:ext cx="51444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639360"/>
                              <a:ext cx="1266840" cy="50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····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6080" y="639360"/>
                              <a:ext cx="1266840" cy="50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····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10640" y="830520"/>
                            <a:ext cx="34812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10.85pt;width:358.5pt;height:109.5pt" coordorigin="555,217" coordsize="7170,2190">
                <v:group id="shape_0" style="position:absolute;left:555;top:217;width:7170;height:2190">
                  <v:group id="shape_0" style="position:absolute;left:1051;top:217;width:5024;height:2190">
                    <v:group id="shape_0" style="position:absolute;left:1051;top:217;width:5024;height:2190">
                      <v:shape id="shape_0" stroked="f" o:allowincell="f" style="position:absolute;left:1141;top:1610;width:839;height:6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051;top:217;width:5009;height:1514">
                        <v:group id="shape_0" style="position:absolute;left:1051;top:217;width:5009;height:1484">
                          <v:group id="shape_0" style="position:absolute;left:1051;top:426;width:5009;height:1275">
                            <v:group id="shape_0" style="position:absolute;left:1051;top:1161;width:5009;height:539">
                              <v:line id="shape_0" from="1051,1686" to="6060,1686" stroked="t" o:allowincell="f" style="position:absolute">
                                <v:stroke color="black" weight="9360" endarrow="open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1186;top:1176;width:524;height:525">
                                <v:line id="shape_0" from="1186,1176" to="1710,117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186,1191" to="1186,170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696,1191" to="1696,170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2221;top:1161;width:524;height:523">
                                <v:line id="shape_0" from="2221,1161" to="2745,116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221,1176" to="2221,168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731,1176" to="2731,168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3136;top:1161;width:524;height:523">
                                <v:line id="shape_0" from="3136,1161" to="3660,116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136,1176" to="3136,168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646,1176" to="3646,168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4156;top:1176;width:524;height:525">
                                <v:line id="shape_0" from="4156,1176" to="4680,117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156,1191" to="4156,170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666,1191" to="4666,170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5176;top:1176;width:524;height:525">
                                <v:line id="shape_0" from="5176,1176" to="5700,117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176,1191" to="5176,170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686,1191" to="5686,170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line id="shape_0" from="3391,426" to="3391,1685" stroked="t" o:allowincell="f" style="position:absolute;flip:y">
                              <v:stroke color="black" weight="9360" endarrow="open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left:3390;top:216;width:1146;height:583;mso-wrap-style:none;v-text-anchor:middle" type="_x0000_t75">
                            <v:imagedata r:id="rId4" o:detectmouseclick="t"/>
                            <v:stroke color="#3465a4" joinstyle="round" endcap="flat"/>
                            <w10:wrap type="none"/>
                          </v:shape>
                        </v:group>
                        <v:line id="shape_0" from="1456,1641" to="1456,17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76,1641" to="2476,17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26,1641" to="4426,17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1,1641" to="5461,17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2175;top:1626;width:944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86;top:1611;width:809;height:6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90;top:1595;width:884;height:7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196;top:1592;width:809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55;top:1223;width:1994;height:7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····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1223;width:1994;height:7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····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26;top:1524;width:547;height:40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9.</w:t>
      </w:r>
      <w:r>
        <w:rPr/>
        <w:t>某离散系统理想的频率特性如下图示，则它具有</w:t>
      </w:r>
      <w:r>
        <w:rPr/>
        <w:t>[    ]</w:t>
      </w:r>
      <w:r>
        <w:rPr/>
        <w:t>的特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高通</w:t>
      </w:r>
      <w:r>
        <w:rPr>
          <w:rFonts w:eastAsia="Times New Roman"/>
        </w:rPr>
        <w:t xml:space="preserve">   </w:t>
      </w:r>
      <w:r>
        <w:rPr/>
        <w:t xml:space="preserve">B   </w:t>
      </w:r>
      <w:r>
        <w:rPr/>
        <w:t>带通</w:t>
      </w:r>
      <w:r>
        <w:rPr>
          <w:rFonts w:eastAsia="Times New Roman"/>
        </w:rPr>
        <w:t xml:space="preserve">   </w:t>
      </w:r>
      <w:r>
        <w:rPr/>
        <w:t xml:space="preserve">C   </w:t>
      </w:r>
      <w:r>
        <w:rPr/>
        <w:t>带阻</w:t>
      </w:r>
      <w:r>
        <w:rPr>
          <w:rFonts w:eastAsia="Times New Roman"/>
        </w:rPr>
        <w:t xml:space="preserve">   </w:t>
      </w:r>
      <w:r>
        <w:rPr/>
        <w:t xml:space="preserve">D   </w:t>
      </w:r>
      <w:r>
        <w:rPr/>
        <w:t>低通</w:t>
      </w:r>
    </w:p>
    <w:p>
      <w:pPr>
        <w:pStyle w:val="Normal"/>
        <w:rPr/>
      </w:pPr>
      <w:r>
        <w:rPr/>
        <w:t>10.</w:t>
      </w:r>
      <w:r>
        <w:rPr/>
        <w:t>某系统单位冲激响应</w:t>
      </w:r>
      <w:r>
        <w:rPr/>
        <w:t>h</w:t>
      </w:r>
      <w:r>
        <w:rPr/>
        <w:t>（</w:t>
      </w:r>
      <w:r>
        <w:rPr/>
        <w:t>t</w:t>
      </w:r>
      <w:r>
        <w:rPr/>
        <w:t>）</w:t>
      </w:r>
      <w:r>
        <w:rPr/>
        <w:t>=te</w:t>
      </w:r>
      <w:r>
        <w:rPr>
          <w:vertAlign w:val="superscript"/>
        </w:rPr>
        <w:t>-t</w:t>
      </w:r>
      <w:r>
        <w:rPr/>
        <w:t>u</w:t>
      </w:r>
      <w:r>
        <w:rPr/>
        <w:t>（</w:t>
      </w:r>
      <w:r>
        <w:rPr/>
        <w:t>t</w:t>
      </w:r>
      <w:r>
        <w:rPr/>
        <w:t>）—</w:t>
      </w:r>
      <w:r>
        <w:rPr/>
        <w:t>e</w:t>
      </w:r>
      <w:r>
        <w:rPr>
          <w:vertAlign w:val="superscript"/>
        </w:rPr>
        <w:t>-3t</w:t>
      </w:r>
      <w:r>
        <w:rPr/>
        <w:t>sin6tu</w:t>
      </w:r>
      <w:r>
        <w:rPr/>
        <w:t>（</w:t>
      </w:r>
      <w:r>
        <w:rPr/>
        <w:t>t</w:t>
      </w:r>
      <w:r>
        <w:rPr/>
        <w:t>），所以，系统转移函数</w:t>
      </w:r>
      <w:r>
        <w:rPr/>
        <w:t>H</w:t>
      </w:r>
      <w:r>
        <w:rPr/>
        <w:t>（</w:t>
      </w:r>
      <w:r>
        <w:rPr/>
        <w:t>s</w:t>
      </w:r>
      <w:r>
        <w:rPr/>
        <w:t>）的极点有</w:t>
      </w:r>
      <w:r>
        <w:rPr/>
        <w:t>[     ]</w:t>
      </w:r>
      <w:r>
        <w:rPr/>
        <w:t>。</w:t>
      </w:r>
    </w:p>
    <w:p>
      <w:pPr>
        <w:pStyle w:val="Normal"/>
        <w:ind w:firstLine="210"/>
        <w:rPr/>
      </w:pPr>
      <w:r>
        <w:rPr/>
        <w:t xml:space="preserve">A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 B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</w:t>
      </w:r>
    </w:p>
    <w:p>
      <w:pPr>
        <w:pStyle w:val="Normal"/>
        <w:ind w:firstLine="210"/>
        <w:rPr/>
      </w:pPr>
      <w:r>
        <w:rPr/>
        <w:t xml:space="preserve">C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 D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>填空题（每小题</w:t>
      </w:r>
      <w:r>
        <w:rPr/>
        <w:t>2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信号</w:t>
      </w:r>
      <w:r>
        <w:rPr/>
        <w:t>f</w:t>
      </w:r>
      <w:r>
        <w:rPr/>
        <w:t>（</w:t>
      </w:r>
      <w:r>
        <w:rPr/>
        <w:t>t</w:t>
      </w:r>
      <w:r>
        <w:rPr/>
        <w:t>）</w:t>
      </w:r>
      <w:r>
        <w:rPr/>
        <w:t>=e</w:t>
      </w:r>
      <w:r>
        <w:rPr>
          <w:rFonts w:cs="宋体;SimSun" w:ascii="宋体;SimSun" w:hAnsi="宋体;SimSun"/>
          <w:vertAlign w:val="superscript"/>
        </w:rPr>
        <w:t>—</w:t>
      </w:r>
      <w:r>
        <w:rPr>
          <w:vertAlign w:val="superscript"/>
        </w:rPr>
        <w:t>t</w:t>
      </w:r>
      <w:r>
        <w:rPr/>
        <w:t>sinw</w:t>
      </w:r>
      <w:r>
        <w:rPr>
          <w:vertAlign w:val="subscript"/>
        </w:rPr>
        <w:t>0</w:t>
      </w:r>
      <w:r>
        <w:rPr/>
        <w:t>tu</w:t>
      </w:r>
      <w:r>
        <w:rPr/>
        <w:t>（</w:t>
      </w:r>
      <w:r>
        <w:rPr/>
        <w:t>t</w:t>
      </w:r>
      <w:r>
        <w:rPr/>
        <w:t>）的拉氏变换</w:t>
      </w:r>
      <w:r>
        <w:rPr/>
        <w:t>F</w:t>
      </w:r>
      <w:r>
        <w:rPr/>
        <w:t>（</w:t>
      </w:r>
      <w:r>
        <w:rPr/>
        <w:t>s</w:t>
      </w:r>
      <w:r>
        <w:rPr/>
        <w:t>）</w:t>
      </w:r>
      <w:r>
        <w:rPr/>
        <w:t>=[              ]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信号</w:t>
      </w:r>
      <w:r>
        <w:rPr/>
        <w:t>f</w:t>
      </w:r>
      <w:r>
        <w:rPr/>
        <w:t>（</w:t>
      </w:r>
      <w:r>
        <w:rPr/>
        <w:t>t</w:t>
      </w:r>
      <w:r>
        <w:rPr/>
        <w:t>）</w:t>
      </w:r>
      <w:r>
        <w:rPr/>
        <w:t>=t</w:t>
      </w:r>
      <w:r>
        <w:rPr>
          <w:vertAlign w:val="superscript"/>
        </w:rPr>
        <w:t>3</w:t>
      </w:r>
      <w:r>
        <w:rPr/>
        <w:t>u</w:t>
      </w:r>
      <w:r>
        <w:rPr/>
        <w:t>（</w:t>
      </w:r>
      <w:r>
        <w:rPr/>
        <w:t>t</w:t>
      </w:r>
      <w:r>
        <w:rPr/>
        <w:t>）的拉氏变换</w:t>
      </w:r>
      <w:r>
        <w:rPr/>
        <w:t>F</w:t>
      </w:r>
      <w:r>
        <w:rPr/>
        <w:t>（</w:t>
      </w:r>
      <w:r>
        <w:rPr/>
        <w:t>s</w:t>
      </w:r>
      <w:r>
        <w:rPr/>
        <w:t>）</w:t>
      </w:r>
      <w:r>
        <w:rPr/>
        <w:t>=[          ]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已知信号的拉氏变换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，该信号初值为</w:t>
      </w:r>
      <w:r>
        <w:rPr/>
        <w:t>[      ]</w:t>
      </w:r>
      <w:r>
        <w:rPr/>
        <w:t>，终值为</w:t>
      </w:r>
      <w:r>
        <w:rPr/>
        <w:t>[        ]</w:t>
      </w:r>
      <w:r>
        <w:rPr/>
        <w:t>。</w:t>
      </w:r>
    </w:p>
    <w:p>
      <w:pPr>
        <w:pStyle w:val="Normal"/>
        <w:rPr/>
      </w:pPr>
      <w:r>
        <w:rPr/>
        <w:t>4.l</w:t>
      </w:r>
      <w:r>
        <w:rPr/>
        <w:t>个输入，</w:t>
      </w:r>
      <w:r>
        <w:rPr/>
        <w:t>m</w:t>
      </w:r>
      <w:r>
        <w:rPr/>
        <w:t>个输出的</w:t>
      </w:r>
      <w:r>
        <w:rPr/>
        <w:t>n</w:t>
      </w:r>
      <w:r>
        <w:rPr/>
        <w:t>阶系统，其状态方程写成矩阵形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/>
        <w:t>，其中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是</w:t>
      </w:r>
      <w:r>
        <w:rPr/>
        <w:t>[    ]</w:t>
      </w:r>
      <w:r>
        <w:rPr/>
        <w:t>阶矩阵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是</w:t>
      </w:r>
      <w:r>
        <w:rPr/>
        <w:t>[   ]</w:t>
      </w:r>
      <w:r>
        <w:rPr/>
        <w:t>阶矩阵。</w:t>
      </w:r>
    </w:p>
    <w:p>
      <w:pPr>
        <w:pStyle w:val="Normal"/>
        <w:rPr/>
      </w:pPr>
      <w:r>
        <w:rPr/>
        <w:t>5.</w:t>
      </w:r>
      <w:r>
        <w:rPr/>
        <w:t>接上题，输出方程矩阵形式为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/>
        <w:t>，其中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是</w:t>
      </w:r>
      <w:r>
        <w:rPr/>
        <w:t>[   ]</w:t>
      </w:r>
      <w:r>
        <w:rPr/>
        <w:t>阶矩阵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>是</w:t>
      </w:r>
      <w:r>
        <w:rPr/>
        <w:t>[   ]</w:t>
      </w:r>
      <w:r>
        <w:rPr/>
        <w:t>阶矩阵。</w:t>
      </w:r>
    </w:p>
    <w:p>
      <w:pPr>
        <w:pStyle w:val="Normal"/>
        <w:rPr/>
      </w:pPr>
      <w:r>
        <w:rPr/>
        <w:t>6.</w:t>
      </w:r>
      <w:r>
        <w:rPr/>
        <w:t>信号</w:t>
      </w:r>
      <w:r>
        <w:rPr/>
        <w:t>f</w:t>
      </w:r>
      <w:r>
        <w:rPr/>
        <w:t>（</w:t>
      </w:r>
      <w:r>
        <w:rPr/>
        <w:t>t</w:t>
      </w:r>
      <w:r>
        <w:rPr/>
        <w:t>）</w:t>
      </w:r>
      <w:r>
        <w:rPr/>
        <w:t>=</w:t>
      </w:r>
      <w:r>
        <w:rPr/>
        <w:t>（</w:t>
      </w:r>
      <w:r>
        <w:rPr/>
        <w:t>e</w:t>
      </w:r>
      <w:r>
        <w:rPr>
          <w:rFonts w:cs="宋体;SimSun" w:ascii="宋体;SimSun" w:hAnsi="宋体;SimSun"/>
          <w:vertAlign w:val="superscript"/>
        </w:rPr>
        <w:t>—</w:t>
      </w:r>
      <w:r>
        <w:rPr>
          <w:vertAlign w:val="superscript"/>
        </w:rPr>
        <w:t>t</w:t>
      </w:r>
      <w:r>
        <w:rPr>
          <w:rFonts w:cs="宋体;SimSun" w:ascii="宋体;SimSun" w:hAnsi="宋体;SimSun"/>
        </w:rPr>
        <w:t>—</w:t>
      </w:r>
      <w:r>
        <w:rPr/>
        <w:t>3te</w:t>
      </w:r>
      <w:r>
        <w:rPr>
          <w:rFonts w:cs="宋体;SimSun" w:ascii="宋体;SimSun" w:hAnsi="宋体;SimSun"/>
          <w:vertAlign w:val="superscript"/>
        </w:rPr>
        <w:t>—</w:t>
      </w:r>
      <w:r>
        <w:rPr>
          <w:vertAlign w:val="superscript"/>
        </w:rPr>
        <w:t>2t</w:t>
      </w:r>
      <w:r>
        <w:rPr/>
        <w:t>）</w:t>
      </w:r>
      <w:r>
        <w:rPr/>
        <w:t>u</w:t>
      </w:r>
      <w:r>
        <w:rPr/>
        <w:t>（</w:t>
      </w:r>
      <w:r>
        <w:rPr/>
        <w:t>t</w:t>
      </w:r>
      <w:r>
        <w:rPr/>
        <w:t>）的拉氏变换</w:t>
      </w:r>
      <w:r>
        <w:rPr/>
        <w:t>F</w:t>
      </w:r>
      <w:r>
        <w:rPr/>
        <w:t>（</w:t>
      </w:r>
      <w:r>
        <w:rPr/>
        <w:t>s</w:t>
      </w:r>
      <w:r>
        <w:rPr/>
        <w:t>）</w:t>
      </w:r>
      <w:r>
        <w:rPr/>
        <w:t>=[      ]</w:t>
      </w:r>
      <w:r>
        <w:rPr/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47625</wp:posOffset>
                </wp:positionV>
                <wp:extent cx="3686175" cy="10007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6040" cy="1000800"/>
                          <a:chOff x="0" y="0"/>
                          <a:chExt cx="3686040" cy="1000800"/>
                        </a:xfrm>
                      </wpg:grpSpPr>
                      <wpg:grpSp>
                        <wpg:cNvGrpSpPr/>
                        <wpg:grpSpPr>
                          <a:xfrm>
                            <a:off x="343440" y="0"/>
                            <a:ext cx="3342600" cy="100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76600" cy="1000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2000" y="0"/>
                                <a:ext cx="2228760" cy="100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28760" cy="772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28760" cy="772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28760" cy="77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43640"/>
                                        <a:ext cx="533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81000" y="38880"/>
                                        <a:ext cx="495360" cy="247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81000" y="524520"/>
                                        <a:ext cx="495360" cy="247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86080" y="153000"/>
                                        <a:ext cx="743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90640" y="162720"/>
                                        <a:ext cx="0" cy="485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1040" y="657720"/>
                                        <a:ext cx="409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86080" y="638640"/>
                                        <a:ext cx="314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1040" y="191160"/>
                                        <a:ext cx="0" cy="476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2" name="" descr=""/>
                                      <pic:cNvPicPr/>
                                    </pic:nvPicPr>
                                    <pic:blipFill>
                                      <a:blip r:embed="rId6"/>
                                      <a:stretch/>
                                    </pic:blipFill>
                                    <pic:spPr>
                                      <a:xfrm>
                                        <a:off x="428760" y="0"/>
                                        <a:ext cx="348120" cy="2685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s:wsp>
                                  <wps:cNvSpPr/>
                                  <wps:spPr>
                                    <a:xfrm>
                                      <a:off x="638280" y="14364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952560" y="20880"/>
                                    <a:ext cx="1066680" cy="447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H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（s）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61920" y="505440"/>
                                  <a:ext cx="87624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s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0080"/>
                                <a:ext cx="2667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09840" y="19800"/>
                                <a:ext cx="2667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00480" y="153000"/>
                                <a:ext cx="12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32960" y="19080"/>
                              <a:ext cx="8096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（s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9360"/>
                            <a:ext cx="71424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（s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.75pt;width:290.25pt;height:78.8pt" coordorigin="900,75" coordsize="5805,1576">
                <v:group id="shape_0" style="position:absolute;left:1441;top:75;width:5264;height:1576">
                  <v:group id="shape_0" style="position:absolute;left:1441;top:75;width:4215;height:1576">
                    <v:group id="shape_0" style="position:absolute;left:1696;top:75;width:3509;height:1576">
                      <v:group id="shape_0" style="position:absolute;left:1696;top:75;width:3509;height:1216">
                        <v:group id="shape_0" style="position:absolute;left:1696;top:75;width:3509;height:1216">
                          <v:group id="shape_0" style="position:absolute;left:1696;top:75;width:3509;height:1216">
                            <v:line id="shape_0" from="1696,301" to="2535,301" stroked="t" o:allowincell="f" style="position:absolute">
                              <v:stroke color="black" weight="9360" endarrow="open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3241;top:136;width:779;height:38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3241;top:901;width:779;height:38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4037,316" to="5206,316" stroked="t" o:allowincell="f" style="position:absolute">
                              <v:stroke color="black" weight="9360" endarrow="open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516,331" to="4516,109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11,1111" to="3255,111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037,1081" to="4531,108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11,376" to="2611,1125" stroked="t" o:allowincell="f" style="position:absolute">
                              <v:stroke color="black" weight="9360" startarrow="open" startarrowwidth="medium" startarrowlength="medium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2371;top:75;width:547;height:422;mso-wrap-style:none;v-text-anchor:middle" type="_x0000_t75">
                              <v:imagedata r:id="rId7" o:detectmouseclick="t"/>
                              <v:stroke color="#3465a4" joinstyle="round" endcap="flat"/>
                              <w10:wrap type="none"/>
                            </v:shape>
                          </v:group>
                          <v:line id="shape_0" from="2701,301" to="3240,30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3196;top:108;width:1679;height:7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s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3211;top:871;width:137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s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441;top:91;width:4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36;top:106;width:4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221,316" to="5415,3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430;top:105;width:1274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（s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00;top:90;width:1124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（s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7.</w:t>
      </w:r>
      <w:r>
        <w:rPr/>
        <w:t>反馈系统</w:t>
      </w:r>
      <w:r>
        <w:rPr/>
      </w:r>
      <m:oMath xmlns:m="http://schemas.openxmlformats.org/officeDocument/2006/math"/>
      <w:r>
        <w:rPr>
          <w:rFonts w:eastAsia="Times New Roman"/>
        </w:rPr>
        <w:t xml:space="preserve">                                                  </w:t>
      </w:r>
      <w:r>
        <w:rPr/>
        <w:t>，总传输函数为</w:t>
      </w:r>
      <w:r>
        <w:rPr/>
        <w:t>[    ]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线性系统模拟的基本模拟部件有</w:t>
      </w:r>
      <w:r>
        <w:rPr/>
        <w:t>[     ]</w:t>
      </w:r>
      <w:r>
        <w:rPr/>
        <w:t>、</w:t>
      </w:r>
      <w:r>
        <w:rPr/>
        <w:t>[      ]</w:t>
      </w:r>
      <w:r>
        <w:rPr/>
        <w:t>和</w:t>
      </w:r>
      <w:r>
        <w:rPr/>
        <w:t>[      ]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p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p>
        </m:sSup>
        <m:m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r>
          <w:rPr>
            <w:rFonts w:ascii="Cambria Math" w:hAnsi="Cambria Math"/>
          </w:rPr>
          <m:t xml:space="preserve">]</m:t>
        </m:r>
      </m:oMath>
      <w:r>
        <w:rPr/>
        <w:t>，则状态转移函数阵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m>
          <m:mr>
            <m:e/>
          </m:mr>
          <m:mr>
            <m:e/>
          </m:mr>
        </m:m>
      </m:oMath>
      <w:r>
        <w:rPr/>
        <w:t>。</w:t>
      </w:r>
    </w:p>
    <w:p>
      <w:pPr>
        <w:pStyle w:val="Normal"/>
        <w:rPr/>
      </w:pPr>
      <w:r>
        <w:rPr/>
        <w:t>10.</w:t>
      </w:r>
      <w:r>
        <w:rPr/>
        <w:t>接上题，状态转移矩阵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</m:acc>
          </m:sup>
        </m:sSup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/>
          </m:mr>
          <m:mr>
            <m:e/>
          </m:mr>
        </m:m>
      </m:oMath>
      <w:r>
        <w:rPr/>
        <w:t>。</w:t>
      </w:r>
    </w:p>
    <w:p>
      <w:pPr>
        <w:pStyle w:val="Normal"/>
        <w:rPr/>
      </w:pPr>
      <w:r>
        <w:rPr/>
        <w:t>11</w:t>
      </w:r>
      <w:r>
        <w:rPr/>
        <w:t>.</w:t>
      </w:r>
      <w:r>
        <w:rPr/>
        <w:t>f</w:t>
      </w:r>
      <w:r>
        <w:rPr>
          <w:vertAlign w:val="subscript"/>
        </w:rPr>
        <w:t>1</w:t>
      </w:r>
      <w:r>
        <w:rPr/>
        <w:t>（</w:t>
      </w:r>
      <w:r>
        <w:rPr/>
        <w:t>k</w:t>
      </w:r>
      <w:r>
        <w:rPr/>
        <w:t>）</w:t>
      </w:r>
      <w:r>
        <w:rPr/>
        <w:t>=a</w:t>
      </w:r>
      <w:r>
        <w:rPr>
          <w:vertAlign w:val="superscript"/>
        </w:rPr>
        <w:t>k</w:t>
      </w:r>
      <w:r>
        <w:rPr/>
        <w:t>u[k</w:t>
      </w:r>
      <w:r>
        <w:rPr>
          <w:rFonts w:cs="宋体;SimSun" w:ascii="宋体;SimSun" w:hAnsi="宋体;SimSun"/>
        </w:rPr>
        <w:t>—</w:t>
      </w:r>
      <w:r>
        <w:rPr/>
        <w:t>1]</w:t>
      </w:r>
      <w:r>
        <w:rPr/>
        <w:t>，</w:t>
      </w:r>
      <w:r>
        <w:rPr/>
        <w:t>f</w:t>
      </w:r>
      <w:r>
        <w:rPr>
          <w:vertAlign w:val="subscript"/>
        </w:rPr>
        <w:t>2</w:t>
      </w:r>
      <w:r>
        <w:rPr/>
        <w:t>（</w:t>
      </w:r>
      <w:r>
        <w:rPr/>
        <w:t>k</w:t>
      </w:r>
      <w:r>
        <w:rPr/>
        <w:t>）</w:t>
      </w:r>
      <w:r>
        <w:rPr/>
        <w:t>=u[2</w:t>
      </w:r>
      <w:r>
        <w:rPr>
          <w:rFonts w:cs="宋体;SimSun" w:ascii="宋体;SimSun" w:hAnsi="宋体;SimSun"/>
        </w:rPr>
        <w:t>—</w:t>
      </w:r>
      <w:r>
        <w:rPr/>
        <w:t>k]</w:t>
      </w:r>
      <w:r>
        <w:rPr/>
        <w:t>，则</w:t>
      </w:r>
      <w:r>
        <w:rPr/>
        <w:t>f</w:t>
      </w:r>
      <w:r>
        <w:rPr>
          <w:vertAlign w:val="subscript"/>
        </w:rPr>
        <w:t>1</w:t>
      </w:r>
      <w:r>
        <w:rPr/>
        <w:t>（</w:t>
      </w:r>
      <w:r>
        <w:rPr/>
        <w:t>k</w:t>
      </w:r>
      <w:r>
        <w:rPr/>
        <w:t>）</w:t>
      </w:r>
      <w:r>
        <w:rPr/>
        <w:t>·f</w:t>
      </w:r>
      <w:r>
        <w:rPr>
          <w:vertAlign w:val="subscript"/>
        </w:rPr>
        <w:t>2</w:t>
      </w:r>
      <w:r>
        <w:rPr/>
        <w:t>（</w:t>
      </w:r>
      <w:r>
        <w:rPr/>
        <w:t>k</w:t>
      </w:r>
      <w:r>
        <w:rPr/>
        <w:t>）</w:t>
      </w:r>
      <w:r>
        <w:rPr/>
        <w:t>=[       ]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.</w:t>
      </w:r>
      <w:r>
        <w:rPr/>
        <w:t>已知</w:t>
      </w:r>
      <w:r>
        <w:rPr/>
        <w:t>f</w:t>
      </w:r>
      <w:r>
        <w:rPr/>
        <w:t>（</w:t>
      </w:r>
      <w:r>
        <w:rPr/>
        <w:t>k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k</m:t>
        </m:r>
      </m:oMath>
      <w:r>
        <w:rPr/>
        <w:t>，此周期序列的周期为</w:t>
      </w:r>
      <w:r>
        <w:rPr/>
        <w:t>[          ]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.</w:t>
      </w:r>
      <w:r>
        <w:rPr/>
        <w:t>M</w:t>
      </w:r>
      <w:r>
        <w:rPr/>
        <w:t>点序列</w:t>
      </w:r>
      <w:r>
        <w:rPr/>
        <w:t>f</w:t>
      </w:r>
      <w:r>
        <w:rPr>
          <w:vertAlign w:val="subscript"/>
        </w:rPr>
        <w:t>1</w:t>
      </w:r>
      <w:r>
        <w:rPr/>
        <w:t>（</w:t>
      </w:r>
      <w:r>
        <w:rPr/>
        <w:t>k</w:t>
      </w:r>
      <w:r>
        <w:rPr/>
        <w:t>）与</w:t>
      </w:r>
      <w:r>
        <w:rPr/>
        <w:t>N</w:t>
      </w:r>
      <w:r>
        <w:rPr/>
        <w:t>点序列</w:t>
      </w:r>
      <w:r>
        <w:rPr/>
        <w:t>f</w:t>
      </w:r>
      <w:r>
        <w:rPr>
          <w:vertAlign w:val="subscript"/>
        </w:rPr>
        <w:t>2</w:t>
      </w:r>
      <w:r>
        <w:rPr/>
        <w:t>（</w:t>
      </w:r>
      <w:r>
        <w:rPr/>
        <w:t>k</w:t>
      </w:r>
      <w:r>
        <w:rPr/>
        <w:t>）的卷积</w:t>
      </w:r>
      <w:r>
        <w:rPr/>
        <w:t>f</w:t>
      </w:r>
      <w:r>
        <w:rPr>
          <w:vertAlign w:val="subscript"/>
        </w:rPr>
        <w:t>1</w:t>
      </w:r>
      <w:r>
        <w:rPr/>
        <w:t>（</w:t>
      </w:r>
      <w:r>
        <w:rPr/>
        <w:t>k</w:t>
      </w:r>
      <w:r>
        <w:rPr/>
        <w:t>）</w:t>
      </w:r>
      <w:r>
        <w:rPr/>
        <w:t>*f</w:t>
      </w:r>
      <w:r>
        <w:rPr>
          <w:vertAlign w:val="subscript"/>
        </w:rPr>
        <w:t>2</w:t>
      </w:r>
      <w:r>
        <w:rPr/>
        <w:t>（</w:t>
      </w:r>
      <w:r>
        <w:rPr/>
        <w:t>k</w:t>
      </w:r>
      <w:r>
        <w:rPr/>
        <w:t>）是</w:t>
      </w:r>
      <w:r>
        <w:rPr/>
        <w:t>[           ]</w:t>
      </w:r>
      <w:r>
        <w:rPr/>
        <w:t>点序列。</w:t>
      </w:r>
    </w:p>
    <w:p>
      <w:pPr>
        <w:pStyle w:val="Normal"/>
        <w:rPr/>
      </w:pPr>
      <w:r>
        <w:rPr/>
        <w:t>14</w:t>
      </w:r>
      <w:r>
        <w:rPr/>
        <w:t>.</w:t>
      </w:r>
      <w:r>
        <w:rPr/>
        <w:t xml:space="preserve"> f</w:t>
      </w:r>
      <w:r>
        <w:rPr/>
        <w:t>（</w:t>
      </w:r>
      <w:r>
        <w:rPr/>
        <w:t>k</w:t>
      </w:r>
      <w:r>
        <w:rPr/>
        <w:t>）</w:t>
      </w:r>
      <w:r>
        <w:rPr/>
        <w:t>=cos</w:t>
      </w:r>
      <w:r>
        <w:rPr>
          <w:rFonts w:cs="宋体;SimSun" w:ascii="宋体;SimSun" w:hAnsi="宋体;SimSun"/>
        </w:rPr>
        <w:t>Ω</w:t>
      </w:r>
      <w:r>
        <w:rPr>
          <w:vertAlign w:val="subscript"/>
        </w:rPr>
        <w:t>0</w:t>
      </w:r>
      <w:r>
        <w:rPr/>
        <w:t>ku</w:t>
      </w:r>
      <w:r>
        <w:rPr/>
        <w:t>（</w:t>
      </w:r>
      <w:r>
        <w:rPr/>
        <w:t>k</w:t>
      </w:r>
      <w:r>
        <w:rPr/>
        <w:t>），则</w:t>
      </w:r>
      <w:r>
        <w:rPr/>
        <w:t>F</w:t>
      </w:r>
      <w:r>
        <w:rPr/>
        <w:t>（</w:t>
      </w:r>
      <w:r>
        <w:rPr/>
        <w:t>z</w:t>
      </w:r>
      <w:r>
        <w:rPr/>
        <w:t>）</w:t>
      </w:r>
      <w:r>
        <w:rPr/>
        <w:t>=[               ]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.</w:t>
      </w:r>
      <w:r>
        <w:rPr/>
        <w:t xml:space="preserve"> f</w:t>
      </w:r>
      <w:r>
        <w:rPr/>
        <w:t>（</w:t>
      </w:r>
      <w:r>
        <w:rPr/>
        <w:t>k</w:t>
      </w:r>
      <w:r>
        <w:rPr/>
        <w:t>）</w:t>
      </w:r>
      <w:r>
        <w:rPr/>
        <w:t>=</w:t>
      </w:r>
      <w:r>
        <w:rPr/>
        <w:t>｛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1</w:t>
      </w:r>
      <w:r>
        <w:rPr/>
        <w:t>｝</w:t>
      </w:r>
      <w:r>
        <w:rPr>
          <w:vertAlign w:val="subscript"/>
        </w:rPr>
        <w:t>—</w:t>
      </w:r>
      <w:r>
        <w:rPr>
          <w:vertAlign w:val="subscript"/>
        </w:rPr>
        <w:t>1</w:t>
      </w:r>
      <w:r>
        <w:rPr/>
        <w:t>，则</w:t>
      </w:r>
      <w:r>
        <w:rPr/>
        <w:t>f</w:t>
      </w:r>
      <w:r>
        <w:rPr/>
        <w:t>（</w:t>
      </w:r>
      <w:r>
        <w:rPr/>
        <w:t>k</w:t>
      </w:r>
      <w:r>
        <w:rPr/>
        <w:t>）</w:t>
      </w:r>
      <w:r>
        <w:rPr/>
        <w:t>*f</w:t>
      </w:r>
      <w:r>
        <w:rPr/>
        <w:t>（</w:t>
      </w:r>
      <w:r>
        <w:rPr/>
        <w:t>k</w:t>
      </w:r>
      <w:r>
        <w:rPr/>
        <w:t>）</w:t>
      </w:r>
      <w:r>
        <w:rPr/>
        <w:t>=[            ]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计算、证明题（</w:t>
      </w:r>
      <w:r>
        <w:rPr/>
        <w:t>50</w:t>
      </w:r>
      <w:r>
        <w:rPr/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47750</wp:posOffset>
                </wp:positionH>
                <wp:positionV relativeFrom="paragraph">
                  <wp:posOffset>135255</wp:posOffset>
                </wp:positionV>
                <wp:extent cx="3219450" cy="16865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9480" cy="1686600"/>
                          <a:chOff x="0" y="0"/>
                          <a:chExt cx="3219480" cy="168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19480" cy="168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19480" cy="1686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19480" cy="1686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19480" cy="1686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19480" cy="1686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19480" cy="1686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658600" cy="1686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658600" cy="16866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658600" cy="16866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24560"/>
                                              <a:ext cx="2658600" cy="15620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1080"/>
                                                <a:ext cx="2658600" cy="156096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103680"/>
                                                  <a:ext cx="2658600" cy="14572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42920" y="0"/>
                                                    <a:ext cx="2516040" cy="145728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28440" y="0"/>
                                                      <a:ext cx="2487240" cy="100008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219240" y="0"/>
                                                        <a:ext cx="2268360" cy="100008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2268360" cy="100008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04760" y="95040"/>
                                                            <a:ext cx="75240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857160" y="0"/>
                                                            <a:ext cx="0" cy="1904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933480" y="0"/>
                                                            <a:ext cx="0" cy="1904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942840" y="95040"/>
                                                            <a:ext cx="69516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638360" y="47520"/>
                                                            <a:ext cx="295200" cy="9072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933560" y="85680"/>
                                                            <a:ext cx="30492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228760" y="95040"/>
                                                            <a:ext cx="0" cy="3142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  <a:tailEnd len="med" type="arrow" w="med"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219400" y="419040"/>
                                                            <a:ext cx="48960" cy="24768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12" h="585">
                                                                <a:moveTo>
                                                                  <a:pt x="0" y="0"/>
                                                                </a:moveTo>
                                                                <a:cubicBezTo>
                                                                  <a:pt x="60" y="20"/>
                                                                  <a:pt x="120" y="40"/>
                                                                  <a:pt x="120" y="60"/>
                                                                </a:cubicBezTo>
                                                                <a:cubicBezTo>
                                                                  <a:pt x="120" y="80"/>
                                                                  <a:pt x="0" y="103"/>
                                                                  <a:pt x="0" y="120"/>
                                                                </a:cubicBezTo>
                                                                <a:cubicBezTo>
                                                                  <a:pt x="0" y="137"/>
                                                                  <a:pt x="113" y="143"/>
                                                                  <a:pt x="120" y="165"/>
                                                                </a:cubicBezTo>
                                                                <a:cubicBezTo>
                                                                  <a:pt x="127" y="187"/>
                                                                  <a:pt x="35" y="238"/>
                                                                  <a:pt x="45" y="255"/>
                                                                </a:cubicBezTo>
                                                                <a:cubicBezTo>
                                                                  <a:pt x="55" y="272"/>
                                                                  <a:pt x="180" y="255"/>
                                                                  <a:pt x="180" y="270"/>
                                                                </a:cubicBezTo>
                                                                <a:cubicBezTo>
                                                                  <a:pt x="180" y="285"/>
                                                                  <a:pt x="43" y="322"/>
                                                                  <a:pt x="45" y="345"/>
                                                                </a:cubicBezTo>
                                                                <a:cubicBezTo>
                                                                  <a:pt x="47" y="368"/>
                                                                  <a:pt x="190" y="385"/>
                                                                  <a:pt x="195" y="405"/>
                                                                </a:cubicBezTo>
                                                                <a:cubicBezTo>
                                                                  <a:pt x="200" y="425"/>
                                                                  <a:pt x="73" y="448"/>
                                                                  <a:pt x="75" y="465"/>
                                                                </a:cubicBezTo>
                                                                <a:cubicBezTo>
                                                                  <a:pt x="77" y="482"/>
                                                                  <a:pt x="212" y="490"/>
                                                                  <a:pt x="210" y="510"/>
                                                                </a:cubicBezTo>
                                                                <a:cubicBezTo>
                                                                  <a:pt x="208" y="530"/>
                                                                  <a:pt x="134" y="557"/>
                                                                  <a:pt x="60" y="585"/>
                                                                </a:cubicBez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247840" y="676080"/>
                                                            <a:ext cx="0" cy="3142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428400"/>
                                                            <a:ext cx="200160" cy="200160"/>
                                                          </a:xfrm>
                                                          <a:prstGeom prst="ellipse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95040" y="95040"/>
                                                            <a:ext cx="0" cy="3524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14120" y="628560"/>
                                                            <a:ext cx="0" cy="37152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23840" y="990360"/>
                                                            <a:ext cx="213372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209600" y="104760"/>
                                                            <a:ext cx="0" cy="2858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rot="16200000">
                                                            <a:off x="1066680" y="370800"/>
                                                            <a:ext cx="295200" cy="9072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218960" y="571320"/>
                                                            <a:ext cx="0" cy="4287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8160" y="507240"/>
                                                          <a:ext cx="133200" cy="4500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675" h="180">
                                                              <a:moveTo>
                                                                <a:pt x="0" y="150"/>
                                                              </a:moveTo>
                                                              <a:cubicBezTo>
                                                                <a:pt x="49" y="117"/>
                                                                <a:pt x="71" y="78"/>
                                                                <a:pt x="120" y="45"/>
                                                              </a:cubicBezTo>
                                                              <a:cubicBezTo>
                                                                <a:pt x="145" y="50"/>
                                                                <a:pt x="173" y="47"/>
                                                                <a:pt x="195" y="60"/>
                                                              </a:cubicBezTo>
                                                              <a:cubicBezTo>
                                                                <a:pt x="211" y="69"/>
                                                                <a:pt x="212" y="92"/>
                                                                <a:pt x="225" y="105"/>
                                                              </a:cubicBezTo>
                                                              <a:cubicBezTo>
                                                                <a:pt x="238" y="118"/>
                                                                <a:pt x="254" y="128"/>
                                                                <a:pt x="270" y="135"/>
                                                              </a:cubicBezTo>
                                                              <a:cubicBezTo>
                                                                <a:pt x="299" y="148"/>
                                                                <a:pt x="330" y="155"/>
                                                                <a:pt x="360" y="165"/>
                                                              </a:cubicBezTo>
                                                              <a:cubicBezTo>
                                                                <a:pt x="375" y="170"/>
                                                                <a:pt x="405" y="180"/>
                                                                <a:pt x="405" y="180"/>
                                                              </a:cubicBezTo>
                                                              <a:cubicBezTo>
                                                                <a:pt x="437" y="169"/>
                                                                <a:pt x="471" y="162"/>
                                                                <a:pt x="495" y="135"/>
                                                              </a:cubicBezTo>
                                                              <a:cubicBezTo>
                                                                <a:pt x="562" y="58"/>
                                                                <a:pt x="555" y="0"/>
                                                                <a:pt x="675" y="0"/>
                                                              </a:cubicBez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227880"/>
                                                        <a:ext cx="476280" cy="276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21"/>
                                                              <w:kern w:val="2"/>
                                                              <w:szCs w:val="24"/>
                                                              <w:rFonts w:ascii="Times New Roman" w:hAnsi="Times New Roman" w:eastAsia="宋体;SimSun" w:cs="Times New Roman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+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0" y="542880"/>
                                                      <a:ext cx="914400" cy="9144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both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1"/>
                                                            <w:szCs w:val="24"/>
                                                            <w:rFonts w:ascii="Times New Roman" w:hAnsi="Times New Roman" w:eastAsia="宋体;SimSun" w:cs="Times New Roman"/>
                                                            <w:color w:val="auto"/>
                                                            <w:lang w:val="en-US" w:eastAsia="zh-CN" w:bidi="ar-SA"/>
                                                          </w:rPr>
                                                          <w:t>－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380160"/>
                                                    <a:ext cx="628560" cy="6951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f（t）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1276200" y="0"/>
                                                  <a:ext cx="324000" cy="371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4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＋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971640" y="0"/>
                                                <a:ext cx="914400" cy="914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4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－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8440" y="0"/>
                                              <a:ext cx="657360" cy="6001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U</w:t>
                                                </w: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vertAlign w:val="subscript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C</w:t>
                                                </w: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（0</w:t>
                                                </w: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vertAlign w:val="superscript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-</w:t>
                                                </w: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）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1600200" y="514440"/>
                                            <a:ext cx="438120" cy="485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R</w:t>
                                              </w: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vertAlign w:val="subscript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2048040" y="314280"/>
                                          <a:ext cx="552600" cy="390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R</w:t>
                                            </w: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vertAlign w:val="subscript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629080" y="419040"/>
                                        <a:ext cx="590400" cy="428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i（0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vertAlign w:val="super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）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152000" y="343440"/>
                                      <a:ext cx="409680" cy="266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418840" y="638280"/>
                                    <a:ext cx="542880" cy="42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61920" y="575280"/>
                                  <a:ext cx="385560" cy="482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5560" cy="42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7" h="670">
                                        <a:moveTo>
                                          <a:pt x="135" y="40"/>
                                        </a:moveTo>
                                        <a:cubicBezTo>
                                          <a:pt x="150" y="30"/>
                                          <a:pt x="162" y="11"/>
                                          <a:pt x="180" y="10"/>
                                        </a:cubicBezTo>
                                        <a:cubicBezTo>
                                          <a:pt x="315" y="0"/>
                                          <a:pt x="459" y="56"/>
                                          <a:pt x="570" y="130"/>
                                        </a:cubicBezTo>
                                        <a:cubicBezTo>
                                          <a:pt x="607" y="242"/>
                                          <a:pt x="593" y="180"/>
                                          <a:pt x="570" y="400"/>
                                        </a:cubicBezTo>
                                        <a:cubicBezTo>
                                          <a:pt x="558" y="513"/>
                                          <a:pt x="485" y="569"/>
                                          <a:pt x="390" y="610"/>
                                        </a:cubicBezTo>
                                        <a:cubicBezTo>
                                          <a:pt x="322" y="639"/>
                                          <a:pt x="299" y="670"/>
                                          <a:pt x="210" y="670"/>
                                        </a:cubicBezTo>
                                        <a:cubicBezTo>
                                          <a:pt x="140" y="670"/>
                                          <a:pt x="70" y="670"/>
                                          <a:pt x="0" y="67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20" y="358200"/>
                                    <a:ext cx="57240" cy="6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434880"/>
                                    <a:ext cx="5724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52640" y="613440"/>
                                  <a:ext cx="385560" cy="482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5560" cy="42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7" h="670">
                                        <a:moveTo>
                                          <a:pt x="135" y="40"/>
                                        </a:moveTo>
                                        <a:cubicBezTo>
                                          <a:pt x="150" y="30"/>
                                          <a:pt x="162" y="11"/>
                                          <a:pt x="180" y="10"/>
                                        </a:cubicBezTo>
                                        <a:cubicBezTo>
                                          <a:pt x="315" y="0"/>
                                          <a:pt x="459" y="56"/>
                                          <a:pt x="570" y="130"/>
                                        </a:cubicBezTo>
                                        <a:cubicBezTo>
                                          <a:pt x="607" y="242"/>
                                          <a:pt x="593" y="180"/>
                                          <a:pt x="570" y="400"/>
                                        </a:cubicBezTo>
                                        <a:cubicBezTo>
                                          <a:pt x="558" y="513"/>
                                          <a:pt x="485" y="569"/>
                                          <a:pt x="390" y="610"/>
                                        </a:cubicBezTo>
                                        <a:cubicBezTo>
                                          <a:pt x="322" y="639"/>
                                          <a:pt x="299" y="670"/>
                                          <a:pt x="210" y="670"/>
                                        </a:cubicBezTo>
                                        <a:cubicBezTo>
                                          <a:pt x="140" y="670"/>
                                          <a:pt x="70" y="670"/>
                                          <a:pt x="0" y="67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60" y="358200"/>
                                    <a:ext cx="57240" cy="6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434880"/>
                                    <a:ext cx="5724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885240" y="638280"/>
                                <a:ext cx="714240" cy="48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（t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875960" y="666720"/>
                              <a:ext cx="523800" cy="61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t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76360" y="84600"/>
                            <a:ext cx="704880" cy="5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979920"/>
                            <a:ext cx="704880" cy="5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5pt;margin-top:10.65pt;width:253.5pt;height:132.8pt" coordorigin="1650,213" coordsize="5070,2656">
                <v:group id="shape_0" style="position:absolute;left:1650;top:213;width:5070;height:2656">
                  <v:group id="shape_0" style="position:absolute;left:1650;top:213;width:5070;height:2656">
                    <v:group id="shape_0" style="position:absolute;left:1650;top:213;width:5070;height:2656">
                      <v:group id="shape_0" style="position:absolute;left:1650;top:213;width:5070;height:2656">
                        <v:group id="shape_0" style="position:absolute;left:1650;top:213;width:5070;height:2656">
                          <v:group id="shape_0" style="position:absolute;left:1650;top:213;width:5070;height:2656">
                            <v:group id="shape_0" style="position:absolute;left:1650;top:213;width:4187;height:2656">
                              <v:group id="shape_0" style="position:absolute;left:1650;top:213;width:4187;height:2656">
                                <v:group id="shape_0" style="position:absolute;left:1650;top:213;width:4187;height:2656">
                                  <v:group id="shape_0" style="position:absolute;left:1650;top:409;width:4187;height:2459">
                                    <v:group id="shape_0" style="position:absolute;left:1650;top:411;width:4187;height:2458">
                                      <v:group id="shape_0" style="position:absolute;left:1650;top:574;width:4187;height:2294">
                                        <v:group id="shape_0" style="position:absolute;left:1875;top:574;width:3962;height:2294">
                                          <v:group id="shape_0" style="position:absolute;left:1920;top:574;width:3918;height:1573">
                                            <v:group id="shape_0" style="position:absolute;left:2265;top:574;width:3572;height:1573">
                                              <v:group id="shape_0" style="position:absolute;left:2265;top:574;width:3572;height:1573">
                                                <v:line id="shape_0" from="2430,724" to="3614,724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3615,574" to="3615,873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3735,574" to="3735,873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3750,724" to="4844,724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rect id="shape_0" fillcolor="white" stroked="t" o:allowincell="f" style="position:absolute;left:4845;top:649;width:464;height:142;mso-wrap-style:none;v-text-anchor:middle"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rect>
                                                <v:line id="shape_0" from="5310,709" to="5789,709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5775,724" to="5775,1218" stroked="t" o:allowincell="f" style="position:absolute">
                                                  <v:stroke color="black" weight="9360" endarrow="open" endarrowwidth="medium" endarrowlength="medium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shape id="shape_0" coordsize="212,585" path="m0,0c60,20,120,40,120,60c120,80,0,103,0,120c0,137,113,143,120,165c127,187,35,238,45,255c55,272,180,255,180,270c180,285,43,322,45,345c47,368,190,385,195,405c200,425,73,448,75,465c77,482,212,490,210,510c208,530,134,557,60,585e" stroked="t" o:allowincell="f" style="position:absolute;left:5760;top:1234;width:76;height:389;mso-wrap-style:none;v-text-anchor:middle">
                                                  <v:fill o:detectmouseclick="t" on="false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  <v:line id="shape_0" from="5805,1639" to="5805,2133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oval id="shape_0" fillcolor="white" stroked="t" o:allowincell="f" style="position:absolute;left:2265;top:1249;width:314;height:314;mso-wrap-style:none;v-text-anchor:middle"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oval>
                                                <v:line id="shape_0" from="2415,724" to="2415,1278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445,1564" to="2445,2148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2460,2134" to="5819,2134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4170,739" to="4170,1188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rect id="shape_0" fillcolor="white" stroked="t" o:allowincell="f" style="position:absolute;left:3945;top:1158;width:464;height:142;mso-wrap-style:none;v-text-anchor:middle;rotation:270"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rect>
                                                <v:line id="shape_0" from="4185,1474" to="4185,2148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  <v:shape id="shape_0" coordsize="675,180" path="m0,150c49,117,71,78,120,45c145,50,173,47,195,60c211,69,212,92,225,105c238,118,254,128,270,135c299,148,330,155,360,165c375,170,405,180,405,180c437,169,471,162,495,135c562,58,555,0,675,0e" stroked="t" o:allowincell="f" style="position:absolute;left:2325;top:1373;width:209;height:70;mso-wrap-style:none;v-text-anchor:middle">
                                                <v:fill o:detectmouseclick="t" on="false"/>
                                                <v:stroke color="black" weight="9360" joinstyle="round" endcap="flat"/>
                                                <w10:wrap type="none"/>
                                              </v:shape>
                                            </v:group>
                                            <v:shape id="shape_0" stroked="f" o:allowincell="f" style="position:absolute;left:1920;top:933;width:749;height:434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1"/>
                                                        <w:kern w:val="2"/>
                                                        <w:szCs w:val="24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+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</v:group>
                                          <v:shape id="shape_0" stroked="f" o:allowincell="f" style="position:absolute;left:1875;top:1429;width:1439;height:1439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4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－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none"/>
                                          </v:shape>
                                        </v:group>
                                        <v:shape id="shape_0" stroked="f" o:allowincell="f" style="position:absolute;left:1650;top:1173;width:989;height:1094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f（t）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  <v:shape id="shape_0" stroked="f" o:allowincell="f" style="position:absolute;left:3660;top:411;width:509;height:584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＋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shape id="shape_0" stroked="f" o:allowincell="f" style="position:absolute;left:3180;top:409;width:1439;height:143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－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f" o:allowincell="f" style="position:absolute;left:3254;top:213;width:1034;height:94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U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C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（0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vertAlign w:val="super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）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stroked="f" o:allowincell="f" style="position:absolute;left:4170;top:1023;width:689;height:76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4875;top:708;width:869;height:61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5790;top:873;width:929;height:6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（0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per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）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3464;top:754;width:644;height:4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5459;top:1218;width:854;height:6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165;top:1119;width:607;height:759">
                        <v:shape id="shape_0" coordsize="607,670" path="m135,40c150,30,162,11,180,10c315,0,459,56,570,130c607,242,593,180,570,400c558,513,485,569,390,610c322,639,299,670,210,670c140,670,70,670,0,670e" stroked="t" o:allowincell="f" style="position:absolute;left:3165;top:1119;width:606;height:66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3180,1683" to="3269,178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80,1804" to="3269,18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25;top:1179;width:607;height:759">
                        <v:shape id="shape_0" coordsize="607,670" path="m135,40c150,30,162,11,180,10c315,0,459,56,570,130c607,242,593,180,570,400c558,513,485,569,390,610c322,639,299,670,210,670c140,670,70,670,0,670e" stroked="t" o:allowincell="f" style="position:absolute;left:4725;top:1179;width:606;height:66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4740,1743" to="4829,184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40,1864" to="4829,19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3044;top:1218;width:1124;height:7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（t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604;top:1263;width:824;height:9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t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975;top:346;width:1109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0;top:1756;width:1109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</w:t>
      </w:r>
      <w:r>
        <w:rPr/>
        <w:t>.</w:t>
      </w:r>
      <w:r>
        <w:rPr/>
        <w:t>电路如图所示。</w:t>
      </w:r>
      <w:r>
        <w:rPr/>
        <w:t>C=1F</w:t>
      </w:r>
      <w:r>
        <w:rPr/>
        <w:t>，</w:t>
      </w:r>
      <w:r>
        <w:rPr/>
        <w:t>R</w:t>
      </w:r>
      <w:r>
        <w:rPr>
          <w:vertAlign w:val="subscript"/>
        </w:rPr>
        <w:t>1</w:t>
      </w:r>
      <w:r>
        <w:rPr/>
        <w:t>=02</w:t>
      </w:r>
      <w:r>
        <w:rPr>
          <w:rFonts w:cs="宋体;SimSun" w:ascii="宋体;SimSun" w:hAnsi="宋体;SimSun"/>
        </w:rPr>
        <w:t>Ω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=1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05H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10V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5V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4A</w:t>
      </w:r>
      <w:r>
        <w:rPr>
          <w:rFonts w:ascii="宋体;SimSun" w:hAnsi="宋体;SimSun" w:cs="宋体;SimSun"/>
        </w:rPr>
        <w:t>，求电流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已知</w:t>
      </w:r>
      <w:r>
        <w:rPr/>
        <w:t>H</w:t>
      </w:r>
      <w:r>
        <w:rPr/>
        <w:t>（</w:t>
      </w:r>
      <w:r>
        <w:rPr/>
        <w:t>s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den>
        </m:f>
      </m:oMath>
      <w:r>
        <w:rPr/>
        <w:t>，为保证系统稳定，确定</w:t>
      </w:r>
      <w:r>
        <w:rPr/>
        <w:t>K</w:t>
      </w:r>
      <w:r>
        <w:rPr/>
        <w:t>的范围。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已知</w:t>
      </w:r>
      <w:r>
        <w:rPr/>
        <w:t>l</w:t>
      </w:r>
      <w:r>
        <w:rPr/>
        <w:t>个输入，</w:t>
      </w:r>
      <w:r>
        <w:rPr/>
        <w:t>m</w:t>
      </w:r>
      <w:r>
        <w:rPr/>
        <w:t>个输出的</w:t>
      </w:r>
      <w:r>
        <w:rPr/>
        <w:t>n</w:t>
      </w:r>
      <w:r>
        <w:rPr/>
        <w:t>阶系统的状态方程和输出方程分别表示为</w:t>
      </w:r>
    </w:p>
    <w:p>
      <w:pPr>
        <w:pStyle w:val="Normal"/>
        <w:ind w:firstLine="1785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acc>
        </m:oMath>
      </m:oMathPara>
    </w:p>
    <w:p>
      <w:pPr>
        <w:pStyle w:val="Normal"/>
        <w:ind w:firstLine="1785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/>
        <w:t>，且有：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证明：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>，（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为系统传递函数阵）</w:t>
      </w:r>
    </w:p>
    <w:p>
      <w:pPr>
        <w:pStyle w:val="Normal"/>
        <w:rPr/>
      </w:pPr>
      <w:r>
        <w:rPr/>
        <w:t>4</w:t>
      </w:r>
      <w:r>
        <w:rPr/>
        <w:t>.</w:t>
      </w:r>
      <w:r>
        <w:rPr/>
        <w:t>求解下列差分方程：</w:t>
      </w:r>
      <w:r>
        <w:rPr/>
        <w:t>y[k+2]+3y[k+1]+2y[k]=f[k]</w:t>
      </w:r>
      <w:r>
        <w:rPr/>
        <w:t>，其中</w:t>
      </w:r>
      <w:r>
        <w:rPr/>
        <w:t>f[k]=3</w:t>
      </w:r>
      <w:r>
        <w:rPr>
          <w:vertAlign w:val="superscript"/>
        </w:rPr>
        <w:t>k</w:t>
      </w:r>
      <w:r>
        <w:rPr/>
        <w:t>u[k]</w:t>
      </w:r>
      <w:r>
        <w:rPr/>
        <w:t>，</w:t>
      </w:r>
      <w:r>
        <w:rPr/>
        <w:t>y[</w:t>
      </w:r>
      <w:r>
        <w:rPr>
          <w:rFonts w:cs="宋体;SimSun" w:ascii="宋体;SimSun" w:hAnsi="宋体;SimSun"/>
        </w:rPr>
        <w:t>—</w:t>
      </w:r>
      <w:r>
        <w:rPr/>
        <w:t>1]=y[</w:t>
      </w:r>
      <w:r>
        <w:rPr>
          <w:rFonts w:cs="宋体;SimSun" w:ascii="宋体;SimSun" w:hAnsi="宋体;SimSun"/>
        </w:rPr>
        <w:t>—</w:t>
      </w:r>
      <w:r>
        <w:rPr/>
        <w:t>2]=10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.</w:t>
      </w:r>
      <w:r>
        <w:rPr/>
        <w:t>系统微分方程为（</w:t>
      </w:r>
      <w:r>
        <w:rPr/>
        <w:t>P</w:t>
      </w:r>
      <w:r>
        <w:rPr>
          <w:vertAlign w:val="superscript"/>
        </w:rPr>
        <w:t>3</w:t>
      </w:r>
      <w:r>
        <w:rPr/>
        <w:t>+7P</w:t>
      </w:r>
      <w:r>
        <w:rPr>
          <w:vertAlign w:val="superscript"/>
        </w:rPr>
        <w:t>2</w:t>
      </w:r>
      <w:r>
        <w:rPr/>
        <w:t>+10P</w:t>
      </w:r>
      <w:r>
        <w:rPr/>
        <w:t>）</w:t>
      </w:r>
      <w:r>
        <w:rPr/>
        <w:t>y</w:t>
      </w:r>
      <w:r>
        <w:rPr/>
        <w:t>（</w:t>
      </w:r>
      <w:r>
        <w:rPr/>
        <w:t>t</w:t>
      </w:r>
      <w:r>
        <w:rPr/>
        <w:t>）</w:t>
      </w:r>
      <w:r>
        <w:rPr/>
        <w:t>=</w:t>
      </w:r>
      <w:r>
        <w:rPr/>
        <w:t>（</w:t>
      </w:r>
      <w:r>
        <w:rPr/>
        <w:t>5P+5</w:t>
      </w:r>
      <w:r>
        <w:rPr/>
        <w:t>）</w:t>
      </w:r>
      <w:r>
        <w:rPr/>
        <w:t>f</w:t>
      </w:r>
      <w:r>
        <w:rPr/>
        <w:t>（</w:t>
      </w:r>
      <w:r>
        <w:rPr/>
        <w:t>t</w:t>
      </w:r>
      <w:r>
        <w:rPr/>
        <w:t>），初始状态为零，画出信流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8:08:00Z</dcterms:created>
  <dc:creator>userqh</dc:creator>
  <dc:description/>
  <cp:keywords/>
  <dc:language>en-US</dc:language>
  <cp:lastModifiedBy>hylqqq</cp:lastModifiedBy>
  <dcterms:modified xsi:type="dcterms:W3CDTF">2010-03-10T09:56:00Z</dcterms:modified>
  <cp:revision>5</cp:revision>
  <dc:subject/>
  <dc:title>《信号与系统》期终试卷（A）</dc:title>
</cp:coreProperties>
</file>