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习题八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描述连续系统的微分方程如下，写出各系统的状态方程和输出方程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二、描述连续系统的系统函数如下，画出其直接形式的信号流图，写出其相应的状态方程和输出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三、描述离散系统的差分方程如下，写出其状态方程和输出方程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四、描述离散系统的系统函数如下，画出其直接形式的信号流图，写出其相应的状态方程和输出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五、连续系统状态方程中的系统矩阵</w:t>
      </w:r>
      <w:r>
        <w:rPr>
          <w:sz w:val="24"/>
        </w:rPr>
        <w:t>A</w:t>
      </w:r>
      <w:r>
        <w:rPr>
          <w:sz w:val="24"/>
        </w:rPr>
        <w:t>如下，求其状态转移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8:00Z</dcterms:created>
  <dc:creator>legend</dc:creator>
  <dc:description/>
  <dc:language>en-US</dc:language>
  <cp:lastModifiedBy>legend</cp:lastModifiedBy>
  <dcterms:modified xsi:type="dcterms:W3CDTF">2004-11-30T09:59:00Z</dcterms:modified>
  <cp:revision>1</cp:revision>
  <dc:subject/>
  <dc:title>习题八</dc:title>
</cp:coreProperties>
</file>