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旅游管理专业旅行社经营管理见习指导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实习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熟悉旅行社业务操作运行流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旅行社主要业务部门的业务与管理见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收集旅行社行业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人员组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业课程教师，旅行社管理人员，实习学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习地点</w:t>
      </w:r>
    </w:p>
    <w:p>
      <w:pPr>
        <w:pStyle w:val="Normal"/>
        <w:spacing w:lineRule="auto" w:line="360"/>
        <w:rPr/>
      </w:pPr>
      <w:r>
        <w:rPr>
          <w:sz w:val="24"/>
        </w:rPr>
        <w:t>兰州市主城区各旅行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实习时间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准备阶段（实习开始前两周内完成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知识准备  专题介绍旅行社业务流程与主要岗位工作要领，专题介绍旅行社行业调研的方法与调研技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落实实习单位  采取学生自行联系与学校组织联系相结合的方法落实实习单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习指导方法与管理办法的宣传学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阶段（时间一周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所在旅行社的管理制度为准，按照公司员工要求，由实习单位对实习学员进行管理与考核。以旅行社管理人员为主专业教师为辅进行实习指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总结阶段（实习结束后两周内完成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师评阅实习报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举办实习总结座谈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实习计划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实习总体说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实习是《旅行社经营管理与实务》课程的配套教学教学环节，旨在培养运用旅行社经营管理的基本原理、方法和原则，指导旅行社经营管理的实践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实习组织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行社大多数规模较小，即使规模大的旅行社也是“大公司小型化经营”一家旅行社难以提供规模数量的实习岗位，所以，本实习采取统一组织，分散进行，由专业教师和旅行社经营管理人员共同指导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实习的主要内容及要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旅行社业务操作运行流程调研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调查了解所实习旅行社的部门设置及其分工；归纳整理各部门主要职能；准确描述该旅行社业务流程；归纳整理该旅行社业务操作运营的制度设计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旅行社市场部、计调部、接待部等主要业务部门顶岗见习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市场销售部：</w:t>
      </w:r>
      <w:r>
        <w:rPr>
          <w:sz w:val="24"/>
        </w:rPr>
        <w:t>熟悉市场部各种业务运行水单；了解并掌握旅游产品的设计和开发程序与规范；学习销售计划的制定；熟悉主要销售渠道的运作方式；了解客户管理手段；熟悉市场销售部内部管理；了解该公司市场促销的主要手段及运作；掌握市场销售部与其他部门的联系及运作。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计调部：</w:t>
      </w:r>
      <w:r>
        <w:rPr>
          <w:sz w:val="24"/>
        </w:rPr>
        <w:t>学习并掌握旅行社接待计划的编制与落实；熟悉接待计划控制的主要方法；熟悉计调部与其他部门的联系及运作；熟悉计调部与其他旅行社的横向联系及运作；熟悉计调部与其他协作单位的联系及运作；熟悉值班制度及各类材料的处理；了解计调部业务合同的签订；了解计调部信息工作与业务档案管理。</w:t>
      </w:r>
    </w:p>
    <w:p>
      <w:pPr>
        <w:pStyle w:val="Normal"/>
        <w:spacing w:lineRule="auto" w:line="360"/>
        <w:ind w:firstLine="590"/>
        <w:rPr>
          <w:sz w:val="24"/>
        </w:rPr>
      </w:pPr>
      <w:r>
        <w:rPr>
          <w:b/>
          <w:sz w:val="24"/>
        </w:rPr>
        <w:t>接待部：</w:t>
      </w:r>
      <w:r>
        <w:rPr>
          <w:sz w:val="24"/>
        </w:rPr>
        <w:t>熟悉并掌握日常接待业务管理；熟悉接待质量控制；熟悉接待人员的日常管理；了解导游人员的培训。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收集兰州旅行社行业产品体系，客源规模及客源结构等行业信息。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收集整理兰州旅行社行业现阶段在市场上销售的各种旅游产品，运用一定的方法归纳整理出其产品体系。分析有关旅行社客源的主要信息源，收集并筛选主要信息进行汇总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14:00Z</dcterms:created>
  <dc:creator>USER</dc:creator>
  <dc:description/>
  <cp:keywords/>
  <dc:language>en-US</dc:language>
  <cp:lastModifiedBy>微软用户</cp:lastModifiedBy>
  <dcterms:modified xsi:type="dcterms:W3CDTF">2009-04-08T15:51:00Z</dcterms:modified>
  <cp:revision>4</cp:revision>
  <dc:subject/>
  <dc:title>旅游管理专业旅行社经营管理与实务实习指导书</dc:title>
</cp:coreProperties>
</file>