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rPr>
      </w:pPr>
      <w:r>
        <w:rPr>
          <w:sz w:val="24"/>
        </w:rPr>
        <w:t>社会主义司法权理论与资本主义司法权理论的比较</w:t>
      </w:r>
    </w:p>
    <w:p>
      <w:pPr>
        <w:pStyle w:val="Normal"/>
        <w:spacing w:lineRule="auto" w:line="360"/>
        <w:jc w:val="center"/>
        <w:rPr>
          <w:sz w:val="24"/>
        </w:rPr>
      </w:pPr>
      <w:r>
        <w:rPr>
          <w:rFonts w:eastAsia="Times New Roman"/>
          <w:sz w:val="24"/>
        </w:rPr>
        <w:t xml:space="preserve">  </w:t>
      </w:r>
      <w:r>
        <w:rPr>
          <w:sz w:val="24"/>
        </w:rPr>
        <w:t>杜睿哲</w:t>
      </w:r>
      <w:r>
        <w:rPr>
          <w:rFonts w:eastAsia="Times New Roman"/>
          <w:sz w:val="24"/>
        </w:rPr>
        <w:t xml:space="preserve">  </w:t>
      </w:r>
    </w:p>
    <w:p>
      <w:pPr>
        <w:pStyle w:val="Normal"/>
        <w:spacing w:lineRule="auto" w:line="360"/>
        <w:rPr>
          <w:sz w:val="24"/>
        </w:rPr>
      </w:pPr>
      <w:r>
        <w:rPr>
          <w:sz w:val="24"/>
        </w:rPr>
      </w:r>
    </w:p>
    <w:p>
      <w:pPr>
        <w:pStyle w:val="Normal"/>
        <w:spacing w:lineRule="auto" w:line="360"/>
        <w:ind w:firstLine="480"/>
        <w:rPr>
          <w:sz w:val="24"/>
        </w:rPr>
      </w:pPr>
      <w:r>
        <w:rPr>
          <w:sz w:val="24"/>
        </w:rPr>
        <w:t>在严格意义的法律领域内，有两种国家活动是最基本的，一是制定法律，二是适用法律。前者称之为立法，后者称之为司法。与之相适应，一切国家都拥有两种基本法律权力：立法权和司法权。为了规范这两种权力的职能范围、相互关系及其运行方式，以确保法律价值的实现和社会秩序的稳定，所有国家都建有与自己的国情和时代条件相适应的立法制度和司法制度。因此，司法权理论是一切司法制度和司法体制建立和完善的理论前提。</w:t>
      </w:r>
    </w:p>
    <w:p>
      <w:pPr>
        <w:pStyle w:val="Normal"/>
        <w:spacing w:lineRule="auto" w:line="360"/>
        <w:ind w:firstLine="480"/>
        <w:rPr>
          <w:rFonts w:ascii="Verdana" w:hAnsi="Verdana" w:cs="Verdana"/>
          <w:color w:val="000000"/>
          <w:sz w:val="24"/>
        </w:rPr>
      </w:pPr>
      <w:r>
        <w:rPr>
          <w:sz w:val="24"/>
        </w:rPr>
        <w:t>综观世界</w:t>
      </w:r>
      <w:r>
        <w:rPr>
          <w:rFonts w:ascii="Verdana" w:hAnsi="Verdana" w:cs="Verdana"/>
          <w:color w:val="000000"/>
          <w:sz w:val="24"/>
        </w:rPr>
        <w:t>法制发展史，存在着两种对立的司法权理论体系：西方资本主义司法权理论体系和社会主义司法权理论体系。资本主义司法权理论是建立在资本主义市场经济基础之上的由三权分立的政权结构形式决定的旨在维护资产阶级利益的司法权理论。社会主义司法权理论是在共产党的领导下，以马列主义理论为指导，结合中国的实际国情形成的理论体系，以公平正义、服务大局为宗旨，体现党的领导、人民当家作主和依法治国的有机统一。两种司法权理论在本质上是截然对立的。但在技术操作、经验积累、职业道德、程序保障等方面有相互借鉴的可能。自上世纪</w:t>
      </w:r>
      <w:r>
        <w:rPr>
          <w:rFonts w:cs="Verdana" w:ascii="Verdana" w:hAnsi="Verdana"/>
          <w:color w:val="000000"/>
          <w:sz w:val="24"/>
        </w:rPr>
        <w:t>80</w:t>
      </w:r>
      <w:r>
        <w:rPr>
          <w:rFonts w:ascii="Verdana" w:hAnsi="Verdana" w:cs="Verdana"/>
          <w:color w:val="000000"/>
          <w:sz w:val="24"/>
        </w:rPr>
        <w:t>年代后期以来，随着经济、政治体制改革的推进，中国开始了司法改革，在一些方面成功借鉴和吸收了西方资本主义国家的许多经验和教训，这种借鉴不是司法权阶级本质上的移植，但在理论和实务界形成了一种错觉，认为中国的司法改革只有全盘照搬西方的模式就能回答中国的问题，甚至有人主张中国司法改革的瓶颈是司法独立，而实现司法独立应走三权分立之路。对这种观点不加认真反思和比较，对中国的司法改革将产生一定的负面影响，轻则导致司法改革偏离方向，成为维护少数人利益的工具，重则导致司法改革的失败，有损社会主义建设的大局，损害中国和中国人民的根本利益。</w:t>
      </w:r>
      <w:r>
        <w:rPr>
          <w:rFonts w:ascii="Verdana" w:hAnsi="Verdana" w:cs="Verdana"/>
          <w:color w:val="000000"/>
          <w:sz w:val="24"/>
        </w:rPr>
        <w:t>三权分立制度</w:t>
      </w:r>
      <w:r>
        <w:rPr>
          <w:rFonts w:ascii="Verdana" w:hAnsi="Verdana" w:cs="Verdana"/>
          <w:color w:val="000000"/>
          <w:sz w:val="24"/>
        </w:rPr>
        <w:t>曾</w:t>
      </w:r>
      <w:r>
        <w:rPr>
          <w:rFonts w:ascii="Verdana" w:hAnsi="Verdana" w:cs="Verdana"/>
          <w:color w:val="000000"/>
          <w:sz w:val="24"/>
        </w:rPr>
        <w:t>虽然被看作是挽救中国的灵丹妙药，并且对中国知识界和精英阶层产生了强大的吸引力，但是并没有在中国安家落户。</w:t>
      </w:r>
      <w:r>
        <w:rPr>
          <w:rFonts w:ascii="Verdana" w:hAnsi="Verdana" w:cs="Verdana"/>
          <w:color w:val="000000"/>
          <w:sz w:val="24"/>
        </w:rPr>
        <w:t>因此，基于历史和国情，比较社会主义司法权理论和资本主义司法权理论，有助于深入理解社会主义司法权理论强大的生命力，对于当前正在进行的司法改革具有重要意义。</w:t>
      </w:r>
    </w:p>
    <w:p>
      <w:pPr>
        <w:pStyle w:val="Normal"/>
        <w:spacing w:lineRule="auto" w:line="360"/>
        <w:ind w:firstLine="480"/>
        <w:rPr>
          <w:rFonts w:ascii="Verdana" w:hAnsi="Verdana" w:cs="Verdana"/>
          <w:color w:val="000000"/>
          <w:sz w:val="24"/>
        </w:rPr>
      </w:pPr>
      <w:r>
        <w:rPr>
          <w:rFonts w:ascii="Verdana" w:hAnsi="Verdana" w:cs="Verdana"/>
          <w:color w:val="000000"/>
          <w:sz w:val="24"/>
        </w:rPr>
        <w:t>一、资本主义司法权理论的本质、发展及局限性</w:t>
      </w:r>
    </w:p>
    <w:p>
      <w:pPr>
        <w:pStyle w:val="Normal"/>
        <w:spacing w:lineRule="auto" w:line="360"/>
        <w:ind w:firstLine="480"/>
        <w:rPr>
          <w:sz w:val="24"/>
        </w:rPr>
      </w:pPr>
      <w:r>
        <w:rPr>
          <w:sz w:val="24"/>
        </w:rPr>
        <w:t>(</w:t>
      </w:r>
      <w:r>
        <w:rPr>
          <w:sz w:val="24"/>
        </w:rPr>
        <w:t>一</w:t>
      </w:r>
      <w:r>
        <w:rPr>
          <w:sz w:val="24"/>
        </w:rPr>
        <w:t>)</w:t>
      </w:r>
      <w:r>
        <w:rPr>
          <w:sz w:val="24"/>
        </w:rPr>
        <w:t>分权学说与资本主义司法权的本质</w:t>
      </w:r>
    </w:p>
    <w:p>
      <w:pPr>
        <w:pStyle w:val="Normal"/>
        <w:spacing w:lineRule="auto" w:line="360"/>
        <w:ind w:firstLine="480"/>
        <w:rPr/>
      </w:pPr>
      <w:r>
        <w:rPr>
          <w:sz w:val="24"/>
        </w:rPr>
        <w:t>西方司法权理论最早可以追溯到古希腊和古罗马。古希腊法律思想家亚里士多德第一次系统地提出了国家职能分工的观念，认为只有实行国家三种职能的分工才能建立一个良好的政体。他将国家权力在静态上区分为议事、行政和司法三种职能，但没有论证三种职能在国家权力结构中的地位及相互关系。继亚里士多德之后波利比阿不仅指出了权力分立的思想，而且还提出了权力制衡的观念。他们都是从政体理论出发探讨司法权理论，代表了西方古代司法权理论的最高成就。</w:t>
      </w:r>
    </w:p>
    <w:p>
      <w:pPr>
        <w:pStyle w:val="Normal"/>
        <w:spacing w:lineRule="auto" w:line="360"/>
        <w:ind w:firstLine="480"/>
        <w:rPr/>
      </w:pPr>
      <w:r>
        <w:rPr>
          <w:sz w:val="24"/>
        </w:rPr>
        <w:t>近代分权学说始于英国资产阶级自然法学家洛克。在其代表作《政府论》中，洛克把国家的权力划分为立法权、执行权和对外权。立法权是制定和公布法律的权力，执行权是负责执行被制定和继续有效的法律的权力。对外权则是指对外处理有关公共的安全和利益的事项的权力，包括战争与和平、联合与联盟以及同国外的一切人士和社会进行一切事务的权力。在洛克看来，国家的这三种权力并不是并列的，其中立法权高于其他两种权力，处于支配地位。立法权应由民选的议会来行使，执行权和对外权则应由君主来行使。可见，洛克的三权分立理论实际上是议会和君主的权力斗争的反映，是国家立法权和行政权的分立，而对司法权没有提及。直到</w:t>
      </w:r>
      <w:r>
        <w:rPr>
          <w:rFonts w:ascii="Verdana" w:hAnsi="Verdana" w:cs="Verdana"/>
          <w:color w:val="000000"/>
          <w:sz w:val="24"/>
        </w:rPr>
        <w:t>孟德斯鸠</w:t>
      </w:r>
      <w:r>
        <w:rPr>
          <w:sz w:val="24"/>
        </w:rPr>
        <w:t>在《论法的精神》一书中，对国家的权力划分立法权力、行政权力和司法权力。孟德斯鸡所设计的方案明确地将司法权界定为惩罚犯罪或裁决私人间争讼的权力。并认为该权力应当由立法机关和行政之外的独立的国家机关和人员来行使，从而第一次将司法权从行政权中剥离出来，达致一种三足鼎立式的平衡状态，一种形式理性图式。三权得以分立并分别由三个不同的机关独立行使，便成为孟氏眼中最可靠的政府形式。</w:t>
      </w:r>
    </w:p>
    <w:p>
      <w:pPr>
        <w:pStyle w:val="Normal"/>
        <w:spacing w:lineRule="auto" w:line="360"/>
        <w:ind w:firstLine="480"/>
        <w:rPr>
          <w:sz w:val="24"/>
        </w:rPr>
      </w:pPr>
      <w:r>
        <w:rPr>
          <w:sz w:val="24"/>
        </w:rPr>
        <w:t>孟氏的</w:t>
      </w:r>
      <w:r>
        <w:rPr>
          <w:rFonts w:ascii="Verdana" w:hAnsi="Verdana" w:cs="Verdana"/>
          <w:color w:val="000000"/>
          <w:sz w:val="24"/>
        </w:rPr>
        <w:t>三权分立理论主要着眼于国家权力与个人自由之间的二元对立，着眼于对国家权力的限制和个人自由的保护。在这种权力分立的逻辑之下，立法权和司法权之间的分离，主要基于两个理由。首先，一旦一个部门既掌握了立法的权力，同时也掌握了实施法律的权力，那么该部门就会出于自我利益最大化，形成专制。第二，这也是出于对民主的某种不信任。</w:t>
      </w:r>
      <w:r>
        <w:rPr>
          <w:rFonts w:ascii="Verdana" w:hAnsi="Verdana" w:cs="Verdana"/>
          <w:color w:val="000000"/>
          <w:sz w:val="24"/>
        </w:rPr>
        <w:t>（苏格拉底之死）</w:t>
      </w:r>
    </w:p>
    <w:p>
      <w:pPr>
        <w:pStyle w:val="Normal"/>
        <w:spacing w:lineRule="auto" w:line="360"/>
        <w:ind w:firstLine="480"/>
        <w:rPr>
          <w:sz w:val="24"/>
        </w:rPr>
      </w:pPr>
      <w:r>
        <w:rPr>
          <w:rFonts w:ascii="Verdana" w:hAnsi="Verdana" w:cs="Verdana"/>
          <w:color w:val="000000"/>
          <w:sz w:val="24"/>
        </w:rPr>
        <w:t>三权分立</w:t>
      </w:r>
      <w:r>
        <w:rPr>
          <w:sz w:val="24"/>
        </w:rPr>
        <w:t>理论对近代欧美资产阶级革命实践产生了深远影响。最典型的莫属美国建国之初的宪政实践。以杰弗逊为代表的民主派主张在美国建立三权分立的政治体制，强化作为民意代表机关的国会的权力，限制行政机关和司法机关的权力。对照分权学说之背景，我们不难看出，所谓司法权，“法院和法官依法享有的审理和裁决案件，并作出有拘束力的判决的权力。与立法权和行政权相对。”因此，资本主义司法权是以资本主义私有制、资本主义市场经济为基础，以资本主义意识形态为指导，由资本主义的国体和三权分立的政体决定的，旨在维护资产阶级利益的国家权力体系。</w:t>
      </w:r>
    </w:p>
    <w:p>
      <w:pPr>
        <w:pStyle w:val="Normal"/>
        <w:spacing w:lineRule="auto" w:line="360"/>
        <w:ind w:firstLine="480"/>
        <w:rPr>
          <w:sz w:val="24"/>
        </w:rPr>
      </w:pPr>
      <w:r>
        <w:rPr>
          <w:sz w:val="24"/>
        </w:rPr>
        <w:t>（二）克制与能动：资本主义司法权理论的发展</w:t>
      </w:r>
    </w:p>
    <w:p>
      <w:pPr>
        <w:pStyle w:val="Normal"/>
        <w:spacing w:lineRule="auto" w:line="360"/>
        <w:ind w:firstLine="600"/>
        <w:rPr/>
      </w:pPr>
      <w:r>
        <w:rPr>
          <w:sz w:val="24"/>
        </w:rPr>
        <w:t>资本主义司法权以孟德斯鸡三权分立学说为基础，更突出强调的是司法权主体即法院的独立性，以及与其它</w:t>
      </w:r>
      <w:r>
        <w:rPr>
          <w:sz w:val="24"/>
        </w:rPr>
        <w:t>(</w:t>
      </w:r>
      <w:r>
        <w:rPr>
          <w:sz w:val="24"/>
        </w:rPr>
        <w:t>立法和行政</w:t>
      </w:r>
      <w:r>
        <w:rPr>
          <w:sz w:val="24"/>
        </w:rPr>
        <w:t>)</w:t>
      </w:r>
      <w:r>
        <w:rPr>
          <w:sz w:val="24"/>
        </w:rPr>
        <w:t>权力主体的界分与对立（被称为传统司法权）。坚持司法克制主义，即法官在裁决案件时，避免放任个人的与现存判例不符的观点或意见，以免影响其判决。持此观念的人认为，法官应该依法审判，应当遵循宪法法律制定者的原意，而不能以个人的看法代替立法者的看法。创立新的法律是立法机关的专门职责，而非法院的职责。法官的职责是适用法律而不是立法。传统司法权的哲学基础是欧陆长期盛行的建构论理性主义。在大陆法系长期占据主导地位并受立法至上思想的影响，虽有司法独立，其权能却存在结构性缺陷。一是目的上的理想性，公民无法利用司法制度与国家权力相抗衡。这击中了传统司法权的要害。所谓“立法、行政和司法三权的严格分立，”仅仅是“纯理论的空想的游戏”。孟德斯鸠所设计的立法与司法理论上的对等性，在逻辑上则走向了两个极端：其中一个表现为立法至上，法典万能；另一个表现为司法不敢越雷池一步，法官仿佛成为了自动售货机。其实践的结果便是司法主体性备受压抑，司法权内在地趋向单一化、机械化，以及与之相生相随的立法主体性的自我膨胀，立法权内在地趋向于理想化、专制化。而分权理论背后的精神支撑</w:t>
      </w:r>
      <w:r>
        <w:rPr>
          <w:sz w:val="24"/>
        </w:rPr>
        <w:t>----</w:t>
      </w:r>
      <w:r>
        <w:rPr>
          <w:sz w:val="24"/>
        </w:rPr>
        <w:t>理性主义。</w:t>
      </w:r>
    </w:p>
    <w:p>
      <w:pPr>
        <w:pStyle w:val="Normal"/>
        <w:spacing w:lineRule="auto" w:line="360"/>
        <w:ind w:firstLine="480"/>
        <w:rPr>
          <w:sz w:val="24"/>
        </w:rPr>
      </w:pPr>
      <w:r>
        <w:rPr>
          <w:sz w:val="24"/>
        </w:rPr>
        <w:t>理性主义者在各个领域都力图建立一个知识的绝对体系，这当然也包括法律。资产阶级自然法学派的哲学基础就是理性主义，认为理性的力量普遍适用于所有的人，所有的国家和所有的时代，而且在对人类社会进行理性分析的基础上能够建构起一个完整且令人满意的法律体系。</w:t>
      </w:r>
      <w:r>
        <w:rPr>
          <w:sz w:val="24"/>
        </w:rPr>
        <w:t>18</w:t>
      </w:r>
      <w:r>
        <w:rPr>
          <w:sz w:val="24"/>
        </w:rPr>
        <w:t>世纪席卷欧洲大陆的法典编纂运动，也正是理性主义运用于立法实践的结果。狂热的理性主义者认为，“必须用完全符合人的理性或人性的法律来代替旧法律或者对后者进行深刻的改造并认为新的法律应当是成文形式、内容完备详尽、表达明确和编排合乎逻辑的，能够使每个公民都能理解和掌握的法律。”“只要通过理性的努力，法学家们便能塑造出一部作为最高立法智慧而由法官机械地运用的完美无缺的法典。”从</w:t>
      </w:r>
      <w:r>
        <w:rPr>
          <w:sz w:val="24"/>
        </w:rPr>
        <w:t>18</w:t>
      </w:r>
      <w:r>
        <w:rPr>
          <w:sz w:val="24"/>
        </w:rPr>
        <w:t>世纪中叶开始的立法运动，其第一项成果就是普鲁士民法典。法典编纂运动最高成就之一，则是</w:t>
      </w:r>
      <w:r>
        <w:rPr>
          <w:sz w:val="24"/>
        </w:rPr>
        <w:t>1804</w:t>
      </w:r>
      <w:r>
        <w:rPr>
          <w:sz w:val="24"/>
        </w:rPr>
        <w:t>年的《拿破仑法典》</w:t>
      </w:r>
      <w:r>
        <w:rPr>
          <w:sz w:val="24"/>
        </w:rPr>
        <w:t>(</w:t>
      </w:r>
      <w:r>
        <w:rPr>
          <w:sz w:val="24"/>
        </w:rPr>
        <w:t>即《法国民法典》</w:t>
      </w:r>
      <w:r>
        <w:rPr>
          <w:sz w:val="24"/>
        </w:rPr>
        <w:t>)</w:t>
      </w:r>
      <w:r>
        <w:rPr>
          <w:sz w:val="24"/>
        </w:rPr>
        <w:t>。拿破仑曾经认为，将法律化成简单的几何公式是可能的，任何一个能识字并能将两个思想联系起来的人，就能做出法律上的裁决。萨维尼曾生动地描述了当时法国人的这种心境：“人们盼望新法典，新法典完成之后，便可保证精确而机械地司法，便可把法官从执行自己的观点之中解脱出来，使他们逐字逐句地适用法典。”法官不仅不能染指立法，甚至连传统意义上的解释权限也被否定了。法院必须把有关法律解释的问题都提交给立法机关加以解决，由立法机关提供权威性的解释，用以指导引领法官。但是审判实践表明了完全依赖立法解释所凸显的弊端和不便。立法机关陷入了两难境地：他们既希望回避那些来自各个法院如同潮水一般的法律解释要求，但又不允许法院自行解释。否则，允许法官自行解释，那么拿破仑不仅生前要惊呼自己的法典完了，恐怕死后也不得安宁了。这样的法官毫无创造性，司法权“在一定的意义上等于零”。孟德斯鸠的学说实际上成了摆设，变成“纯理论的空想的游戏”。于是，传统司法权（司法克制主义）就被现代司法权（司法能动主义）所超越。</w:t>
      </w:r>
    </w:p>
    <w:p>
      <w:pPr>
        <w:pStyle w:val="Normal"/>
        <w:spacing w:lineRule="auto" w:line="360"/>
        <w:ind w:firstLine="600"/>
        <w:rPr>
          <w:sz w:val="24"/>
        </w:rPr>
      </w:pPr>
      <w:r>
        <w:rPr>
          <w:sz w:val="24"/>
        </w:rPr>
        <w:t>而现代司法权以美英法官造法为源泉，更凸显司法权主体即法院的能动性，以及与政治部门</w:t>
      </w:r>
      <w:r>
        <w:rPr>
          <w:sz w:val="24"/>
        </w:rPr>
        <w:t>(</w:t>
      </w:r>
      <w:r>
        <w:rPr>
          <w:sz w:val="24"/>
        </w:rPr>
        <w:t>立法，行政</w:t>
      </w:r>
      <w:r>
        <w:rPr>
          <w:sz w:val="24"/>
        </w:rPr>
        <w:t>)</w:t>
      </w:r>
      <w:r>
        <w:rPr>
          <w:sz w:val="24"/>
        </w:rPr>
        <w:t>权力的制约与平衡。而现代司法权的哲学基础可以说是英美经验主义不可知论，而现代司法权在美法系尤其是美国日益兴盛，其权能扩张至司法审查、宪法解释等领域，公法倾向十分强烈，颇有司法至上之大观。司法能动主义乃是一种现代司法权理论，它鼓励法官摆脱对于司法判例的严格遵从，允许法官在制作判决时考虑其个人对于公共政策的观点以及其它因素，通过判决来保护或扩展与先例或立法意图不符的个人权利。也就是说在司法能动主义者看来，法官的职能不仅仅是适用法律，而且可以在某种程度上充当立法者的角色，扬弃僵化、有限的法律文字而追求他们所认为适当的正确的意愿的权力。一般认为司法能动主义主要表现为三种形式：一是“技术性的能动主义”，即法官享有不受其先前判决的约束，而且可以背离对同类案件的判决的自由；二是“法学的能动主义”，这不仅涉及所增长的权力的适当性，而且还涉及创造新的概念。普通法本身就是一个发展法学能动主义的例子。三是“社会能动主义”，它是以达到社会正义为目的的能动主义。为此，要求现代司法机关不能躲在法律公正的语词后面无所作为，而且当社会正义问题提到它面前时，法院不能推托说它对此无能为力。社会能动主义，法官发挥了实质的积极的政策导向作用，由此而成为一个能够有效地促进政治、经济和社会变革的机构。司法能动和司法克制是一对相辅相成的概念。司法能动或司法克制是法官在进行自由裁量时享有多大的自由或者受到多大的限制的程度问题，司法能动主义的维护者强调的是法官有“实现正义”的使命，从而倾向于轻视对司法权的限制，而倡导司法克制的人则倾向于强调在民主国家中对司法权所应进行的限制，并试图通过各种方式对法官的自由裁量权进行限制。实际上司法能动和司法克制的区别更多只是一个程度不一而非性质不同的问题。不能简单地认为奉行能动主义的法官就是在“立法”，而崇尚克制的法官就是在“释法”。</w:t>
      </w:r>
    </w:p>
    <w:p>
      <w:pPr>
        <w:pStyle w:val="Normal"/>
        <w:spacing w:lineRule="auto" w:line="360"/>
        <w:ind w:firstLine="600"/>
        <w:rPr>
          <w:sz w:val="24"/>
        </w:rPr>
      </w:pPr>
      <w:r>
        <w:rPr>
          <w:sz w:val="24"/>
        </w:rPr>
        <w:t>综上，西方国家以往的司法权理论是沿着国家职能分立</w:t>
      </w:r>
      <w:r>
        <w:rPr>
          <w:sz w:val="24"/>
        </w:rPr>
        <w:t>-----</w:t>
      </w:r>
      <w:r>
        <w:rPr>
          <w:sz w:val="24"/>
        </w:rPr>
        <w:t>三权分立</w:t>
      </w:r>
      <w:r>
        <w:rPr>
          <w:sz w:val="24"/>
        </w:rPr>
        <w:t>-----</w:t>
      </w:r>
      <w:r>
        <w:rPr>
          <w:sz w:val="24"/>
        </w:rPr>
        <w:t>司法权独立</w:t>
      </w:r>
      <w:r>
        <w:rPr>
          <w:sz w:val="24"/>
        </w:rPr>
        <w:t>---</w:t>
      </w:r>
      <w:r>
        <w:rPr>
          <w:sz w:val="24"/>
        </w:rPr>
        <w:t>法官独立这样的主体脉络发展的，从司法克制走向司法能动。亚里士多德指出一切政体都由议事机能、审判机能和行政机能三个要素构成，只有当这三个要素很好地组织起来，整个政府才是一个健全的机构。波利比阿在此基础上将古罗马的政权分为执政官、元老院和平民会议三个部分，任何一部分过重都会影响政体的平衡，只有这三者相互制约才能避免国家走向衰亡。洛克认为每个国家都有三种权力，即立法权、行政权和对外权，每一种权力都要由一个特定的国家机关来掌握，而不能集中在君主或者政府的手中，为了提高议会的地位以限制王权，洛克主张立法权应当居于国家权力体系的最高地位，行政权和对外权则处于次要的和服从的地位。实际上洛克主张的是两权分立。同时基于当时英国资产阶级革命的形势，洛克没有提出司法独立这一要求。孟德斯鸠在总结前人思想成果的基础上，明确提出三权分立的概念，主张司法权要从立法权和行政权中独立出来。汉密尔顿不仅指出了司法权独立，而且还进一步论述了如何保障司法权独立的理论。由此看出，司法权独立是西方国家司法权理论发展的主流倾向和主导基调，也是西方国家司法权理论演进的一条主线。现代司法权理论并没有偏离这一学术传统和思想范式，从总体上看，司法能动主义理论是在西方国家司法权思想宏观框架下展开的，也就是说，是将司法独立作为一个既定的理论前提来阐述其司法权理论的。与司法克制主义主要从司法权与其他国家权力相互关系的角度来阐释其司法权理论不同，司法能动主义将三权分立的国家权力结构形式作为一种既定的政治体制安排，是后自由主义国家法官思维方式的写照：由形式主义思维向实质性思维倾向的转化。</w:t>
      </w:r>
    </w:p>
    <w:p>
      <w:pPr>
        <w:pStyle w:val="Normal"/>
        <w:spacing w:lineRule="auto" w:line="360"/>
        <w:ind w:firstLine="600"/>
        <w:rPr>
          <w:sz w:val="24"/>
        </w:rPr>
      </w:pPr>
      <w:r>
        <w:rPr>
          <w:sz w:val="24"/>
        </w:rPr>
        <w:t>（三）资本主义司法权理论的局限性</w:t>
      </w:r>
    </w:p>
    <w:p>
      <w:pPr>
        <w:pStyle w:val="Normal"/>
        <w:spacing w:lineRule="auto" w:line="360"/>
        <w:ind w:firstLine="480"/>
        <w:rPr>
          <w:sz w:val="24"/>
        </w:rPr>
      </w:pPr>
      <w:r>
        <w:rPr>
          <w:sz w:val="24"/>
        </w:rPr>
        <w:t>资本主义司法权理论在本质上是由资本主义市场经济、三权分立的政治结构、自由主义的文化传统决定的，整体上维护的是资产阶级的利益。资本主义的司法权无论如何分立与制衡，其实质是执行统治阶级意志的，是实行阶级统治的工具。所谓分权只不过是统治阶级内部的一种职能的分工，它不能改变国家政权的性质，因为国家权力在本质上是统一不可分的。从孟德斯鸠提出三权分立的历史背景来看，它仍然属于阶级分权，是资产阶级在反封建的斗争中，与王权、贵族手中争得资产阶级的统治权，国家由资产阶级来领导，发展资本主义经济。在三权分立的原则下建立起来的司法机关仍然是资产阶级专政的工具，并没有给劳动人民带来真正的自由和民主。</w:t>
      </w:r>
    </w:p>
    <w:p>
      <w:pPr>
        <w:pStyle w:val="Normal"/>
        <w:spacing w:lineRule="auto" w:line="360"/>
        <w:ind w:firstLine="480"/>
        <w:rPr>
          <w:sz w:val="24"/>
        </w:rPr>
      </w:pPr>
      <w:r>
        <w:rPr>
          <w:sz w:val="24"/>
        </w:rPr>
        <w:t>在立法、司法和行政的严格分权制下，奠定在理性主义哲学基础之上的传统司法权的形象：一端是“立法至上”以及“高度发达和严密的法律概念体系”</w:t>
      </w:r>
      <w:r>
        <w:rPr>
          <w:sz w:val="24"/>
        </w:rPr>
        <w:t>(</w:t>
      </w:r>
      <w:r>
        <w:rPr>
          <w:sz w:val="24"/>
        </w:rPr>
        <w:t>法典化</w:t>
      </w:r>
      <w:r>
        <w:rPr>
          <w:sz w:val="24"/>
        </w:rPr>
        <w:t>)</w:t>
      </w:r>
      <w:r>
        <w:rPr>
          <w:sz w:val="24"/>
        </w:rPr>
        <w:t>，另一端是“有限的和缺乏创造力的司法活动”以及对“遵循先例原则的否定”</w:t>
      </w:r>
      <w:r>
        <w:rPr>
          <w:sz w:val="24"/>
        </w:rPr>
        <w:t>(</w:t>
      </w:r>
      <w:r>
        <w:rPr>
          <w:sz w:val="24"/>
        </w:rPr>
        <w:t>法官不能造法</w:t>
      </w:r>
      <w:r>
        <w:rPr>
          <w:sz w:val="24"/>
        </w:rPr>
        <w:t>)</w:t>
      </w:r>
      <w:r>
        <w:rPr>
          <w:sz w:val="24"/>
        </w:rPr>
        <w:t>。司法被描述为一个从大前提</w:t>
      </w:r>
      <w:r>
        <w:rPr>
          <w:sz w:val="24"/>
        </w:rPr>
        <w:t>(</w:t>
      </w:r>
      <w:r>
        <w:rPr>
          <w:sz w:val="24"/>
        </w:rPr>
        <w:t>法律</w:t>
      </w:r>
      <w:r>
        <w:rPr>
          <w:sz w:val="24"/>
        </w:rPr>
        <w:t>)</w:t>
      </w:r>
      <w:r>
        <w:rPr>
          <w:sz w:val="24"/>
        </w:rPr>
        <w:t>到小前提</w:t>
      </w:r>
      <w:r>
        <w:rPr>
          <w:sz w:val="24"/>
        </w:rPr>
        <w:t>(</w:t>
      </w:r>
      <w:r>
        <w:rPr>
          <w:sz w:val="24"/>
        </w:rPr>
        <w:t>个案事实</w:t>
      </w:r>
      <w:r>
        <w:rPr>
          <w:sz w:val="24"/>
        </w:rPr>
        <w:t>)</w:t>
      </w:r>
      <w:r>
        <w:rPr>
          <w:sz w:val="24"/>
        </w:rPr>
        <w:t>到法律结论的三段论式的确定的推理过程。强调法律规则主义，形式主义，在适用法律的过程中，法官的形象就是立法者所设计和建造的机器之操作者，法官本身的作用也与机器无异。与传统司法权理论相联系，大陆法系国家建立了相应的司法制度和司法体制。建立在经验主义不可知论</w:t>
      </w:r>
      <w:r>
        <w:rPr>
          <w:sz w:val="24"/>
        </w:rPr>
        <w:t>(</w:t>
      </w:r>
      <w:r>
        <w:rPr>
          <w:sz w:val="24"/>
        </w:rPr>
        <w:t>或曰进化论理性主义</w:t>
      </w:r>
      <w:r>
        <w:rPr>
          <w:sz w:val="24"/>
        </w:rPr>
        <w:t>)</w:t>
      </w:r>
      <w:r>
        <w:rPr>
          <w:sz w:val="24"/>
        </w:rPr>
        <w:t>基础上的现代司法权理论虽超越了传统司法权理论，但仍建立在三权分立、司法独立的政治框架之下，与传统司法权没有本质的区别。在司法的运行过程中也呈现出一定的局限性。如程序本位主义、自由主义的诉讼观、形式正义与实质主正义的矛盾、诉讼拖延、费用昂贵等。</w:t>
      </w:r>
      <w:r>
        <w:rPr>
          <w:sz w:val="24"/>
        </w:rPr>
        <w:t>20</w:t>
      </w:r>
      <w:r>
        <w:rPr>
          <w:sz w:val="24"/>
        </w:rPr>
        <w:t>世纪后半叶，尤其是近二十年来，西方国家为了适应社会经济条件的变化以及民众对司法的不同需求，在司法领域兴起了一股改革的浪潮。从内容上看，这些司法改革措施主要表现在对诉讼程式及诉讼结构的调整和变革，降低纠纷解决程序的对抗性，减少诉讼过程的专门化、技术化因素，以及设置解决纠纷的司法替代性程序，实现纠纷解决机制的多元化等等。因此，战后西方国家的司法改革从性质上看是一种技术性改革，是对某些案件审理规程进行的局部性修补和对纠纷解决机制的完善。这些改革措施对于缓解司法过程中的矛盾具有一定的积极意义，对我国的司法改革具有某些参考价值，但并没有改变资本主义司法权理论的本质。</w:t>
      </w:r>
    </w:p>
    <w:p>
      <w:pPr>
        <w:pStyle w:val="Normal"/>
        <w:spacing w:lineRule="auto" w:line="360"/>
        <w:ind w:firstLine="480"/>
        <w:rPr>
          <w:rFonts w:ascii="Verdana" w:hAnsi="Verdana" w:cs="Verdana"/>
          <w:color w:val="000000"/>
          <w:sz w:val="24"/>
        </w:rPr>
      </w:pPr>
      <w:r>
        <w:rPr>
          <w:rFonts w:ascii="Verdana" w:hAnsi="Verdana" w:cs="Verdana"/>
          <w:color w:val="000000"/>
          <w:sz w:val="24"/>
        </w:rPr>
        <w:t>二、社会主义司法权理论的本质、发展及特点</w:t>
      </w:r>
    </w:p>
    <w:p>
      <w:pPr>
        <w:pStyle w:val="Normal"/>
        <w:spacing w:lineRule="auto" w:line="360"/>
        <w:ind w:firstLine="480"/>
        <w:rPr>
          <w:rFonts w:ascii="Verdana" w:hAnsi="Verdana" w:cs="Verdana"/>
          <w:color w:val="000000"/>
          <w:sz w:val="24"/>
        </w:rPr>
      </w:pPr>
      <w:r>
        <w:rPr>
          <w:rFonts w:ascii="Verdana" w:hAnsi="Verdana" w:cs="Verdana"/>
          <w:color w:val="000000"/>
          <w:sz w:val="24"/>
        </w:rPr>
        <w:t>二十世纪以后，人类历史第一次出现了两大对立的社会制度，人们对于司法权理论问题的认识也发生了新的变化。第一位社会主义实践者列宁在马克思主义的指导下，建立了一套完整的关于司法权的理论体系，把人类对于司法权的认识推向一个暂新的发展阶段，司法权理论在意识形态上开始出现分歧。</w:t>
      </w:r>
    </w:p>
    <w:p>
      <w:pPr>
        <w:pStyle w:val="Normal"/>
        <w:spacing w:lineRule="auto" w:line="360"/>
        <w:ind w:firstLine="480"/>
        <w:rPr>
          <w:rFonts w:ascii="Verdana" w:hAnsi="Verdana" w:cs="Verdana"/>
          <w:color w:val="000000"/>
          <w:sz w:val="24"/>
        </w:rPr>
      </w:pPr>
      <w:r>
        <w:rPr>
          <w:rFonts w:ascii="Verdana" w:hAnsi="Verdana" w:cs="Verdana"/>
          <w:color w:val="000000"/>
          <w:sz w:val="24"/>
        </w:rPr>
        <w:t>（一）列宁的司法权思想</w:t>
      </w:r>
    </w:p>
    <w:p>
      <w:pPr>
        <w:pStyle w:val="Normal"/>
        <w:spacing w:lineRule="auto" w:line="360"/>
        <w:ind w:firstLine="480"/>
        <w:rPr>
          <w:rFonts w:ascii="Verdana" w:hAnsi="Verdana" w:cs="Verdana"/>
          <w:color w:val="000000"/>
          <w:sz w:val="24"/>
        </w:rPr>
      </w:pPr>
      <w:r>
        <w:rPr>
          <w:rFonts w:ascii="Verdana" w:hAnsi="Verdana" w:cs="Verdana"/>
          <w:color w:val="000000"/>
          <w:sz w:val="24"/>
        </w:rPr>
        <w:t>列宁司法权思想的出发点：政权理论。政权建设理论包括以内容：无产阶级专政是社会主义国家政权的实质；苏维埃共和国是国家政体的唯一合法形式；工农联盟是国家政权组织的雄厚基础，应当保证广大人民群众参与国家管理；民主集中制是苏维埃政权的组织和活动原则；社会主义监督思想是列宁政权建设理论的重要组成部分；社会主义法制是巩固和发展苏维埃政权的重要工具。列宁的上述政权建设理论决定了其司法权思想的基本性质和具体形态。</w:t>
      </w:r>
    </w:p>
    <w:p>
      <w:pPr>
        <w:pStyle w:val="Normal"/>
        <w:spacing w:lineRule="auto" w:line="360"/>
        <w:ind w:firstLine="480"/>
        <w:rPr>
          <w:rFonts w:ascii="Verdana" w:hAnsi="Verdana" w:cs="Verdana"/>
          <w:color w:val="000000"/>
          <w:sz w:val="24"/>
        </w:rPr>
      </w:pPr>
      <w:r>
        <w:rPr>
          <w:rFonts w:ascii="Verdana" w:hAnsi="Verdana" w:cs="Verdana"/>
          <w:color w:val="000000"/>
          <w:sz w:val="24"/>
        </w:rPr>
        <w:t>总体而言，列宁的司法权思想可以概括为以下三项内容：</w:t>
      </w:r>
    </w:p>
    <w:p>
      <w:pPr>
        <w:pStyle w:val="Normal"/>
        <w:spacing w:lineRule="auto" w:line="360"/>
        <w:ind w:firstLine="480"/>
        <w:rPr/>
      </w:pPr>
      <w:r>
        <w:rPr>
          <w:rFonts w:ascii="Verdana" w:hAnsi="Verdana" w:cs="Verdana"/>
          <w:color w:val="000000"/>
          <w:sz w:val="24"/>
        </w:rPr>
        <w:t>第一，司法权产生于国家权力机关。马克思主义经典作家对于未来社会主义的总体构想是国家的一切权力集中于人民代表机关手中，由人民代表机关行使国家最高权力。在列宁看来，无产阶级专政是一种权力的集中，只有把权力集中起来才能巩固无产阶级统治，从而否定社会主义国家实行分权原则。列宁对社会主义本质的理解中认为，行使司法权的司法机关不仅从属于国家权力机关而且隶属于国家行政机关，它在性质和功能上与其他国家行政机关没有严格的区别，都是国家进行行政管理的一项职能。</w:t>
      </w:r>
    </w:p>
    <w:p>
      <w:pPr>
        <w:pStyle w:val="Normal"/>
        <w:spacing w:lineRule="auto" w:line="360"/>
        <w:ind w:firstLine="480"/>
        <w:rPr/>
      </w:pPr>
      <w:r>
        <w:rPr>
          <w:rFonts w:ascii="仿宋_GB2312" w:hAnsi="仿宋_GB2312" w:cs="Verdana" w:eastAsia="仿宋_GB2312"/>
          <w:color w:val="000000"/>
          <w:sz w:val="24"/>
        </w:rPr>
        <w:t>苏维埃代表大会及其中央执行委员会（国家最高权力机关）</w:t>
      </w:r>
      <w:r>
        <w:rPr>
          <w:rFonts w:ascii="仿宋_GB2312" w:hAnsi="仿宋_GB2312" w:cs="宋体;SimSun" w:eastAsia="仿宋_GB2312"/>
          <w:color w:val="000000"/>
          <w:sz w:val="24"/>
        </w:rPr>
        <w:t>→</w:t>
      </w:r>
      <w:r>
        <w:rPr>
          <w:rFonts w:ascii="仿宋_GB2312" w:hAnsi="仿宋_GB2312" w:cs="Verdana" w:eastAsia="仿宋_GB2312"/>
          <w:color w:val="000000"/>
          <w:sz w:val="24"/>
        </w:rPr>
        <w:t>人民委员会（国家行政机关）</w:t>
      </w:r>
      <w:r>
        <w:rPr>
          <w:rFonts w:ascii="仿宋_GB2312" w:hAnsi="仿宋_GB2312" w:cs="宋体;SimSun" w:eastAsia="仿宋_GB2312"/>
          <w:color w:val="000000"/>
          <w:sz w:val="24"/>
        </w:rPr>
        <w:t>→</w:t>
      </w:r>
      <w:r>
        <w:rPr>
          <w:rFonts w:ascii="仿宋_GB2312" w:hAnsi="仿宋_GB2312" w:cs="Verdana" w:eastAsia="仿宋_GB2312"/>
          <w:color w:val="000000"/>
          <w:sz w:val="24"/>
        </w:rPr>
        <w:t>司法人民委员部（司法机关）</w:t>
      </w:r>
    </w:p>
    <w:p>
      <w:pPr>
        <w:pStyle w:val="Normal"/>
        <w:spacing w:lineRule="auto" w:line="360"/>
        <w:ind w:firstLine="480"/>
        <w:rPr/>
      </w:pPr>
      <w:r>
        <w:rPr>
          <w:rFonts w:ascii="Verdana" w:hAnsi="Verdana" w:cs="Verdana"/>
          <w:color w:val="000000"/>
          <w:sz w:val="24"/>
        </w:rPr>
        <w:t>第二，司法权由广大人民直接行使。列宁认为资产阶级司法机构的本质是保护少数有产者利益的工具，无产阶级的司法机关是用劳动者的威信维护劳动者的利益，因此，司法工作应当吸收广大劳动人民参加，司法权应当由广大人民群众来直接掌握，最好的办法就是实行民众审判制度，即陪审制度（与分权制下的陪审制或陪审团制有别）。由此可见，列宁司法权思想的突出特点就是司法权的阶级性和人民性。</w:t>
      </w:r>
    </w:p>
    <w:p>
      <w:pPr>
        <w:pStyle w:val="Normal"/>
        <w:spacing w:lineRule="auto" w:line="360"/>
        <w:ind w:firstLine="480"/>
        <w:rPr>
          <w:rFonts w:ascii="Verdana" w:hAnsi="Verdana" w:cs="Verdana"/>
          <w:color w:val="000000"/>
          <w:sz w:val="24"/>
        </w:rPr>
      </w:pPr>
      <w:r>
        <w:rPr>
          <w:rFonts w:ascii="Verdana" w:hAnsi="Verdana" w:cs="Verdana"/>
          <w:color w:val="000000"/>
          <w:sz w:val="24"/>
        </w:rPr>
        <w:t>第三，司法权应当受到严格的监督。为了保证反映人民意志的法律得到切实有效的执行，列宁提出了颇有特色的司法权监督理论。首先，司法机关必须接受党的领导；其次，司法机关必须接受国家权力机关的监督；最后，司法机关还应当接受检察机关的监督。这是列宁司法监督理论中最具特色的地方。列宁认为为了保证法律实施的统一，各级检察机关只能由中央统一领导，并逐渐把检察权从行政权中分离出来，成立了苏联最高检察署。</w:t>
      </w:r>
    </w:p>
    <w:p>
      <w:pPr>
        <w:pStyle w:val="Normal"/>
        <w:spacing w:lineRule="auto" w:line="360"/>
        <w:ind w:firstLine="480"/>
        <w:rPr/>
      </w:pPr>
      <w:r>
        <w:rPr>
          <w:rFonts w:ascii="Verdana" w:hAnsi="Verdana" w:cs="Verdana"/>
          <w:color w:val="000000"/>
          <w:sz w:val="24"/>
        </w:rPr>
        <w:t>列宁是世界上第一个社会主义国家的创立者，他在继承和发展马克思主义国家和法的理论基础上，从俄国的政治经济实际条件出发，阐述了一系列有关司法权的理论学说，将人类对司法权理论的认识推向了又一个发展阶段。标志着人类历史上第一次形成了两大对立的司法权理论阵营。西方国家司法权学说尽管在理论形态和基本内容上存在着差异，但是其理论基调和思想发展脉络是相同的。在他们的理论学说中，司法权被定位在与立法权和行政权平等的位置，三者之间相互制衡，互不隶属。列宁的司法权思想则改变了上述司法权理论的发展方向。他的司法权思想最突出的特点是，将司法权放在立法权和行政权乃至检察权之下，成为一种由立法权产生、受行政权领导、被检察权监督的国家权力。司法权在列宁这里其地位被大大降低了。列宁对司法权性质的理解也不同于其他西方学者。列宁认为，司法权在本质上是一种行政权力，它是国家机关在处理司法事务过程中所享有的一种权力，与国家机关管理其他社会经济事务所行使的权力在性质上是相同的。</w:t>
      </w:r>
    </w:p>
    <w:p>
      <w:pPr>
        <w:pStyle w:val="Normal"/>
        <w:spacing w:lineRule="auto" w:line="360"/>
        <w:ind w:firstLine="480"/>
        <w:rPr>
          <w:rFonts w:ascii="Verdana" w:hAnsi="Verdana" w:cs="Verdana"/>
          <w:color w:val="000000"/>
          <w:sz w:val="24"/>
        </w:rPr>
      </w:pPr>
      <w:r>
        <w:rPr>
          <w:rFonts w:ascii="Verdana" w:hAnsi="Verdana" w:cs="Verdana"/>
          <w:color w:val="000000"/>
          <w:sz w:val="24"/>
        </w:rPr>
        <w:t>列宁的司法权思想对苏联法律制度和司法体制的形成和发展具有决定性影响。斯大林继承了列宁的司法权理论，并根据列宁的思想在短时间内迅速建立起具有苏联特色的社会主义司法制度。</w:t>
      </w:r>
    </w:p>
    <w:p>
      <w:pPr>
        <w:pStyle w:val="Normal"/>
        <w:spacing w:lineRule="auto" w:line="360"/>
        <w:ind w:firstLine="480"/>
        <w:rPr>
          <w:rFonts w:ascii="Verdana" w:hAnsi="Verdana" w:cs="Verdana"/>
          <w:color w:val="000000"/>
          <w:sz w:val="24"/>
        </w:rPr>
      </w:pPr>
      <w:r>
        <w:rPr>
          <w:rFonts w:ascii="Verdana" w:hAnsi="Verdana" w:cs="Verdana"/>
          <w:color w:val="000000"/>
          <w:sz w:val="24"/>
        </w:rPr>
        <w:t>（二）中国社会主义司法权理论及其特点</w:t>
      </w:r>
    </w:p>
    <w:p>
      <w:pPr>
        <w:pStyle w:val="Normal"/>
        <w:spacing w:lineRule="auto" w:line="360"/>
        <w:ind w:firstLine="480"/>
        <w:rPr/>
      </w:pPr>
      <w:r>
        <w:rPr>
          <w:rFonts w:ascii="Verdana" w:hAnsi="Verdana" w:cs="Verdana"/>
          <w:color w:val="000000"/>
          <w:sz w:val="24"/>
        </w:rPr>
        <w:t>列宁的司法权思想对我国司法理论和司法体制的建立产生了深远的影响。在新中国政权创立和建设过程中，列宁主义一直被当作</w:t>
      </w:r>
      <w:r>
        <w:rPr>
          <w:rFonts w:cs="Verdana" w:ascii="Verdana" w:hAnsi="Verdana"/>
          <w:color w:val="000000"/>
          <w:sz w:val="24"/>
        </w:rPr>
        <w:t>20</w:t>
      </w:r>
      <w:r>
        <w:rPr>
          <w:rFonts w:ascii="Verdana" w:hAnsi="Verdana" w:cs="Verdana"/>
          <w:color w:val="000000"/>
          <w:sz w:val="24"/>
        </w:rPr>
        <w:t>世纪的马克思主义，成为我国社会主义现代化建设的指导思想。新中国成立后，由于我国在意识形态上和前苏联具有高度的同质性，在政治经济体制上与前苏联具有高度的同构性，因此，列宁的司法权理论对我国司法体制的建构具有一种范本性意义。我国对苏联司法理论和司法制度的移植，实际上就是按照列宁的思想建构我国的法学理论和司法制度。</w:t>
      </w:r>
    </w:p>
    <w:p>
      <w:pPr>
        <w:pStyle w:val="Normal"/>
        <w:spacing w:lineRule="auto" w:line="360"/>
        <w:ind w:firstLine="480"/>
        <w:rPr>
          <w:rFonts w:ascii="Verdana" w:hAnsi="Verdana" w:cs="Verdana"/>
          <w:color w:val="000000"/>
          <w:sz w:val="24"/>
        </w:rPr>
      </w:pPr>
      <w:r>
        <w:rPr>
          <w:rFonts w:ascii="Verdana" w:hAnsi="Verdana" w:cs="Verdana"/>
          <w:color w:val="000000"/>
          <w:sz w:val="24"/>
        </w:rPr>
        <w:t>因此，我国司法权理论，是以马克思列宁主义关于国家与法的理论，特别是无产阶级专政的学说作为司法权理论研究的根本指导思想和理论出发点。这使得中国司法权论在整体上具有浓厚的意识形态色彩。并与我国的基本国体与政体保持高度一致。在此前提下，理论和司法实务界对司法权的认识经历了发展变化的过程。</w:t>
      </w:r>
    </w:p>
    <w:p>
      <w:pPr>
        <w:pStyle w:val="Normal"/>
        <w:spacing w:lineRule="auto" w:line="360"/>
        <w:ind w:firstLine="480"/>
        <w:rPr/>
      </w:pPr>
      <w:r>
        <w:rPr>
          <w:rFonts w:ascii="Verdana" w:hAnsi="Verdana" w:cs="Verdana"/>
          <w:color w:val="000000"/>
          <w:sz w:val="24"/>
        </w:rPr>
        <w:t>建国初期，在司法阶级论和司法工具论等主流观念的支配下，我国学术界和实务界出现了对司法权进行泛化理解的倾向，将一切化解社会纠纷和社会冲突的制度都视为司法制度，认为所有具有司法和准司法功能的国家机关和社会组织都享有司法权，从而形成了一种广义上的司法权理论，称之为“大司法权说”。是流行于我国建国后至</w:t>
      </w:r>
      <w:r>
        <w:rPr>
          <w:rFonts w:cs="Verdana" w:ascii="Verdana" w:hAnsi="Verdana"/>
          <w:color w:val="000000"/>
          <w:sz w:val="24"/>
        </w:rPr>
        <w:t>20</w:t>
      </w:r>
      <w:r>
        <w:rPr>
          <w:rFonts w:ascii="Verdana" w:hAnsi="Verdana" w:cs="Verdana"/>
          <w:color w:val="000000"/>
          <w:sz w:val="24"/>
        </w:rPr>
        <w:t>世纪</w:t>
      </w:r>
      <w:r>
        <w:rPr>
          <w:rFonts w:cs="Verdana" w:ascii="Verdana" w:hAnsi="Verdana"/>
          <w:color w:val="000000"/>
          <w:sz w:val="24"/>
        </w:rPr>
        <w:t>90</w:t>
      </w:r>
      <w:r>
        <w:rPr>
          <w:rFonts w:ascii="Verdana" w:hAnsi="Verdana" w:cs="Verdana"/>
          <w:color w:val="000000"/>
          <w:sz w:val="24"/>
        </w:rPr>
        <w:t>年代初期以前的一种学术观点，认为司法权指审判机关、检察机关、侦查机关、司法行政机关在办理诉讼案件和非讼案件过程中所享有的国家权力。有的学者甚至认为，律师、公证、仲裁等组织在从事与司法行为有关的活动时所行使的权力也属于司法权的范畴。</w:t>
      </w:r>
    </w:p>
    <w:p>
      <w:pPr>
        <w:pStyle w:val="Normal"/>
        <w:spacing w:lineRule="auto" w:line="360"/>
        <w:ind w:firstLine="480"/>
        <w:rPr>
          <w:rFonts w:ascii="Verdana" w:hAnsi="Verdana" w:cs="Verdana"/>
          <w:color w:val="000000"/>
          <w:sz w:val="24"/>
        </w:rPr>
      </w:pPr>
      <w:r>
        <w:rPr>
          <w:rFonts w:cs="宋体;SimSun" w:ascii="宋体;SimSun" w:hAnsi="宋体;SimSun"/>
          <w:color w:val="000000"/>
          <w:sz w:val="24"/>
        </w:rPr>
        <w:t>“</w:t>
      </w:r>
      <w:r>
        <w:rPr>
          <w:rFonts w:ascii="Verdana" w:hAnsi="Verdana" w:cs="Verdana"/>
          <w:color w:val="000000"/>
          <w:sz w:val="24"/>
        </w:rPr>
        <w:t>三权说”是我国法学界几乎与“大司法权说”同时产生的一种司法权理论学说，但与“大司法权说”不同的是，“三权说”没有像“大司法权说”那样拥有众多的支持者，而且这种理论学说在我国法学界和司法实务界存活的时间也没有“大司法权说”那样持久。“三权说”认为，司法权是指公安机关、检察机关和审判机关等国家司法机关在司法活动中代表国家行使的权力。与“大司法权说”相比，“三权说”缩小了司法权的范围，将司法行政所享有的权力和律师、公证、仲裁、调解等与司法活动相关的组织所行使的权力都排除在外。</w:t>
      </w:r>
    </w:p>
    <w:p>
      <w:pPr>
        <w:pStyle w:val="Normal"/>
        <w:spacing w:lineRule="auto" w:line="360"/>
        <w:ind w:firstLine="480"/>
        <w:rPr>
          <w:rFonts w:ascii="Verdana" w:hAnsi="Verdana" w:cs="Verdana"/>
          <w:color w:val="000000"/>
          <w:sz w:val="24"/>
        </w:rPr>
      </w:pPr>
      <w:r>
        <w:rPr>
          <w:rFonts w:ascii="Verdana" w:hAnsi="Verdana" w:cs="Verdana"/>
          <w:color w:val="000000"/>
          <w:sz w:val="24"/>
        </w:rPr>
        <w:t>随着我国政治经济体制改革和司法改革向纵深领域拓展，这种传统意义上的司法权观点已经越来越不适应社会变革的要求，不能对现行司法实践进行具有说服力的解释。基于这一情况，</w:t>
      </w:r>
      <w:r>
        <w:rPr>
          <w:rFonts w:cs="Verdana" w:ascii="Verdana" w:hAnsi="Verdana"/>
          <w:color w:val="000000"/>
          <w:sz w:val="24"/>
        </w:rPr>
        <w:t>20</w:t>
      </w:r>
      <w:r>
        <w:rPr>
          <w:rFonts w:ascii="Verdana" w:hAnsi="Verdana" w:cs="Verdana"/>
          <w:color w:val="000000"/>
          <w:sz w:val="24"/>
        </w:rPr>
        <w:t>世纪</w:t>
      </w:r>
      <w:r>
        <w:rPr>
          <w:rFonts w:cs="Verdana" w:ascii="Verdana" w:hAnsi="Verdana"/>
          <w:color w:val="000000"/>
          <w:sz w:val="24"/>
        </w:rPr>
        <w:t>80</w:t>
      </w:r>
      <w:r>
        <w:rPr>
          <w:rFonts w:ascii="Verdana" w:hAnsi="Verdana" w:cs="Verdana"/>
          <w:color w:val="000000"/>
          <w:sz w:val="24"/>
        </w:rPr>
        <w:t>年代以后，理论界开始对传统司法权理论进行反思和检讨，出现了司法权理论发展的种种迹象，如“两权说”是目前我国司法权理论学说的主流观点，并且在</w:t>
      </w:r>
      <w:r>
        <w:rPr>
          <w:rFonts w:cs="Verdana" w:ascii="Verdana" w:hAnsi="Verdana"/>
          <w:color w:val="000000"/>
          <w:sz w:val="24"/>
        </w:rPr>
        <w:t>90</w:t>
      </w:r>
      <w:r>
        <w:rPr>
          <w:rFonts w:ascii="Verdana" w:hAnsi="Verdana" w:cs="Verdana"/>
          <w:color w:val="000000"/>
          <w:sz w:val="24"/>
        </w:rPr>
        <w:t>年代后期获得了官方的正式认可。该观点认为司法权仅仅包括法院的审判权和检察机关的检察权。</w:t>
      </w:r>
    </w:p>
    <w:p>
      <w:pPr>
        <w:pStyle w:val="Normal"/>
        <w:spacing w:lineRule="auto" w:line="360"/>
        <w:ind w:firstLine="420"/>
        <w:rPr/>
      </w:pPr>
      <w:r>
        <w:rPr>
          <w:rFonts w:ascii="Verdana" w:hAnsi="Verdana" w:cs="Verdana"/>
          <w:color w:val="000000"/>
          <w:sz w:val="24"/>
        </w:rPr>
        <w:t>我国司法权理论是新中国成立后，随着新生政权的诞生而不断建立和发展起来的。从最初的“大司法权理论”到现在的“两权说”，其间我国学者提出了关于司法权的几种不同理论观点。这些司法权理论观点虽然在具体内容上表现出一定的差异性，但这种差异并不是一种质的差异，而只是一种量的变化。司法权的内容呈现不断减小的趋势，即由原来的审判权、检察权、侦查权和司法行政权，发展到后来的审判权、检察权和侦查权，以及审判权和检察权。由此可以看出，司法权外延的逐渐收缩是我国司法权理论发展的主要走势。但是，这种司法权在范围上的缩小仅仅表现为司法权所内含的子权力在数量上的调整，而不是一种国家权力在结构上的变革。因此，我国的司法权学说尽管在理论形态上呈现出多样性，但从根本上它们具有同质性和同构性。</w:t>
      </w:r>
    </w:p>
    <w:p>
      <w:pPr>
        <w:pStyle w:val="Normal"/>
        <w:spacing w:lineRule="auto" w:line="360"/>
        <w:ind w:firstLine="420"/>
        <w:rPr/>
      </w:pPr>
      <w:r>
        <w:rPr>
          <w:rFonts w:ascii="Verdana" w:hAnsi="Verdana" w:cs="Verdana"/>
          <w:color w:val="000000"/>
          <w:sz w:val="24"/>
        </w:rPr>
        <w:t>从根本上讲，马克思主义关于国家与法的理论是我国司法权理论建立的思想基础。马克思主义关于国家与法的理论内容是丰富多彩的，包含着一系列的理论观点。其中，对我国司法权理论影响最大的是，国家的实质论、人民主权论、单一国家结构形式和法的统治阶级意志论等。我国的司法权理论是直接建立在上述这些理论基础上的。</w:t>
      </w:r>
    </w:p>
    <w:p>
      <w:pPr>
        <w:pStyle w:val="Normal"/>
        <w:spacing w:lineRule="auto" w:line="360"/>
        <w:ind w:firstLine="420"/>
        <w:rPr>
          <w:rFonts w:ascii="Verdana" w:hAnsi="Verdana" w:cs="Verdana"/>
          <w:color w:val="000000"/>
          <w:sz w:val="24"/>
        </w:rPr>
      </w:pPr>
      <w:r>
        <w:rPr>
          <w:rFonts w:ascii="Verdana" w:hAnsi="Verdana" w:cs="Verdana"/>
          <w:color w:val="000000"/>
          <w:sz w:val="24"/>
        </w:rPr>
        <w:t>司法工具论是我国司法权学说建立的基石。司法工具论认为国家的司法活动是实现统治阶级意志和利益的工具，是实现阶级专政、维护统治秩序的有力武器。其主要内容反映在：司法是阶级斗争的工具；司法是巩固经济基础的工具；司法是国家利益的工具；司法是贯彻国家政策的工具。基于此决定了社会主义司法权理论与资本主义司法权理论的本质区别：</w:t>
      </w:r>
    </w:p>
    <w:p>
      <w:pPr>
        <w:pStyle w:val="Normal"/>
        <w:widowControl/>
        <w:spacing w:lineRule="auto" w:line="360"/>
        <w:ind w:firstLine="410"/>
        <w:jc w:val="left"/>
        <w:rPr/>
      </w:pPr>
      <w:r>
        <w:rPr>
          <w:rFonts w:ascii="宋体;SimSun" w:hAnsi="宋体;SimSun" w:cs="宋体;SimSun"/>
          <w:sz w:val="24"/>
        </w:rPr>
        <w:t>一是本质上的人民性。社会主义司法</w:t>
      </w:r>
      <w:r>
        <w:rPr>
          <w:rFonts w:ascii="宋体;SimSun" w:hAnsi="宋体;SimSun" w:cs="宋体;SimSun"/>
          <w:sz w:val="24"/>
        </w:rPr>
        <w:t>权</w:t>
      </w:r>
      <w:r>
        <w:rPr>
          <w:rFonts w:ascii="宋体;SimSun" w:hAnsi="宋体;SimSun" w:cs="宋体;SimSun"/>
          <w:sz w:val="24"/>
        </w:rPr>
        <w:t>制度是我国人民民主专政国家制度的组成部分。人民民主专政是我国的国体即国家政权的阶级本质，也是社会主义司法</w:t>
      </w:r>
      <w:r>
        <w:rPr>
          <w:rFonts w:ascii="宋体;SimSun" w:hAnsi="宋体;SimSun" w:cs="宋体;SimSun"/>
          <w:sz w:val="24"/>
        </w:rPr>
        <w:t>权</w:t>
      </w:r>
      <w:r>
        <w:rPr>
          <w:rFonts w:ascii="宋体;SimSun" w:hAnsi="宋体;SimSun" w:cs="宋体;SimSun"/>
          <w:sz w:val="24"/>
        </w:rPr>
        <w:t>的本质。人民是国家和社会的主人，也是司法的主人。社会主义司法</w:t>
      </w:r>
      <w:r>
        <w:rPr>
          <w:rFonts w:ascii="宋体;SimSun" w:hAnsi="宋体;SimSun" w:cs="宋体;SimSun"/>
          <w:sz w:val="24"/>
        </w:rPr>
        <w:t>权</w:t>
      </w:r>
      <w:r>
        <w:rPr>
          <w:rFonts w:ascii="宋体;SimSun" w:hAnsi="宋体;SimSun" w:cs="宋体;SimSun"/>
          <w:sz w:val="24"/>
        </w:rPr>
        <w:t>的人民性决定了社会主义司法必须坚持以人为本、执法为民和司法公正的基本原则，坚持一切为了人民、一切依靠人民的指导思想，把维护好人民权益作为工作的根本出发点和落脚点，着力解决人民群众最关心、最直接、最现实的利益问题，为人民安居乐业提供有力的司法保障。 　</w:t>
      </w:r>
    </w:p>
    <w:p>
      <w:pPr>
        <w:pStyle w:val="Normal"/>
        <w:widowControl/>
        <w:spacing w:lineRule="auto" w:line="360"/>
        <w:ind w:firstLine="410"/>
        <w:jc w:val="left"/>
        <w:rPr/>
      </w:pPr>
      <w:r>
        <w:rPr>
          <w:rFonts w:ascii="宋体;SimSun" w:hAnsi="宋体;SimSun" w:cs="宋体;SimSun"/>
          <w:sz w:val="24"/>
        </w:rPr>
        <w:t>二是政治上的党性。中国共产党是中国特色社会主义事业的领导核心。中国共产党执政，就是领导、支持、保证人民当家作主，维护和实现最广大人民群众的根本利益。实践证明，没有党总揽全局、协调各方的领导核心作用，司法工作便难以顺利开展。只有坚持党的领导，司法工作才能坚持正确的政治方向和政治立场，才能保证宪法和法律的统一实施，把宪法和法律确定的人民群众的根本利益落到实处。　</w:t>
      </w:r>
    </w:p>
    <w:p>
      <w:pPr>
        <w:pStyle w:val="Normal"/>
        <w:widowControl/>
        <w:spacing w:lineRule="auto" w:line="360"/>
        <w:ind w:firstLine="410"/>
        <w:jc w:val="left"/>
        <w:rPr/>
      </w:pPr>
      <w:r>
        <w:rPr>
          <w:rFonts w:ascii="宋体;SimSun" w:hAnsi="宋体;SimSun" w:cs="宋体;SimSun"/>
          <w:sz w:val="24"/>
        </w:rPr>
        <w:t>三是工作机制上的分工负责、互相配合、互相制约。我国社会主义司法</w:t>
      </w:r>
      <w:r>
        <w:rPr>
          <w:rFonts w:ascii="宋体;SimSun" w:hAnsi="宋体;SimSun" w:cs="宋体;SimSun"/>
          <w:sz w:val="24"/>
        </w:rPr>
        <w:t>权</w:t>
      </w:r>
      <w:r>
        <w:rPr>
          <w:rFonts w:ascii="宋体;SimSun" w:hAnsi="宋体;SimSun" w:cs="宋体;SimSun"/>
          <w:sz w:val="24"/>
        </w:rPr>
        <w:t>制度与西方国家司法</w:t>
      </w:r>
      <w:r>
        <w:rPr>
          <w:rFonts w:ascii="宋体;SimSun" w:hAnsi="宋体;SimSun" w:cs="宋体;SimSun"/>
          <w:sz w:val="24"/>
        </w:rPr>
        <w:t>权</w:t>
      </w:r>
      <w:r>
        <w:rPr>
          <w:rFonts w:ascii="宋体;SimSun" w:hAnsi="宋体;SimSun" w:cs="宋体;SimSun"/>
          <w:sz w:val="24"/>
        </w:rPr>
        <w:t>制度的一项重要区别是，按照分工负责、互相配合、互相制约的原则和要求配置各项司法权力，人民法院行使审判权，人民检察院行使检察权，公安机关和国家安全机关行使侦查权，司法行政机关管理司法行政事务和狱政管理工作。在我国司法体制中，分工负责是互相配合和互相制约的前提，互相配合和互相制约是分工负责的保障。 　</w:t>
      </w:r>
    </w:p>
    <w:p>
      <w:pPr>
        <w:pStyle w:val="Normal"/>
        <w:widowControl/>
        <w:spacing w:lineRule="auto" w:line="360"/>
        <w:ind w:firstLine="410"/>
        <w:jc w:val="left"/>
        <w:rPr>
          <w:rFonts w:ascii="宋体;SimSun" w:hAnsi="宋体;SimSun" w:cs="宋体;SimSun"/>
          <w:sz w:val="24"/>
        </w:rPr>
      </w:pPr>
      <w:r>
        <w:rPr>
          <w:rFonts w:ascii="宋体;SimSun" w:hAnsi="宋体;SimSun" w:cs="宋体;SimSun"/>
          <w:sz w:val="24"/>
        </w:rPr>
        <w:t xml:space="preserve">四是组织和决策上的民主集中制。宪法第三条规定：“中华人民共和国的国家机构实行民主集中制的原则。”审判委员会和检察委员会及其工作制度是民主集中制在我国社会主义司法制度中的主要表现形式，也是我国特有的司法组织形式和决策方式。它们在保证司法质量，发挥司法人员的集体智慧，实行司法民主，加强执法监督，排除各种干扰等方面都起着重要的作用。 </w:t>
      </w:r>
      <w:r>
        <w:rPr>
          <w:rFonts w:ascii="宋体;SimSun" w:hAnsi="宋体;SimSun" w:cs="宋体;SimSun"/>
          <w:sz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ascii="宋体;SimSun" w:hAnsi="宋体;SimSun" w:cs="宋体;SimSun"/>
          <w:sz w:val="24"/>
        </w:rPr>
        <w:t>除上述本质区别外，还有其它方面的属性区别：如</w:t>
      </w:r>
      <w:r>
        <w:rPr>
          <w:rFonts w:ascii="Verdana" w:hAnsi="Verdana" w:cs="Verdana"/>
          <w:color w:val="000000"/>
          <w:sz w:val="24"/>
        </w:rPr>
        <w:t>司法权</w:t>
      </w:r>
      <w:r>
        <w:rPr>
          <w:rFonts w:ascii="Verdana" w:hAnsi="Verdana" w:cs="Verdana"/>
          <w:color w:val="000000"/>
          <w:sz w:val="24"/>
        </w:rPr>
        <w:t>的</w:t>
      </w:r>
      <w:r>
        <w:rPr>
          <w:rFonts w:ascii="Verdana" w:hAnsi="Verdana" w:cs="Verdana"/>
          <w:color w:val="000000"/>
          <w:sz w:val="24"/>
        </w:rPr>
        <w:t>概念</w:t>
      </w:r>
      <w:r>
        <w:rPr>
          <w:rFonts w:ascii="Verdana" w:hAnsi="Verdana" w:cs="Verdana"/>
          <w:color w:val="000000"/>
          <w:sz w:val="24"/>
        </w:rPr>
        <w:t>、</w:t>
      </w:r>
      <w:r>
        <w:rPr>
          <w:rFonts w:ascii="Verdana" w:hAnsi="Verdana" w:cs="Verdana"/>
          <w:color w:val="000000"/>
          <w:sz w:val="24"/>
        </w:rPr>
        <w:t>独立性</w:t>
      </w:r>
      <w:r>
        <w:rPr>
          <w:rFonts w:ascii="Verdana" w:hAnsi="Verdana" w:cs="Verdana"/>
          <w:color w:val="000000"/>
          <w:sz w:val="24"/>
        </w:rPr>
        <w:t>程度、</w:t>
      </w:r>
      <w:r>
        <w:rPr>
          <w:rFonts w:ascii="Verdana" w:hAnsi="Verdana" w:cs="Verdana"/>
          <w:color w:val="000000"/>
          <w:sz w:val="24"/>
        </w:rPr>
        <w:t>统一性</w:t>
      </w:r>
      <w:r>
        <w:rPr>
          <w:rFonts w:ascii="Verdana" w:hAnsi="Verdana" w:cs="Verdana"/>
          <w:color w:val="000000"/>
          <w:sz w:val="24"/>
        </w:rPr>
        <w:t>措施、</w:t>
      </w:r>
      <w:r>
        <w:rPr>
          <w:rFonts w:ascii="Verdana" w:hAnsi="Verdana" w:cs="Verdana"/>
          <w:color w:val="000000"/>
          <w:sz w:val="24"/>
        </w:rPr>
        <w:t>专业性</w:t>
      </w:r>
      <w:r>
        <w:rPr>
          <w:rFonts w:ascii="Verdana" w:hAnsi="Verdana" w:cs="Verdana"/>
          <w:color w:val="000000"/>
          <w:sz w:val="24"/>
        </w:rPr>
        <w:t>程度、</w:t>
      </w:r>
      <w:r>
        <w:rPr>
          <w:rFonts w:ascii="Verdana" w:hAnsi="Verdana" w:cs="Verdana"/>
          <w:color w:val="000000"/>
          <w:sz w:val="24"/>
        </w:rPr>
        <w:t>公开性</w:t>
      </w:r>
      <w:r>
        <w:rPr>
          <w:rFonts w:ascii="Verdana" w:hAnsi="Verdana" w:cs="Verdana"/>
          <w:color w:val="000000"/>
          <w:sz w:val="24"/>
        </w:rPr>
        <w:t>程度、</w:t>
      </w:r>
      <w:r>
        <w:rPr>
          <w:rFonts w:ascii="Verdana" w:hAnsi="Verdana" w:cs="Verdana"/>
          <w:color w:val="000000"/>
          <w:sz w:val="24"/>
        </w:rPr>
        <w:t>终局性</w:t>
      </w:r>
      <w:r>
        <w:rPr>
          <w:rFonts w:ascii="Verdana" w:hAnsi="Verdana" w:cs="Verdana"/>
          <w:color w:val="000000"/>
          <w:sz w:val="24"/>
        </w:rPr>
        <w:t>程度、法官的思维方式、陪审制等方面均有不同。</w:t>
      </w:r>
    </w:p>
    <w:p>
      <w:pPr>
        <w:pStyle w:val="Normal"/>
        <w:spacing w:lineRule="auto" w:line="360"/>
        <w:ind w:firstLine="480"/>
        <w:rPr>
          <w:rFonts w:ascii="Verdana" w:hAnsi="Verdana" w:cs="Verdana"/>
          <w:color w:val="000000"/>
          <w:sz w:val="24"/>
        </w:rPr>
      </w:pPr>
      <w:r>
        <w:rPr>
          <w:rFonts w:ascii="Verdana" w:hAnsi="Verdana" w:cs="Verdana"/>
          <w:color w:val="000000"/>
          <w:sz w:val="24"/>
        </w:rPr>
        <w:t>三、坚持和发展中国社会主义司法权理论</w:t>
      </w:r>
    </w:p>
    <w:p>
      <w:pPr>
        <w:pStyle w:val="Normal"/>
        <w:spacing w:lineRule="auto" w:line="360"/>
        <w:ind w:firstLine="480"/>
        <w:rPr/>
      </w:pPr>
      <w:r>
        <w:rPr>
          <w:rFonts w:ascii="Verdana" w:hAnsi="Verdana" w:cs="Verdana"/>
          <w:color w:val="000000"/>
          <w:sz w:val="24"/>
        </w:rPr>
        <w:t>（一）中国社会主义司法权理论是中国特色社会主义理论的重要组成部分，应坚定地走中国特色社会主义司法道路。</w:t>
      </w:r>
    </w:p>
    <w:p>
      <w:pPr>
        <w:pStyle w:val="Normal"/>
        <w:spacing w:lineRule="auto" w:line="360"/>
        <w:ind w:firstLine="480"/>
        <w:rPr>
          <w:rFonts w:ascii="Verdana" w:hAnsi="Verdana" w:cs="Verdana"/>
          <w:color w:val="000000"/>
          <w:sz w:val="24"/>
        </w:rPr>
      </w:pPr>
      <w:r>
        <w:rPr>
          <w:rFonts w:ascii="宋体;SimSun" w:hAnsi="宋体;SimSun" w:cs="宋体;SimSun"/>
          <w:color w:val="000000"/>
          <w:sz w:val="24"/>
        </w:rPr>
        <w:t>走一条什么样的道路，是历史的选择，人民的选择，社会主义司法权理论是中国人民自己的选择，具有强大的生命力，</w:t>
      </w:r>
      <w:r>
        <w:rPr>
          <w:rFonts w:ascii="Verdana" w:hAnsi="Verdana" w:cs="Verdana"/>
          <w:color w:val="000000"/>
          <w:sz w:val="24"/>
        </w:rPr>
        <w:t>是中国特色社会主义理论体系的重要组成部分</w:t>
      </w:r>
      <w:r>
        <w:rPr>
          <w:rFonts w:ascii="宋体;SimSun" w:hAnsi="宋体;SimSun" w:cs="宋体;SimSun"/>
          <w:color w:val="000000"/>
          <w:sz w:val="24"/>
        </w:rPr>
        <w:t>。</w:t>
      </w:r>
      <w:r>
        <w:rPr>
          <w:rFonts w:cs="宋体;SimSun" w:ascii="宋体;SimSun" w:hAnsi="宋体;SimSun"/>
          <w:color w:val="000000"/>
          <w:sz w:val="24"/>
        </w:rPr>
        <w:t>1840</w:t>
      </w:r>
      <w:r>
        <w:rPr>
          <w:rFonts w:ascii="宋体;SimSun" w:hAnsi="宋体;SimSun" w:cs="宋体;SimSun"/>
          <w:color w:val="000000"/>
          <w:sz w:val="24"/>
        </w:rPr>
        <w:t>年鸦片战争之后，西方列强用坚船利炮打开了中国的大门，从此中国于屈辱之中被迫与西方列强较量，被动或主动接受西方文明的传播。洋务运动</w:t>
      </w:r>
      <w:r>
        <w:rPr>
          <w:rFonts w:ascii="宋体;SimSun" w:hAnsi="宋体;SimSun" w:cs="宋体;SimSun"/>
          <w:color w:val="000000"/>
          <w:sz w:val="24"/>
        </w:rPr>
        <w:t>、</w:t>
      </w:r>
      <w:r>
        <w:rPr>
          <w:rFonts w:ascii="宋体;SimSun" w:hAnsi="宋体;SimSun" w:cs="宋体;SimSun"/>
          <w:color w:val="000000"/>
          <w:sz w:val="24"/>
        </w:rPr>
        <w:t>中日甲午战争的失败，使得中国知识分子</w:t>
      </w:r>
      <w:r>
        <w:rPr>
          <w:rFonts w:ascii="宋体;SimSun" w:hAnsi="宋体;SimSun" w:cs="宋体;SimSun"/>
          <w:color w:val="000000"/>
          <w:sz w:val="24"/>
        </w:rPr>
        <w:t>认识了</w:t>
      </w:r>
      <w:r>
        <w:rPr>
          <w:rFonts w:ascii="宋体;SimSun" w:hAnsi="宋体;SimSun" w:cs="宋体;SimSun"/>
          <w:color w:val="000000"/>
          <w:sz w:val="24"/>
        </w:rPr>
        <w:t>以三权分立为核心的西方政治</w:t>
      </w:r>
      <w:r>
        <w:rPr>
          <w:rFonts w:ascii="宋体;SimSun" w:hAnsi="宋体;SimSun" w:cs="宋体;SimSun"/>
          <w:color w:val="000000"/>
          <w:sz w:val="24"/>
        </w:rPr>
        <w:t>法律思想和制度</w:t>
      </w:r>
      <w:r>
        <w:rPr>
          <w:rFonts w:ascii="宋体;SimSun" w:hAnsi="宋体;SimSun" w:cs="宋体;SimSun"/>
          <w:color w:val="000000"/>
          <w:sz w:val="24"/>
        </w:rPr>
        <w:t>。三权分立强调权力的制约与平衡，而对处于内外交困的中国来说，保持一个强大的，具有足够权威和动员能力的中央政府，却是必须的。</w:t>
      </w:r>
      <w:r>
        <w:rPr>
          <w:rFonts w:ascii="宋体;SimSun" w:hAnsi="宋体;SimSun" w:cs="宋体;SimSun"/>
          <w:color w:val="000000"/>
          <w:sz w:val="24"/>
        </w:rPr>
        <w:t>康有为、谭嗣同、严复、梁启超等人都曾对三权分立理论作过高度的评价，以孙中山为代表的资产阶级革命派也极力主张三权分立，强调司法独立，并提出了五权分立，并以此作为立国之本。然而，</w:t>
      </w:r>
      <w:r>
        <w:rPr>
          <w:rFonts w:ascii="宋体;SimSun" w:hAnsi="宋体;SimSun" w:cs="宋体;SimSun"/>
          <w:color w:val="000000"/>
          <w:sz w:val="24"/>
        </w:rPr>
        <w:t>三权分立制度虽然被看作是挽救中国的灵丹妙药，并且对中国知识界和精英阶层产生了强大和持久的吸引力，但是并没有在中国安家落户。</w:t>
      </w:r>
      <w:r>
        <w:rPr>
          <w:rFonts w:ascii="宋体;SimSun" w:hAnsi="宋体;SimSun" w:cs="宋体;SimSun"/>
          <w:color w:val="000000"/>
          <w:sz w:val="24"/>
        </w:rPr>
        <w:t>历史和中国人民选择了社会主义并坚定不移地走有中国特色的社会主义道路。中国特色社会主义司法权理论是以马克思主义法律观为指导，在充分考虑我国国情，总结我国社会主义司法实践成功经验，积极吸收人类法治文明优秀成果的基础上建立起来的，是坚持党的领导、人民当家作主、依法治国的有机统一。司法权来自人民，属于人民。在司法权的配置上，侦查权、检察权、审判权、执行权既相互制约，又相互配合。在司法权的形式上，审判机关、检察机关既依法独立公正行使职权，又自觉接受党的监督、人大监督、政协监督、群众监督。在司法形式上，坚持专门机关工作与群众路线相结合。上述司法权理论的特色，既继承了我国古代法制文明的优秀成果，是中国民族智慧的结晶，又吸收了国外法治的有益经验，代表了最广大人民的意志和利益，具有最彻底的人民性。新中国成立以来，特别是改革开放以来的实践证明，这一司法权理论符合我国国情，保障促进了中国特色社会主义事业的发展进步，中国司法改革，实现司法的现代化只能走有中国特色的社会主义的司法道路。</w:t>
      </w:r>
    </w:p>
    <w:p>
      <w:pPr>
        <w:pStyle w:val="Normal"/>
        <w:spacing w:lineRule="auto" w:line="360"/>
        <w:ind w:firstLine="480"/>
        <w:rPr>
          <w:rFonts w:ascii="Verdana" w:hAnsi="Verdana" w:cs="Verdana"/>
          <w:color w:val="000000"/>
          <w:sz w:val="24"/>
        </w:rPr>
      </w:pPr>
      <w:r>
        <w:rPr>
          <w:rFonts w:ascii="Verdana" w:hAnsi="Verdana" w:cs="Verdana"/>
          <w:color w:val="000000"/>
          <w:sz w:val="24"/>
        </w:rPr>
        <w:t>（二）发展社会主义司法权理论可以借鉴西方国家的成功经验，但应保持一定的政治警惕性。</w:t>
      </w:r>
    </w:p>
    <w:p>
      <w:pPr>
        <w:pStyle w:val="Normal"/>
        <w:spacing w:lineRule="auto" w:line="360"/>
        <w:ind w:firstLine="480"/>
        <w:rPr>
          <w:rFonts w:ascii="Verdana" w:hAnsi="Verdana" w:cs="Verdana"/>
          <w:color w:val="000000"/>
          <w:sz w:val="24"/>
        </w:rPr>
      </w:pPr>
      <w:r>
        <w:rPr>
          <w:rFonts w:ascii="Verdana" w:hAnsi="Verdana" w:cs="Verdana"/>
          <w:color w:val="000000"/>
          <w:sz w:val="24"/>
        </w:rPr>
        <w:t>发展社会主义司法权理论，决不能动摇我国司法权制度的根本：政治制度和法治道路。我国是中国共产党领导下的人民民主专政的社会主义国家，实行的是议行合一的人民代表大会制度，及其人民代表大会制度下的一府两院制。这决定了我们在司法领域必须坚持党的领导，必须坚持人民法院、人民检察院独立行使职权，不能片面强调司法独立、法律至上。因为，三权分立、司法独立实质就是否定人民的最高决策权和最后监督权，否定人民代表大会制度这一根本政治制度，否定党的领导。社会主义司法权理论体系不是封闭的体系，在坚持社会主义司法权本质不动摇的前提下，应吸收国外司法文明的成功经验，如司法统一、普遍的公民权、法官制度、正当程序、证据制度等方面取得的优秀成果。但在借鉴西方司法制度成功经验的同时，应清醒地意识到，西方资本主义司法权理论的核心内容和价值是回应资本主义的经济和政治需要，反映了资产阶级法律思想家对资本主义经济以及本国问题的理论思考，不仅具有阶级的局限性，也深深打上时代和地域的烙印。任何外来的文化和制度，都有其生长和作用的环境，否则，盲目照搬会造成水土不服，消化不良的弊端。尤其应看到资本主义国家与社会主义国家在长期的国际竞争中的战略转移。特别是到</w:t>
      </w:r>
      <w:r>
        <w:rPr>
          <w:rFonts w:cs="Verdana" w:ascii="Verdana" w:hAnsi="Verdana"/>
          <w:color w:val="000000"/>
          <w:sz w:val="24"/>
        </w:rPr>
        <w:t>20</w:t>
      </w:r>
      <w:r>
        <w:rPr>
          <w:rFonts w:ascii="Verdana" w:hAnsi="Verdana" w:cs="Verdana"/>
          <w:color w:val="000000"/>
          <w:sz w:val="24"/>
        </w:rPr>
        <w:t>世纪中期之后，资本主义的对外扩展逐渐由商品输出和武力征服转向了资本输出和意识形态产品输出，司法独立、人权等资本主义核心价值成为了资本主义全球战略的政治措施。要防止学术研究与司法改革犯政治方向的错误。</w:t>
      </w:r>
    </w:p>
    <w:p>
      <w:pPr>
        <w:pStyle w:val="Normal"/>
        <w:spacing w:lineRule="auto" w:line="360"/>
        <w:ind w:firstLine="480"/>
        <w:rPr>
          <w:rFonts w:ascii="Verdana" w:hAnsi="Verdana" w:cs="Verdana"/>
          <w:color w:val="000000"/>
          <w:sz w:val="24"/>
        </w:rPr>
      </w:pPr>
      <w:r>
        <w:rPr>
          <w:rFonts w:ascii="Verdana" w:hAnsi="Verdana" w:cs="Verdana"/>
          <w:color w:val="000000"/>
          <w:sz w:val="24"/>
        </w:rPr>
        <w:t>近年来，随着我国司法体制的发展和变革，人们在对“大司法权理论”提出挑战的同时，也相应地对“两权说”的合理性表示怀疑。学术界出现了一种新的声音：主张司法权是法院的审判权，检察权在性质上属于行政权。如有人认为司法权是“判断权”，认为司法权实质上是司法人员对争议的事物进行判断的一种权力。司法作为一种判断，是司法人员对人们争议的事物真假好坏、是非曲直，根据一定的规则和程序进行的认识。按照“判断权说”的观点，司法权的存在必须以对立的双方之间具有利益上的争议为前提。这样一来，司法权的范围就只能指法院的审判权，检察权将被排除在司法权的范畴之外。“判断权说”的背后也隐藏着对司法独立的内在理论需求。司法的判断性要求司法者在司法过程中保持公正与纯洁，不偏不倚地依既定规则办事。但是，将司法权仅仅归结为一种判断权，有些过于简单，并没有揭示出司法权的全部内涵。司法权不仅是一种对争端进行判断的权力，它还体现了国家的意志，是一种国家意义上的权力，具有国家的强制力。同时，“判断权”也不能将司法权同其他性质的国家权力和民间性质的权力区别开来。国家行政机关在解决社会纠纷时，往往也要对处理的对象进行审查和判断；作为民间机构的仲裁委员会和人民调解委员会，它们在解决民商事纠纷时，也需要对当事人争议的事实进行判断。从这种意义上来讲，国家行政权、仲裁权和民间调解权在性质上也是一种判断权。</w:t>
      </w:r>
    </w:p>
    <w:p>
      <w:pPr>
        <w:pStyle w:val="Normal"/>
        <w:spacing w:lineRule="auto" w:line="360"/>
        <w:ind w:firstLine="480"/>
        <w:rPr/>
      </w:pPr>
      <w:r>
        <w:rPr>
          <w:rFonts w:ascii="Verdana" w:hAnsi="Verdana" w:cs="Verdana"/>
          <w:color w:val="000000"/>
          <w:sz w:val="24"/>
        </w:rPr>
        <w:t>（三）我国司法权理论的发展是一渐进的过程，应立足于国情，着力解决中国实际问题，坚持与时俱进。</w:t>
      </w:r>
    </w:p>
    <w:p>
      <w:pPr>
        <w:pStyle w:val="Normal"/>
        <w:spacing w:lineRule="auto" w:line="360"/>
        <w:ind w:firstLine="480"/>
        <w:rPr>
          <w:rFonts w:ascii="Verdana" w:hAnsi="Verdana" w:cs="Verdana"/>
          <w:color w:val="000000"/>
          <w:sz w:val="24"/>
        </w:rPr>
      </w:pPr>
      <w:r>
        <w:rPr>
          <w:rFonts w:ascii="Verdana" w:hAnsi="Verdana" w:cs="Verdana"/>
          <w:color w:val="000000"/>
          <w:sz w:val="24"/>
        </w:rPr>
        <w:t>西方资本主义市场经济、民主制度、司法制度已发展了几个世纪，目前处于比较发达的阶段，而我国是从半殖民地半封建社会进入社会主义社会的，没有经过资本主义的充分发展，与西方国家处于两个不同的发展阶段。这决定了我们的司法权制度建设必须用符合现阶段实际的司法制度解决现阶段的问题，不能超越现阶段提出过高的要求，坚持相对合理主义，做到理性而不是理想化，走循序渐进的道路。</w:t>
      </w:r>
    </w:p>
    <w:p>
      <w:pPr>
        <w:pStyle w:val="Normal"/>
        <w:spacing w:lineRule="auto" w:line="360"/>
        <w:ind w:firstLine="480"/>
        <w:rPr>
          <w:rFonts w:ascii="Verdana" w:hAnsi="Verdana" w:cs="Verdana"/>
          <w:color w:val="000000"/>
          <w:sz w:val="24"/>
        </w:rPr>
      </w:pPr>
      <w:r>
        <w:rPr>
          <w:rFonts w:ascii="Verdana" w:hAnsi="Verdana" w:cs="Verdana"/>
          <w:color w:val="000000"/>
          <w:sz w:val="24"/>
        </w:rPr>
        <w:t>中国的司法权理论应回应中国的现实问题。中国是一个大国，人口多，底子薄，多民族，发展中国家，各地政治经济文化发展不平衡，面临着激烈的国际竞争，不仅是经济的、政治的，而且有文化的和意识形态的，所有这些特点，是中国法治发展的一个根本性的物质条件，既是制约，也是促成。我国目前正处于社会主义初级阶段、处于社会变革的特殊时期，经过改革开放，人民的生活水平明显得到提高，但也产生了一些问题，尤其是贫富悬殊、社会不公问题比较突出。中国社会主义司法制度建设不能简单照搬西方的经验，更不是脱离中国的实际夸夸其谈，而应立足于中国的国情，回应中国社会的时代问题，坚持与时俱进，创新司法制度。如如何基于现代型诉讼的特点实现形式正义与实质正义的统一是需要理论与实务认真进行探索。</w:t>
      </w:r>
    </w:p>
    <w:p>
      <w:pPr>
        <w:pStyle w:val="Normal"/>
        <w:spacing w:lineRule="auto" w:line="360"/>
        <w:ind w:firstLine="480"/>
        <w:rPr/>
      </w:pPr>
      <w:r>
        <w:rPr>
          <w:rFonts w:ascii="Verdana" w:hAnsi="Verdana" w:cs="Verdana"/>
          <w:color w:val="000000"/>
          <w:sz w:val="24"/>
        </w:rPr>
        <w:t>公正、高效地实现正义是司法的终极目标。坚持什么样的司法真实观，是司法认识论的问题。西方现代司法权理论是建立在经验主义不可知论基础上的。社会主义司法权理论是建立在马列主义、社会主义理论基础之上的。有中国特色社会主义理论是发展了的马克思主义。在司法权本质上始终坚持马列主义的立场，但在司法实践中主张实事求是，一切从实际出发，反对机械地适用马列主义。</w:t>
      </w:r>
    </w:p>
    <w:p>
      <w:pPr>
        <w:pStyle w:val="Normal"/>
        <w:spacing w:lineRule="auto" w:line="360"/>
        <w:ind w:firstLine="480"/>
        <w:rPr>
          <w:rFonts w:ascii="Verdana" w:hAnsi="Verdana" w:cs="Verdana"/>
          <w:color w:val="000000"/>
          <w:sz w:val="24"/>
        </w:rPr>
      </w:pPr>
      <w:r>
        <w:rPr>
          <w:rFonts w:ascii="Verdana" w:hAnsi="Verdana" w:cs="Verdana"/>
          <w:color w:val="000000"/>
          <w:sz w:val="24"/>
        </w:rPr>
        <w:t>（四）当前的司法改革不是对社会主义司法权本质的否定，而是司法制度的自我完善，更进一步增强司法制度的实效性。</w:t>
      </w:r>
    </w:p>
    <w:p>
      <w:pPr>
        <w:pStyle w:val="Normal"/>
        <w:spacing w:lineRule="auto" w:line="360"/>
        <w:ind w:firstLine="480"/>
        <w:rPr>
          <w:rFonts w:ascii="Verdana" w:hAnsi="Verdana" w:cs="Verdana"/>
          <w:color w:val="000000"/>
          <w:sz w:val="24"/>
        </w:rPr>
      </w:pPr>
      <w:r>
        <w:rPr>
          <w:rFonts w:ascii="Verdana" w:hAnsi="Verdana" w:cs="Verdana"/>
          <w:color w:val="000000"/>
          <w:sz w:val="24"/>
        </w:rPr>
        <w:t>德国法学家萨维尼说：“法律深深地根植于一个民族的历史之中，而且其真正的源泉乃是民族的普遍的信念、习惯和共同意识。”我国的司法权理论根植于中华民族的历史之中，以马克思列宁主义、毛泽东思想和中国特色社会主义理论体系为指导，体现个人利益与国家利益的统一。由于意识形态和法律文化传统的不同，决定了中国与西方国家法律价值观的差异和司法制度的差异。也决定了我国司法体制改革的性质只能是中国特色社会主义司法制度自我完善和发展，而不是自我否定。司法体制改革的根本原则是从我国国情出发，充分发挥中国特色社会主义司法制度的优越性。改革的过程中，要注意借鉴国外的有益做法，但必须以我为主，为我所用。司法改革的重点是，着力实现公平正义，满足人民的司法需求，切实解决起诉难、申诉难、执行难的问题。司法改革要坚持以人为本，体现司法为民，建立温暖而富有人情味的司法程序。让社会民众能够平等地接近、利用司法资源，使社会主义司法成为真正有实效性的事业。为此，我们应充分挖掘传统法律文化中的优良传统，如中国传统法官的实质性思维方式、和解、调解经验。同时，认真研究现代司法的一般规律，在加强程序制度建设的同时，加强司法队伍建设，因为“司法是警醒且敏感的人类良知的创造，必须有一种对自身责任的自觉，此即通过他的活力和人性的贡献而使法律完善。”法官的精力应该去实现正义，并为渴求正义的人们提供服务。</w:t>
      </w:r>
    </w:p>
    <w:p>
      <w:pPr>
        <w:pStyle w:val="Normal"/>
        <w:spacing w:lineRule="auto" w:line="360"/>
        <w:ind w:firstLine="480"/>
        <w:rPr>
          <w:rFonts w:ascii="Verdana" w:hAnsi="Verdana" w:cs="Verdana"/>
          <w:color w:val="000000"/>
          <w:sz w:val="24"/>
        </w:rPr>
      </w:pPr>
      <w:r>
        <w:rPr>
          <w:rFonts w:ascii="Verdana" w:hAnsi="Verdana" w:cs="Verdana"/>
          <w:color w:val="000000"/>
          <w:sz w:val="24"/>
        </w:rPr>
        <w:t>（五）应重视司法的功能，实现通过司法的社会控制，为构建社会主义和谐社会提供强有力的司法保障。</w:t>
      </w:r>
    </w:p>
    <w:p>
      <w:pPr>
        <w:pStyle w:val="Normal"/>
        <w:spacing w:lineRule="auto" w:line="360"/>
        <w:ind w:firstLine="480"/>
        <w:rPr>
          <w:rFonts w:ascii="Verdana" w:hAnsi="Verdana" w:cs="Verdana"/>
          <w:color w:val="000000"/>
          <w:sz w:val="24"/>
        </w:rPr>
      </w:pPr>
      <w:r>
        <w:rPr>
          <w:rFonts w:ascii="Verdana" w:hAnsi="Verdana" w:cs="宋体;SimSun"/>
          <w:color w:val="000000"/>
          <w:kern w:val="0"/>
          <w:sz w:val="24"/>
        </w:rPr>
        <w:t>相比而言，</w:t>
      </w:r>
      <w:r>
        <w:rPr>
          <w:rFonts w:ascii="Verdana" w:hAnsi="Verdana" w:cs="宋体;SimSun"/>
          <w:color w:val="000000"/>
          <w:kern w:val="0"/>
          <w:sz w:val="24"/>
        </w:rPr>
        <w:t>司法权在各种权力中历来是最不起眼的，在</w:t>
      </w:r>
      <w:r>
        <w:rPr>
          <w:rFonts w:ascii="Verdana" w:hAnsi="Verdana" w:cs="宋体;SimSun"/>
          <w:color w:val="000000"/>
          <w:kern w:val="0"/>
          <w:sz w:val="24"/>
        </w:rPr>
        <w:t>古代中国</w:t>
      </w:r>
      <w:r>
        <w:rPr>
          <w:rFonts w:ascii="Verdana" w:hAnsi="Verdana" w:cs="宋体;SimSun"/>
          <w:color w:val="000000"/>
          <w:kern w:val="0"/>
          <w:sz w:val="24"/>
        </w:rPr>
        <w:t>，它的存在甚至被忽略（司法权长期在行政权的笼罩之下，它只是行政官的一项权能而已）</w:t>
      </w:r>
      <w:r>
        <w:rPr>
          <w:rFonts w:ascii="Verdana" w:hAnsi="Verdana" w:cs="宋体;SimSun"/>
          <w:color w:val="000000"/>
          <w:kern w:val="0"/>
          <w:sz w:val="24"/>
        </w:rPr>
        <w:t>。</w:t>
      </w:r>
      <w:r>
        <w:rPr>
          <w:rFonts w:ascii="Verdana" w:hAnsi="Verdana" w:cs="宋体;SimSun"/>
          <w:color w:val="000000"/>
          <w:kern w:val="0"/>
          <w:sz w:val="24"/>
        </w:rPr>
        <w:t>古代社会可以说是行政权的天下，因为古代社会通常为集权社会，集权制下立法权和司法权常在行政权的阴影之下</w:t>
      </w:r>
      <w:r>
        <w:rPr>
          <w:rFonts w:ascii="Verdana" w:hAnsi="Verdana" w:cs="宋体;SimSun"/>
          <w:color w:val="000000"/>
          <w:kern w:val="0"/>
          <w:sz w:val="24"/>
        </w:rPr>
        <w:t>生存</w:t>
      </w:r>
      <w:r>
        <w:rPr>
          <w:rFonts w:ascii="Verdana" w:hAnsi="Verdana" w:cs="宋体;SimSun"/>
          <w:color w:val="000000"/>
          <w:kern w:val="0"/>
          <w:sz w:val="24"/>
        </w:rPr>
        <w:t>。</w:t>
      </w:r>
      <w:r>
        <w:rPr>
          <w:rFonts w:ascii="Verdana" w:hAnsi="Verdana" w:cs="宋体;SimSun"/>
          <w:color w:val="000000"/>
          <w:kern w:val="0"/>
          <w:sz w:val="24"/>
        </w:rPr>
        <w:t>与此相关，法学理论研究侧重于法本体论的研究，而忽视司法问题的研究。</w:t>
      </w:r>
      <w:r>
        <w:rPr>
          <w:rFonts w:ascii="Verdana" w:hAnsi="Verdana" w:cs="宋体;SimSun"/>
          <w:color w:val="000000"/>
          <w:kern w:val="0"/>
          <w:sz w:val="24"/>
        </w:rPr>
        <w:t>在向现代转型的社会阶段，凸显出来的是立法权。因为转型的社会重在改变规范，改变规范需要立法的权威。只有在现代法治社会，司法权才为社会所重，真正成为终极性的权力。因为现代社会是说理的社会，强力是行政权的特点，而说理则是司法权的特点。现代社会司法权的重要性表现在</w:t>
      </w:r>
      <w:r>
        <w:rPr>
          <w:rFonts w:ascii="Verdana" w:hAnsi="Verdana" w:cs="宋体;SimSun"/>
          <w:color w:val="000000"/>
          <w:kern w:val="0"/>
          <w:sz w:val="24"/>
        </w:rPr>
        <w:t>：</w:t>
      </w:r>
      <w:r>
        <w:rPr>
          <w:rFonts w:ascii="Verdana" w:hAnsi="Verdana" w:cs="宋体;SimSun"/>
          <w:color w:val="000000"/>
          <w:kern w:val="0"/>
          <w:sz w:val="24"/>
        </w:rPr>
        <w:t>其一，司法是法律生命之所系。第二，司法是权力正常运作的保障。第三，司法之所以重要还在于司法是权利保障和社会公正的最后防线。</w:t>
      </w:r>
      <w:r>
        <w:rPr>
          <w:rFonts w:ascii="Verdana" w:hAnsi="Verdana" w:cs="宋体;SimSun"/>
          <w:color w:val="000000"/>
          <w:kern w:val="0"/>
          <w:sz w:val="24"/>
        </w:rPr>
        <w:t>综上</w:t>
      </w:r>
      <w:r>
        <w:rPr>
          <w:rFonts w:ascii="Verdana" w:hAnsi="Verdana" w:cs="宋体;SimSun"/>
          <w:color w:val="000000"/>
          <w:kern w:val="0"/>
          <w:sz w:val="24"/>
        </w:rPr>
        <w:t>，司法是一个社会得以正常运作的基本保障。</w:t>
      </w:r>
      <w:r>
        <w:rPr>
          <w:rFonts w:cs="宋体;SimSun" w:ascii="Verdana" w:hAnsi="Verdana"/>
          <w:color w:val="000000"/>
          <w:kern w:val="0"/>
          <w:sz w:val="24"/>
        </w:rPr>
        <w:t>1962</w:t>
      </w:r>
      <w:r>
        <w:rPr>
          <w:rFonts w:ascii="Verdana" w:hAnsi="Verdana" w:cs="宋体;SimSun"/>
          <w:color w:val="000000"/>
          <w:kern w:val="0"/>
          <w:sz w:val="24"/>
        </w:rPr>
        <w:t>年美国黑人的造反运动就是因为当时阿拉巴马州的琼斯法官在苏利文案的审理中奉行种族主义政策，黑人看到通过司法实现正义无望才走上街头的。</w:t>
      </w:r>
      <w:r>
        <w:rPr>
          <w:rFonts w:ascii="Verdana" w:hAnsi="Verdana" w:cs="宋体;SimSun"/>
          <w:color w:val="000000"/>
          <w:kern w:val="0"/>
          <w:sz w:val="24"/>
        </w:rPr>
        <w:t>因此，在当前社会经济发展过程中，</w:t>
      </w:r>
      <w:r>
        <w:rPr>
          <w:rFonts w:ascii="Verdana" w:hAnsi="Verdana" w:cs="Verdana"/>
          <w:color w:val="000000"/>
          <w:sz w:val="24"/>
        </w:rPr>
        <w:t>应重视司法的功能，实现通过司法的社会控制，为构建社会主义和谐社会提供强有力的司法保障。</w:t>
      </w:r>
    </w:p>
    <w:p>
      <w:pPr>
        <w:pStyle w:val="Normal"/>
        <w:spacing w:lineRule="auto" w:line="360"/>
        <w:ind w:firstLine="480"/>
        <w:rPr>
          <w:rFonts w:ascii="Verdana" w:hAnsi="Verdana" w:cs="Verdana"/>
          <w:color w:val="000000"/>
          <w:sz w:val="24"/>
        </w:rPr>
      </w:pPr>
      <w:r>
        <w:rPr>
          <w:rFonts w:ascii="Verdana" w:hAnsi="Verdana" w:cs="Verdana"/>
          <w:color w:val="000000"/>
          <w:sz w:val="24"/>
        </w:rPr>
        <w:t>总之，当前中国人民正在中国共产党的领导下，在有中国特色社会主义理论体系的指导下，建设有中国特色社会主义司法权制度体系，这是同社会主义市场经济、民主政治、精神文明紧密联系在一起的。在建设有中国特色社会主义司法权制度体系的过程中，我们不仅会借鉴西方国家优秀的法治传统，而且必将以有中国特色的社会主义司法的新鲜经验丰富人类的司法文明。</w:t>
      </w:r>
    </w:p>
    <w:p>
      <w:pPr>
        <w:pStyle w:val="Normal"/>
        <w:spacing w:lineRule="auto" w:line="360"/>
        <w:rPr>
          <w:rFonts w:ascii="Verdana" w:hAnsi="Verdana" w:cs="Verdana"/>
          <w:color w:val="000000"/>
          <w:sz w:val="24"/>
        </w:rPr>
      </w:pPr>
      <w:r>
        <w:rPr>
          <w:rFonts w:cs="Verdana" w:ascii="Verdana" w:hAnsi="Verdana"/>
          <w:color w:val="000000"/>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1:48:00Z</dcterms:created>
  <dc:creator>番茄花园</dc:creator>
  <dc:description/>
  <cp:keywords/>
  <dc:language>en-US</dc:language>
  <cp:lastModifiedBy>番茄花园</cp:lastModifiedBy>
  <cp:lastPrinted>2008-07-21T16:08:00Z</cp:lastPrinted>
  <dcterms:modified xsi:type="dcterms:W3CDTF">2009-12-28T01:49:00Z</dcterms:modified>
  <cp:revision>3</cp:revision>
  <dc:subject/>
  <dc:title>社会主义司法权理论与资本主义司法权理论的比较</dc:title>
</cp:coreProperties>
</file>