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宋体"/>
          <w:b/>
          <w:sz w:val="44"/>
          <w:u w:val="single"/>
        </w:rPr>
        <w:t>民事诉讼法学</w:t>
      </w:r>
      <w:r>
        <w:rPr>
          <w:rFonts w:eastAsia="方正黑体简体;宋体"/>
          <w:b/>
          <w:sz w:val="44"/>
        </w:rPr>
        <w:t>模拟试题（七）</w:t>
      </w:r>
    </w:p>
    <w:p>
      <w:pPr>
        <w:pStyle w:val="Normal"/>
        <w:rPr>
          <w:rFonts w:eastAsia="方正黑体简体;宋体"/>
          <w:b/>
          <w:b/>
          <w:sz w:val="28"/>
        </w:rPr>
      </w:pPr>
      <w:r>
        <w:rPr>
          <w:rFonts w:eastAsia="方正黑体简体;宋体"/>
          <w:b/>
          <w:sz w:val="28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>
          <w:rFonts w:eastAsia="方正黑体简体;宋体"/>
          <w:b/>
          <w:b/>
          <w:sz w:val="28"/>
        </w:rPr>
      </w:pPr>
      <w:r>
        <w:rPr>
          <w:rFonts w:eastAsia="方正黑体简体;宋体"/>
          <w:b/>
          <w:sz w:val="28"/>
        </w:rPr>
      </w:r>
    </w:p>
    <w:tbl>
      <w:tblPr>
        <w:tblW w:w="17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8"/>
        <w:gridCol w:w="15072"/>
      </w:tblGrid>
      <w:tr>
        <w:trPr>
          <w:trHeight w:val="4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15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Fonts w:cs="宋体;SimSun"/>
              </w:rPr>
            </w:pPr>
            <w:r>
              <w:rPr>
                <w:rFonts w:eastAsia="方正黑体简体;宋体"/>
                <w:sz w:val="28"/>
              </w:rPr>
              <w:t>一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名词解释（每个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反诉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合议制度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协议管辖</w:t>
      </w:r>
    </w:p>
    <w:p>
      <w:pPr>
        <w:pStyle w:val="Normal"/>
        <w:widowControl/>
        <w:numPr>
          <w:ilvl w:val="0"/>
          <w:numId w:val="2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留置送达</w:t>
      </w:r>
    </w:p>
    <w:p>
      <w:pPr>
        <w:pStyle w:val="Normal"/>
        <w:numPr>
          <w:ilvl w:val="0"/>
          <w:numId w:val="2"/>
        </w:numPr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执行回转</w:t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tbl>
      <w:tblPr>
        <w:tblW w:w="1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03"/>
        <w:gridCol w:w="14819"/>
      </w:tblGrid>
      <w:tr>
        <w:trPr>
          <w:trHeight w:val="45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1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/>
                <w:sz w:val="28"/>
              </w:rPr>
              <w:t>二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单项选择（每题所有选项中只有一个是正确答案，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请将其选出并将它的标号写在括号内，每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两个以上的人民法院都有管辖权的诉讼，原告向两个以上有管辖权的人民法院起诉的，该案应由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告住所地法院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被告住所地法院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几个有管辖权的法院的上级法院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最先立案的法院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因房屋所有权发生争议的诉讼，属于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指定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专属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一般地域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特殊地域管辖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基于当事人授权而享有诉讼代理权的人是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法定代表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法定代理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委托代理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指定代理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告增加诉讼请求、被告提起反诉、第三人提出与本案有关的诉讼请求，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合并审理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必须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应当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可以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不可以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根据我国民事诉讼法的规定，下列不可以作为证人的是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被剥夺政治权利的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与案件有利害关系的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不能正确表达意志和不能辨别是非的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未成年人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申请人在人民法院采取财产保全措施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内不起诉的，人民法院应当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裁定申请人提供担保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责令申请人立即提起诉讼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解除财产保全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中止财产保全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根据我国民事诉讼法，第二审人民法院对上诉的案件经过审理，认为原判决适用法律错误的，应该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发回重审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指令下级法院再审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依法改判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报告上级法院再审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在特别程序审理过程中，如发现所受理的案件属于一般民事权益争议，人民法院应当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继续审理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裁定中止特别程序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驳回起诉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裁定终结特别程序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在督促程序中，支付令送达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内，债务人既未提出异议也未履行义务的，支付令即为生效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双方当事人是法人的申请执行的期限为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个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个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年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年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tbl>
      <w:tblPr>
        <w:tblW w:w="1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1485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14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/>
                <w:sz w:val="28"/>
              </w:rPr>
              <w:t>三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多项选择题（每题所给选项中有两个或两个以上正确答案，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请将其选出并将其标号写在括号内，每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方正黑体简体;宋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黑体简体;宋体" w:cs="宋体;SimSun" w:ascii="Verdana" w:hAnsi="Verdana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确定管辖的原则是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便于当事人进行诉讼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便于人民法院行使审判权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兼顾各级人民法院的职能分工和工作均衡负担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有利于案件的公正审理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根据民事诉讼法的有关规定，对所适用的强制措施不服，可以申请复议一次的有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训诫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拘留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罚款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拘传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目睹原告、被告打架经过的证人提供的证言属于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始证据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派生证据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直接证据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间接证据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对于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当事人无须举证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根据法律规定或已知事实，能推定出的另一事实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众所周知的事实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已为人民法院发生法律效力的裁判所确定的事实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已为有效公证书所证明的事实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财产案件的当事人，除了交纳案件受理费之外，还可能交纳的其他费用有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勘验费、鉴定费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公告费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证人、鉴定人、翻译人员的差旅费和误工补贴费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财产保全措施的申请费和实际支出费用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民事诉讼法规定必须到庭的被告是指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收养案件的被告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离婚案件的被告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不到庭就无法查清案情的被告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负有赡养、扶养、抚育义务的被告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对必须到庭的当事人和其他诉讼参与人有正当理由不能到庭的，错误的做法有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裁定中止诉讼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裁定终结诉讼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撤消案件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延期审理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对已经发生法律效力的民事判决、裁定，发现确有错误，有权决定再审的是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审人民法院院长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审人民法院审判委员会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审人民法院的上级法院或最高人民法院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审人民法院的同级人民检察院或上级检察院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第二审人民法院对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上诉案件，可以依照民事诉讼法的有关规定迳行判决、裁定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当事人提出的上诉请求明显不能成立的案件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审裁判认定事实清楚，但适用法律错误的案件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原审判决认定事实错误的案件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裁定驳回起诉的案件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在破产程序中，清算组织的任务是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接管财产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制定财产分配方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C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向人民法院提出整顿申请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讨论通过和解协议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tbl>
      <w:tblPr>
        <w:tblW w:w="1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1485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14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简体;宋体"/>
                <w:sz w:val="28"/>
              </w:rPr>
              <w:t>四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简答题：（每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简述当事人诉讼权利平等原则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提起反诉的条件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简述民事诉讼证据的特征。</w:t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96"/>
        <w:gridCol w:w="14658"/>
      </w:tblGrid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14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Fonts w:cs="宋体;SimSun"/>
              </w:rPr>
            </w:pPr>
            <w:r>
              <w:rPr>
                <w:rFonts w:eastAsia="方正黑体简体;宋体"/>
                <w:sz w:val="28"/>
              </w:rPr>
              <w:t>五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论述题：（每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4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试述简易程序的特点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论执行第三人财产制度。</w:t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tbl>
      <w:tblPr>
        <w:tblW w:w="1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1485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14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;宋体"/>
                <w:sz w:val="28"/>
              </w:rPr>
            </w:pPr>
            <w:r>
              <w:rPr>
                <w:rFonts w:eastAsia="方正黑体简体;宋体"/>
                <w:sz w:val="28"/>
              </w:rPr>
              <w:t>六、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案例分析：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张老汉住在某市某区，有二子一女，分别是张山、张水、张燕。张山与其父亲同住一个城市，张水与张燕在外地工作。张老汉立一遗嘱交给其女张燕。遗嘱中说，其遗产房屋全部由张燕继承。张老汉去世后，丧葬费用均由张山承担。张山为其父办完丧事后，便将其父遗留的房屋卖给了李海，得价款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万元。张水回来后，向法院提起诉讼，要求继承遗产。在诉讼过程中，张水因病死亡，张水之子张明和女儿张红要求参加诉讼。某市某区法院受理此案后，张燕也从外地赶来，在该法院尚未开始审理时向该法院递交诉状，并附有其父遗嘱，请求该法院将房屋判给自己。问：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张山、张水、张燕、李海、张明、张红在诉讼中各处于什么样的诉讼地位？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如果张老汉没有上述遗嘱，张燕要求同其兄长一起继承遗产，张燕的诉讼地位是什么？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如果张老汉没有上述遗嘱，而张燕不知其父已死，法院应当如何处理？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如果张燕在张水诉张山一案进入二审后才闻讯请求参加诉讼，第二审法院应当怎么做？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eastAsia="方正黑体简体;宋体"/>
          <w:b/>
          <w:b/>
          <w:sz w:val="44"/>
          <w:u w:val="single"/>
          <w:lang w:val="en-US" w:eastAsia="en-US"/>
        </w:rPr>
      </w:pPr>
      <w:r>
        <w:rPr>
          <w:rFonts w:eastAsia="方正黑体简体;宋体"/>
          <w:b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33400" cy="782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方正彩云简体" w:cs="方正彩云简体" w:ascii="方正彩云简体" w:hAnsi="方正彩云简体"/>
                                <w:sz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方正彩云简体"/>
                                <w:sz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彩云简体"/>
                                <w:sz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彩云简体"/>
                                <w:sz w:val="28"/>
                              </w:rPr>
                              <w:t>线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16.2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方正彩云简体" w:cs="方正彩云简体" w:ascii="方正彩云简体" w:hAnsi="方正彩云简体"/>
                          <w:sz w:val="28"/>
                        </w:rPr>
                        <w:t>………………………………………………</w:t>
                      </w:r>
                      <w:r>
                        <w:rPr>
                          <w:rFonts w:eastAsia="方正彩云简体"/>
                          <w:sz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方正彩云简体"/>
                          <w:sz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方正彩云简体"/>
                          <w:sz w:val="28"/>
                        </w:rPr>
                        <w:t>线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>
          <w:rFonts w:eastAsia="方正黑体简体;宋体"/>
          <w:b/>
          <w:b/>
          <w:sz w:val="44"/>
          <w:u w:val="single"/>
        </w:rPr>
      </w:pPr>
      <w:r>
        <w:rPr>
          <w:rFonts w:eastAsia="方正黑体简体;宋体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黑体简体;宋体"/>
          <w:b/>
          <w:sz w:val="44"/>
          <w:u w:val="single"/>
        </w:rPr>
        <w:t>民事诉讼法学</w:t>
      </w:r>
      <w:r>
        <w:rPr>
          <w:rFonts w:eastAsia="方正黑体简体;宋体"/>
          <w:b/>
          <w:sz w:val="44"/>
        </w:rPr>
        <w:t>模拟试题（七）参考答案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一．名词解释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参考答案见教材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二．单项选择题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.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1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三．多项选择题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BCD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.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C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C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BCD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BCD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.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D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BC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C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BD1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A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四．简答题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答案要点：当事人诉讼权利平等原则的法律依据和法理依据；当事人诉讼权利平等原则的内容；当事人诉讼权利平等原则的适用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被告提起反诉必须具备起诉的一般要件；本诉的被告只能向本诉的原告提起反诉；反诉应当在本诉提起后、法庭辩论终结前提出；反诉必须与本诉存在牵连关系；反诉只能向受理本诉的法院提起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民事诉讼证据必须具有客观性；民事诉讼证据必须具有关联性；民事诉讼证据必须具有合法性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五．论述题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答案要点：简易程序的概念；简易程序与普通程序的关系；简易程序与普通程序相比，体现出的起诉方式、受理程序、传唤当事人和证人的方式、审判组织、审理程序、审结期限六个方面的区别。</w:t>
      </w:r>
    </w:p>
    <w:p>
      <w:pPr>
        <w:pStyle w:val="Normal"/>
        <w:widowControl/>
        <w:spacing w:before="72" w:after="7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答案要点：执行第三人财产制度的法律依据；执行第三人财产制度的理论依据；执行第三人财产制度的条件；执行第三人财产制度的程序。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六．案例分析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张山是被告，因为他侵犯了张水与张燕的继承权；张水是原告，但死亡之后，他的诉讼权利义务便发生了转移，张明和张红因诉讼权利义务的承担而成为共同原告；张燕为有独立请求权的第三人，因张山、张水都侵犯了她的合法权益，她参加诉讼既不支持原告，也不支持被告，而是反对原、被告双方；李海为无独立请求权的第三人，因为案件的处理结果同他有法律上的利害关系，如果被告败诉，他就要返还房屋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如果张老汉没有上述遗嘱，张燕要求同其兄长一起继承遗产，张燕的诉讼地位是共同原告，因为她与张水有共同的权利义务关系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72" w:after="72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如果张老汉没有上述遗嘱，而张燕不知其父已死，法院应当通知她作为共同原告参加诉讼；如果张燕接到通知后，既不愿意参加诉讼又未明确表示放弃继承权的，人民法院仍应把她列为共同原告；如果张燕接到通知后，明确表示放弃继承权利的，则人民法院不追加她为共同原告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．如果张燕在张水诉张山一案进入二审后才闻讯请求参加诉讼，第二审人民法院可以根据当事人自愿的原则予以调解，调解不成的，发回重审</w:t>
      </w:r>
    </w:p>
    <w:sectPr>
      <w:type w:val="nextPage"/>
      <w:pgSz w:orient="landscape" w:w="22113" w:h="16443"/>
      <w:pgMar w:left="2268" w:right="1418" w:gutter="0" w:header="0" w:top="1701" w:footer="0" w:bottom="1418"/>
      <w:pgNumType w:fmt="decimal"/>
      <w:cols w:num="2" w:space="170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彩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39:00Z</dcterms:created>
  <dc:creator>JonMMx 2000</dc:creator>
  <dc:description/>
  <cp:keywords/>
  <dc:language>en-US</dc:language>
  <cp:lastModifiedBy>lenovo User</cp:lastModifiedBy>
  <dcterms:modified xsi:type="dcterms:W3CDTF">2005-04-05T08:24:00Z</dcterms:modified>
  <cp:revision>5</cp:revision>
  <dc:subject/>
  <dc:title>政法学院2003--200 4 第 2 学期</dc:title>
</cp:coreProperties>
</file>