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ascii="宋体;SimSun" w:hAnsi="宋体;SimSun" w:cs="宋体;SimSun"/>
          <w:b/>
          <w:szCs w:val="21"/>
        </w:rPr>
        <w:t>沃尔士起诉权案</w:t>
      </w:r>
      <w:r>
        <w:fldChar w:fldCharType="begin"/>
      </w:r>
      <w:r>
        <w:rPr>
          <w:b/>
          <w:szCs w:val="21"/>
          <w:rFonts w:ascii="宋体;SimSun" w:hAnsi="宋体;SimSun" w:cs="宋体;SimSun"/>
          <w:lang w:val="en-US" w:eastAsia="en-US"/>
        </w:rPr>
        <w:instrText xml:space="preserve"> = 1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①</w:t>
      </w:r>
      <w:r/>
      <w:r>
        <w:rPr>
          <w:b/>
          <w:szCs w:val="21"/>
          <w:rFonts w:ascii="宋体;SimSun" w:hAnsi="宋体;SimSun" w:cs="宋体;SimSun"/>
          <w:lang w:val="en-US" w:eastAsia="en-US"/>
        </w:rPr>
        <w:fldChar w:fldCharType="end"/>
      </w:r>
      <w:r>
        <w:rPr>
          <w:rFonts w:cs="宋体;SimSun" w:ascii="宋体;SimSun" w:hAnsi="宋体;SimSun"/>
          <w:b/>
          <w:szCs w:val="21"/>
          <w:lang w:val="en-US" w:eastAsia="en-US"/>
        </w:rPr>
      </w:r>
    </w:p>
    <w:p>
      <w:pPr>
        <w:pStyle w:val="Normal"/>
        <w:spacing w:lineRule="auto" w:line="360"/>
        <w:jc w:val="center"/>
        <w:rPr>
          <w:rFonts w:ascii="宋体;SimSun" w:hAnsi="宋体;SimSun" w:cs="宋体;SimSun"/>
          <w:b/>
          <w:b/>
          <w:szCs w:val="21"/>
        </w:rPr>
      </w:pPr>
      <w:r>
        <w:rPr>
          <w:rFonts w:cs="宋体;SimSun" w:ascii="宋体;SimSun" w:hAnsi="宋体;SimSun"/>
          <w:b/>
          <w:szCs w:val="21"/>
        </w:rPr>
        <w:t>WARTH v.SELDIN</w:t>
      </w:r>
    </w:p>
    <w:p>
      <w:pPr>
        <w:pStyle w:val="Normal"/>
        <w:spacing w:lineRule="auto" w:line="360"/>
        <w:jc w:val="center"/>
        <w:rPr>
          <w:rFonts w:ascii="宋体;SimSun" w:hAnsi="宋体;SimSun" w:cs="宋体;SimSun"/>
          <w:b/>
          <w:b/>
          <w:szCs w:val="21"/>
        </w:rPr>
      </w:pPr>
      <w:r>
        <w:rPr>
          <w:rFonts w:ascii="宋体;SimSun" w:hAnsi="宋体;SimSun" w:cs="宋体;SimSun"/>
          <w:b/>
          <w:szCs w:val="21"/>
        </w:rPr>
        <w:t>（美国联邦最高法院，</w:t>
      </w:r>
      <w:r>
        <w:rPr>
          <w:rFonts w:cs="宋体;SimSun" w:ascii="宋体;SimSun" w:hAnsi="宋体;SimSun"/>
          <w:b/>
          <w:szCs w:val="21"/>
        </w:rPr>
        <w:t>1975</w:t>
      </w:r>
      <w:r>
        <w:rPr>
          <w:rFonts w:ascii="宋体;SimSun" w:hAnsi="宋体;SimSun" w:cs="宋体;SimSun"/>
          <w:b/>
          <w:szCs w:val="21"/>
        </w:rPr>
        <w:t>）</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案例简介</w:t>
      </w:r>
    </w:p>
    <w:p>
      <w:pPr>
        <w:pStyle w:val="Normal"/>
        <w:spacing w:lineRule="auto" w:line="360"/>
        <w:ind w:firstLine="420"/>
        <w:rPr>
          <w:rFonts w:ascii="宋体;SimSun" w:hAnsi="宋体;SimSun" w:cs="宋体;SimSun"/>
          <w:szCs w:val="21"/>
        </w:rPr>
      </w:pPr>
      <w:r>
        <w:rPr>
          <w:rFonts w:ascii="宋体;SimSun" w:hAnsi="宋体;SimSun" w:cs="宋体;SimSun"/>
          <w:szCs w:val="21"/>
        </w:rPr>
        <w:t>案由：本案所涉及的问题是起诉须具备什么样的条件。</w:t>
      </w:r>
    </w:p>
    <w:p>
      <w:pPr>
        <w:pStyle w:val="Normal"/>
        <w:spacing w:lineRule="auto" w:line="360"/>
        <w:ind w:firstLine="420"/>
        <w:rPr>
          <w:rFonts w:ascii="宋体;SimSun" w:hAnsi="宋体;SimSun" w:cs="宋体;SimSun"/>
          <w:szCs w:val="21"/>
        </w:rPr>
      </w:pPr>
      <w:r>
        <w:rPr>
          <w:rFonts w:ascii="宋体;SimSun" w:hAnsi="宋体;SimSun" w:cs="宋体;SimSun"/>
          <w:szCs w:val="21"/>
        </w:rPr>
        <w:t>纽约州罗切斯特市一些居民和机构对彭菲尔德镇“区域、规划和城市建设委员会”提起指控，称彭菲尔德镇的城区规划条令把一些低收入和中等收入的市民排斥在城区之外，侵犯了他们受宪法保护的权利。</w:t>
      </w:r>
    </w:p>
    <w:p>
      <w:pPr>
        <w:pStyle w:val="Normal"/>
        <w:spacing w:lineRule="auto" w:line="360"/>
        <w:ind w:firstLine="420"/>
        <w:rPr>
          <w:rFonts w:ascii="宋体;SimSun" w:hAnsi="宋体;SimSun" w:cs="宋体;SimSun"/>
          <w:szCs w:val="21"/>
        </w:rPr>
      </w:pPr>
      <w:r>
        <w:rPr>
          <w:rFonts w:ascii="宋体;SimSun" w:hAnsi="宋体;SimSun" w:cs="宋体;SimSun"/>
          <w:szCs w:val="21"/>
        </w:rPr>
        <w:t>初审判决：初级法院认为申诉人没有起诉权，不能提起起诉。</w:t>
      </w:r>
    </w:p>
    <w:p>
      <w:pPr>
        <w:pStyle w:val="Normal"/>
        <w:spacing w:lineRule="auto" w:line="360"/>
        <w:ind w:firstLine="420"/>
        <w:rPr>
          <w:rFonts w:ascii="宋体;SimSun" w:hAnsi="宋体;SimSun" w:cs="宋体;SimSun"/>
          <w:szCs w:val="21"/>
        </w:rPr>
      </w:pPr>
      <w:r>
        <w:rPr>
          <w:rFonts w:ascii="宋体;SimSun" w:hAnsi="宋体;SimSun" w:cs="宋体;SimSun"/>
          <w:szCs w:val="21"/>
        </w:rPr>
        <w:t>终审判决：美国联邦最高法院同意初级法院的判决。</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终审判决书</w:t>
      </w:r>
    </w:p>
    <w:p>
      <w:pPr>
        <w:pStyle w:val="Normal"/>
        <w:spacing w:lineRule="auto" w:line="360"/>
        <w:ind w:firstLine="420"/>
        <w:rPr>
          <w:rFonts w:ascii="宋体;SimSun" w:hAnsi="宋体;SimSun" w:cs="宋体;SimSun"/>
          <w:szCs w:val="21"/>
        </w:rPr>
      </w:pPr>
      <w:r>
        <w:rPr>
          <w:rFonts w:ascii="宋体;SimSun" w:hAnsi="宋体;SimSun" w:cs="宋体;SimSun"/>
          <w:szCs w:val="21"/>
        </w:rPr>
        <w:t>（该联邦最高法院判决书由大法官鲍威尔呈递）</w:t>
      </w:r>
    </w:p>
    <w:p>
      <w:pPr>
        <w:pStyle w:val="Normal"/>
        <w:spacing w:lineRule="auto" w:line="360"/>
        <w:ind w:firstLine="420"/>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起诉权问题的实质是当事人是否有权利要求法院对有关问题作出裁决。这个问题涉及了宪法对法院的管辖权和执行权的限制，也就是说，法院在民主社会里所起的作用是有一定限度的。起诉权即可审判性：也就是根据宪法“第三条款”，原告和被告之间是否存在“诉案或争端”。司法的介入是为了保护原告方免受伤害或者补救其损失——虽然法庭的判决可能附带的有利于其他方。因此，只有当原告受到了“来自于假定存在的违法行为的伤害或者威胁”的时候，法院才可能行使司法管辖。除了以上宪法对起诉权的基本定义，联邦最高法院还对原告提起起诉的条件作了说明。第一，当原告所声称的伤害从实质上讲是大部分公民都遭受到的“普遍化的委屈”的时候，那种伤害通常不构成请求法院进行司法管辖的理由。第二。如果原告所声称的伤害足以构成“诉案或争端”，原告还必须把诉讼的目的建立在维护他（她）本人的合法权益上，而不是维护第三者的合法权益。因此，假如没有这些限制条件，——虽然与“第三条款”密切相关，但从本质上讲是司法自治问题——法院就不得不去裁决一些抽象的有关公共原则的问题，而其他一些政府机构完全有可能更有能力处理这些问题，司法机关没有必要介入。</w:t>
      </w:r>
    </w:p>
    <w:p>
      <w:pPr>
        <w:pStyle w:val="Normal"/>
        <w:spacing w:lineRule="auto" w:line="360"/>
        <w:ind w:firstLine="420"/>
        <w:rPr>
          <w:rFonts w:ascii="宋体;SimSun" w:hAnsi="宋体;SimSun" w:cs="宋体;SimSun"/>
          <w:szCs w:val="21"/>
        </w:rPr>
      </w:pPr>
      <w:r>
        <w:rPr>
          <w:rFonts w:ascii="宋体;SimSun" w:hAnsi="宋体;SimSun" w:cs="宋体;SimSun"/>
          <w:szCs w:val="21"/>
        </w:rPr>
        <w:t>虽然原告声称某类行为违法并不见得是提起诉讼的证据，但是，它却往往能够反映出案件的蛛丝马迹。“第三条款”规定的“实际的、具有威胁性的伤害”只有在侵犯了法规的时候才发生，由于这种侵犯而产生了诉讼。而且，原告起诉的依据会呈现一些能够引起诉讼的非常重要的东西。诉讼权问题实质上是：是否宪法或法规可以授予原告得到司法求助的权利。如果原告由于起诉权问题妨碍其正当起诉，国会在必要时还可以授予特定的起诉权。“第三条款”的要求是，原告必须清晰而明确的肯定他（她）本人受到了伤害——即使可能有许多其他的当事人也受到了同样的伤害。只要满足了这个要求，而且国会又明确授予了他们诉讼权，原告就可以在不侵犯其他人的合法权益的基础之上请求司法援助，把公共利益作为支持自己诉讼的证据。</w:t>
      </w:r>
    </w:p>
    <w:p>
      <w:pPr>
        <w:pStyle w:val="Normal"/>
        <w:spacing w:lineRule="auto" w:line="360"/>
        <w:ind w:firstLine="420"/>
        <w:rPr/>
      </w:pP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有了这些基本概念以后，我们再来看申诉人奥兹、雷耶斯、辛可勒和布罗德纳克斯的请求，他们既属中低档收入又是少数民族或非基督徒。假定申诉是确实的，那么，彭菲尔德镇的城区规划条令和被告官员们的行为就是有意排斥中低收入的群体，而他们中的大多数是少数民族。我们还假定这样的有目的的排斥异己的行为如果在另一个案子中可能被视为违反了宪法，侵犯了个人权利。但是，申诉人和这个城镇的其他被排斥的人一样具有一些共同特征并不能充分证明申诉人本人受到了排斥，或者被告作了所谓的违法行为，侵犯了他们的权利。申诉人必须肯定或有证据表明他们本人已经受到了伤害，而不是其他未被认同的、他们认为自己所属的或意图代表的某个阶层的成员受到了伤害。</w:t>
      </w:r>
    </w:p>
    <w:p>
      <w:pPr>
        <w:pStyle w:val="Normal"/>
        <w:spacing w:lineRule="auto" w:line="360"/>
        <w:ind w:firstLine="420"/>
        <w:rPr>
          <w:rFonts w:ascii="宋体;SimSun" w:hAnsi="宋体;SimSun" w:cs="宋体;SimSun"/>
          <w:szCs w:val="21"/>
        </w:rPr>
      </w:pPr>
      <w:r>
        <w:rPr>
          <w:rFonts w:ascii="宋体;SimSun" w:hAnsi="宋体;SimSun" w:cs="宋体;SimSun"/>
          <w:szCs w:val="21"/>
        </w:rPr>
        <w:t>在诉状中，奥兹、雷耶斯、辛可勒和布罗德纳克斯坚称他们就是那些受到被告排斥的人。但是他们中没有一个人在彭菲尔德镇生活过，虽然每个人都表示过他们会这样做，而且努力想在某个时候落户彭菲尔德镇却没有结果。我们可以假定被告的行为确实使他们落户彭菲尔德镇的努力受到障碍。但问题仍然存在，那就是：是否有确切证据表明，申诉人不能落户彭菲尔德镇就肯定是因为被告违反了宪法或法律条文。申诉人必须清楚地证明，如果没有被告带有限制性质的城区规划条令，他们就一定会在彭菲尔德镇购买或租赁房屋，并且，如果法庭允许了他们的请求，就一定会扫清他们的落户障碍。</w:t>
      </w:r>
    </w:p>
    <w:p>
      <w:pPr>
        <w:pStyle w:val="Normal"/>
        <w:spacing w:lineRule="auto" w:line="360"/>
        <w:ind w:firstLine="420"/>
        <w:rPr>
          <w:rFonts w:ascii="宋体;SimSun" w:hAnsi="宋体;SimSun" w:cs="宋体;SimSun"/>
          <w:szCs w:val="21"/>
        </w:rPr>
      </w:pPr>
      <w:r>
        <w:rPr>
          <w:rFonts w:ascii="宋体;SimSun" w:hAnsi="宋体;SimSun" w:cs="宋体;SimSun"/>
          <w:szCs w:val="21"/>
        </w:rPr>
        <w:t>我们认为申诉人提供的诉状中缺乏以上这些必要的说明。因为，没有一个申诉人本人目前在彭菲尔德镇拥有财产权；或者受到过该规划条令的约束；或者被被告官方正式否决或允许过某项请求。相反，申诉人称被告制定该条令是对第三方——开发商、建筑商等进行限制，结果使建造的房屋价格昂贵使他们没有能力购买。在这里，对申诉人造成间接伤害的事实本身并不能排除申诉人的起诉权。也就是说，当政府施加于某一方的限制或条令损害了第三方受宪法或法律保护的合法权益的时候，受害者也可以就其受到的间接伤害提起起诉。但是，在这种情况下，要满足“第三条款”对起诉人的要求比一般情况更加困难。因为，必须证明所谓的伤害是被告行为的结果，而且司法救助会免掉此伤害。</w:t>
      </w:r>
    </w:p>
    <w:p>
      <w:pPr>
        <w:pStyle w:val="Normal"/>
        <w:spacing w:lineRule="auto" w:line="360"/>
        <w:ind w:firstLine="420"/>
        <w:rPr/>
      </w:pPr>
      <w:r>
        <w:rPr>
          <w:rFonts w:ascii="宋体;SimSun" w:hAnsi="宋体;SimSun" w:cs="宋体;SimSun"/>
          <w:szCs w:val="21"/>
        </w:rPr>
        <w:t>申诉人自己也承认，要实现他们在彭菲尔德镇居住的愿望，必须基于修建中低档房屋的第三方（房屋建筑商）的意愿和努力。诉状特别提到了两个公司的努力：一是“彭菲尔德佳美物业公司”在</w:t>
      </w:r>
      <w:r>
        <w:rPr>
          <w:rFonts w:cs="宋体;SimSun" w:ascii="宋体;SimSun" w:hAnsi="宋体;SimSun"/>
          <w:szCs w:val="21"/>
        </w:rPr>
        <w:t>1969</w:t>
      </w:r>
      <w:r>
        <w:rPr>
          <w:rFonts w:ascii="宋体;SimSun" w:hAnsi="宋体;SimSun" w:cs="宋体;SimSun"/>
          <w:szCs w:val="21"/>
        </w:rPr>
        <w:t>年底被允许在彭菲尔德镇建造一些中低收入的家庭能买得起的福利房；另外，</w:t>
      </w:r>
      <w:r>
        <w:rPr>
          <w:rFonts w:cs="宋体;SimSun" w:ascii="宋体;SimSun" w:hAnsi="宋体;SimSun"/>
          <w:szCs w:val="21"/>
        </w:rPr>
        <w:t>1971</w:t>
      </w:r>
      <w:r>
        <w:rPr>
          <w:rFonts w:ascii="宋体;SimSun" w:hAnsi="宋体;SimSun" w:cs="宋体;SimSun"/>
          <w:szCs w:val="21"/>
        </w:rPr>
        <w:t>年底“欧贝利物业公司”也作过相同的努力。但是，诉状没有说明以上这些项目或者类似的项目可以满足申诉人在房屋价格上的需求，或者，如果法院除去了来自被告的障碍，申诉人就会得到有利的结果。事实恰恰相反，申诉人个人的经济状况和房屋需求表明，他们之所以没有能力居住在彭菲尔德镇是由于该地区房屋销售市场的供需情况决定的，而不是被告所谓的非法行为。总之，事实证明，在彭菲尔德镇的城区规划条令和申诉人受到的所谓伤害之间没有足以提起诉讼的、具有因果关系的联系。我们认为，对城区规划条令提出指控的原告必须出示具体而确切的证据，表明被指控的行为伤害了他本人，而且他个人可能由于法院的介入而得到有形的好处。如果不存在可以得到证实的、特定的伤害，就没有必要“启动司法程序进行审查”。司法救助要有确切的事实证据，这是法庭调查的前提。</w:t>
      </w:r>
    </w:p>
    <w:p>
      <w:pPr>
        <w:pStyle w:val="Normal"/>
        <w:spacing w:lineRule="auto" w:line="360"/>
        <w:ind w:firstLine="420"/>
        <w:rPr/>
      </w:pP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申诉人还认为彭菲尔德镇坚持拒绝修建中低档房屋的政策迫使罗切斯特市不得不修建更多这样的房屋；为了修建这些房屋，罗切斯特市必须（对房屋建造商）实行一定的税收减免；随着减免数目的增加，罗切斯特市的纳税人就被迫承担了更多的税务负担以资助这些基本的公共服务。申诉人作为纳税人，权益受到了损害。本院认为，除了这点推测的原因之外，彭菲尔德镇的行为与申诉人受到的所谓伤害没有明显的因果关系。无论彭菲尔德镇发生了什么，与增加税收有关的伤害都只是与罗切斯特市的政策有关，而罗切斯特市并不是本案的当事人。但是，即使申诉人（也是纳税人）能够证明彭菲尔德镇的城区规划条令对他们造成了伤害，他们的申诉也会被驳回。在这里，申诉人并没有主张任何受宪法和法律保护的权利，而只认为彭菲尔德镇的城区规划条令侵犯了第三方受宪法和法律保护的合法权益，这第三方即中低收入的市民。但起诉权规定，不允许当事人以主张第三方权益为由得到法庭对自己的司法援助。</w:t>
      </w:r>
    </w:p>
    <w:p>
      <w:pPr>
        <w:pStyle w:val="Normal"/>
        <w:spacing w:lineRule="auto" w:line="360"/>
        <w:ind w:firstLine="420"/>
        <w:rPr/>
      </w:pP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V</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下面讨论团体申诉人的起诉权问题。无疑，团体有权因为受到伤害而寻求司法援助，有权主张团体可以享受到的任何权利和豁免。而且，它还可以主张它的成员的权利，只要被告的侵犯影响了它与成员的联系。甚至在没有伤害到团体的情况下，团体也可以代表它的成员提起起诉。但是，允许团体代表成员起诉并不是消除或减弱宪法规定的起诉需要有“诉案或争端”的前提要求。团体必须肯定它的全部或某一个成员由于某种不法行为而遭受到了威胁和伤害，这种威胁和伤害足以构成可诉讼的案件——即使成员本人亲自提起诉讼。因此，只要有以上理由，只要没有要求受到伤害的每个人都必须参与，团体就是代表它的成员的合适人选，有权利向法院提起诉讼。</w:t>
      </w:r>
    </w:p>
    <w:p>
      <w:pPr>
        <w:pStyle w:val="Normal"/>
        <w:spacing w:lineRule="auto" w:line="360"/>
        <w:ind w:firstLine="420"/>
        <w:rPr/>
      </w:pPr>
      <w:r>
        <w:fldChar w:fldCharType="begin"/>
      </w:r>
      <w:r>
        <w:rPr>
          <w:szCs w:val="21"/>
          <w:rFonts w:cs="宋体;SimSun" w:ascii="宋体;SimSun" w:hAnsi="宋体;SimSun"/>
          <w:lang w:val="en-US" w:eastAsia="en-US"/>
        </w:rPr>
        <w:instrText xml:space="preserve"> = 1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A</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申诉人“迈特瑞行动组织”（一市民组织）代表作为纳税人的本组织及其组织成员（罗切斯特市的纳税人或中低档收入的纳税人）提起起诉，但被否决。该组织称，它有</w:t>
      </w:r>
      <w:r>
        <w:rPr>
          <w:rFonts w:cs="宋体;SimSun" w:ascii="宋体;SimSun" w:hAnsi="宋体;SimSun"/>
          <w:szCs w:val="21"/>
        </w:rPr>
        <w:t>9</w:t>
      </w:r>
      <w:r>
        <w:rPr>
          <w:rFonts w:ascii="宋体;SimSun" w:hAnsi="宋体;SimSun" w:cs="宋体;SimSun"/>
          <w:szCs w:val="21"/>
        </w:rPr>
        <w:t>％的成员目前是彭菲尔德镇的居民，由于彭菲尔德镇坚持它的城区规划条令，它的成员被剥夺了生活在一个种族融合的社区的权利。但“迈特瑞行动组织”并没有代表它的成员去主张</w:t>
      </w:r>
      <w:r>
        <w:rPr>
          <w:rFonts w:cs="宋体;SimSun" w:ascii="宋体;SimSun" w:hAnsi="宋体;SimSun"/>
          <w:szCs w:val="21"/>
        </w:rPr>
        <w:t>1968</w:t>
      </w:r>
      <w:r>
        <w:rPr>
          <w:rFonts w:ascii="宋体;SimSun" w:hAnsi="宋体;SimSun" w:cs="宋体;SimSun"/>
          <w:szCs w:val="21"/>
        </w:rPr>
        <w:t>年人权法案所授予的权利。</w:t>
      </w:r>
    </w:p>
    <w:p>
      <w:pPr>
        <w:pStyle w:val="Normal"/>
        <w:spacing w:lineRule="auto" w:line="360"/>
        <w:ind w:firstLine="420"/>
        <w:rPr/>
      </w:pPr>
      <w:r>
        <w:fldChar w:fldCharType="begin"/>
      </w:r>
      <w:r>
        <w:rPr>
          <w:szCs w:val="21"/>
          <w:rFonts w:cs="宋体;SimSun" w:ascii="宋体;SimSun" w:hAnsi="宋体;SimSun"/>
          <w:lang w:val="en-US" w:eastAsia="en-US"/>
        </w:rPr>
        <w:instrText xml:space="preserve"> = 2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B</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申诉人“家居建筑者”也代表它的成员公司——在罗切斯特市内包括彭菲尔德镇的房屋开发商和建筑商——提出诉讼。在这里，只要“家居建筑者”有足够的事实证明确实存在成员本人都可以据以起诉的“诉案或争端”，那么它就可以代表它的成员进行起诉。但是它不能提供这样的证据，诉状并没有指出它的某一成员的某个项目被该城市规划条令或被告的行为所阻碍。类似的问题在“物业委员会”的诉状中也存在。该委员会有十七个成员组织，它们都已经、正在或将要开发中低档房屋，但是，它们都没有把开发的目标定在彭菲尔德镇，也没有任何将要这样做的打算，只有一个例外。这个例外就是“彭菲尔德佳美物业公司”，它在</w:t>
      </w:r>
      <w:r>
        <w:rPr>
          <w:rFonts w:cs="宋体;SimSun" w:ascii="宋体;SimSun" w:hAnsi="宋体;SimSun"/>
          <w:szCs w:val="21"/>
        </w:rPr>
        <w:t>1969</w:t>
      </w:r>
      <w:r>
        <w:rPr>
          <w:rFonts w:ascii="宋体;SimSun" w:hAnsi="宋体;SimSun" w:cs="宋体;SimSun"/>
          <w:szCs w:val="21"/>
        </w:rPr>
        <w:t>年底被允许在彭菲尔德镇建造中低档房屋，这是该镇城区规划条令的一个特例。因此，在</w:t>
      </w:r>
      <w:r>
        <w:rPr>
          <w:rFonts w:cs="宋体;SimSun" w:ascii="宋体;SimSun" w:hAnsi="宋体;SimSun"/>
          <w:szCs w:val="21"/>
        </w:rPr>
        <w:t>1969</w:t>
      </w:r>
      <w:r>
        <w:rPr>
          <w:rFonts w:ascii="宋体;SimSun" w:hAnsi="宋体;SimSun" w:cs="宋体;SimSun"/>
          <w:szCs w:val="21"/>
        </w:rPr>
        <w:t>年，或者之后的相当一段时间，“佳美物业”本身以及代表它的“物业委员会”本来有机会对被告的行为提起诉讼的，但他们没有这样做。而且，诉状没有说明“佳美物业”的建房项目会持续到</w:t>
      </w:r>
      <w:r>
        <w:rPr>
          <w:rFonts w:cs="宋体;SimSun" w:ascii="宋体;SimSun" w:hAnsi="宋体;SimSun"/>
          <w:szCs w:val="21"/>
        </w:rPr>
        <w:t>1972</w:t>
      </w:r>
      <w:r>
        <w:rPr>
          <w:rFonts w:ascii="宋体;SimSun" w:hAnsi="宋体;SimSun" w:cs="宋体;SimSun"/>
          <w:szCs w:val="21"/>
        </w:rPr>
        <w:t>年，即提起起诉的那一年；也没有说明被告的行为从那时到现在一直对它们的建筑计划有阻碍。总之，诉状没有提到，也没有任何记录表明在“佳美物业”和被告之间存在争端。无论事实上他们之间的争端曾经多么激烈，但在原告提起起诉的时候，并不存在一个现实的、具体的争端。</w:t>
      </w:r>
    </w:p>
    <w:p>
      <w:pPr>
        <w:pStyle w:val="Normal"/>
        <w:spacing w:lineRule="auto" w:line="360"/>
        <w:ind w:firstLine="420"/>
        <w:rPr/>
      </w:pPr>
      <w:r>
        <w:fldChar w:fldCharType="begin"/>
      </w:r>
      <w:r>
        <w:rPr>
          <w:szCs w:val="21"/>
          <w:rFonts w:cs="宋体;SimSun" w:ascii="宋体;SimSun" w:hAnsi="宋体;SimSun"/>
          <w:lang w:val="en-US" w:eastAsia="en-US"/>
        </w:rPr>
        <w:instrText xml:space="preserve"> = 5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V</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起诉权——无论基于“第三条款”的要求还是出于对法院角色的审慎考虑——实际上是决定司法机构在何种时候介入的一个基点。起诉人有责任清楚地说明他（她）有理由要求司法解决争端。在这里，没有一个申诉人满足了这个基本要求。</w:t>
      </w:r>
    </w:p>
    <w:p>
      <w:pPr>
        <w:pStyle w:val="Normal"/>
        <w:tabs>
          <w:tab w:val="clear" w:pos="420"/>
          <w:tab w:val="left" w:pos="4635" w:leader="none"/>
        </w:tabs>
        <w:spacing w:lineRule="auto" w:line="360"/>
        <w:ind w:firstLine="420"/>
        <w:rPr>
          <w:rFonts w:ascii="宋体;SimSun" w:hAnsi="宋体;SimSun" w:cs="宋体;SimSun"/>
          <w:szCs w:val="21"/>
        </w:rPr>
      </w:pPr>
      <w:r>
        <w:rPr>
          <w:rFonts w:ascii="宋体;SimSun" w:hAnsi="宋体;SimSun" w:cs="宋体;SimSun"/>
          <w:szCs w:val="21"/>
        </w:rPr>
        <w:t>维持原判。</w:t>
      </w:r>
    </w:p>
    <w:p>
      <w:pPr>
        <w:pStyle w:val="Normal"/>
        <w:tabs>
          <w:tab w:val="clear" w:pos="420"/>
          <w:tab w:val="left" w:pos="4635" w:leader="none"/>
        </w:tabs>
        <w:spacing w:lineRule="auto"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沃尔士起诉权案：</w:t>
      </w:r>
      <w:r>
        <w:rPr>
          <w:rFonts w:cs="宋体;SimSun" w:ascii="宋体;SimSun" w:hAnsi="宋体;SimSun"/>
          <w:szCs w:val="21"/>
        </w:rPr>
        <w:t>Warth v.Seldin</w:t>
      </w:r>
      <w:r>
        <w:rPr>
          <w:rFonts w:ascii="宋体;SimSun" w:hAnsi="宋体;SimSun" w:cs="宋体;SimSun"/>
          <w:szCs w:val="21"/>
        </w:rPr>
        <w:t>，</w:t>
      </w:r>
      <w:r>
        <w:rPr>
          <w:rFonts w:cs="宋体;SimSun" w:ascii="宋体;SimSun" w:hAnsi="宋体;SimSun"/>
          <w:szCs w:val="21"/>
        </w:rPr>
        <w:t>422 U.S.490</w:t>
      </w:r>
      <w:r>
        <w:rPr>
          <w:rFonts w:ascii="宋体;SimSun" w:hAnsi="宋体;SimSun" w:cs="宋体;SimSun"/>
          <w:szCs w:val="21"/>
        </w:rPr>
        <w:t>，</w:t>
      </w:r>
      <w:r>
        <w:rPr>
          <w:rFonts w:cs="宋体;SimSun" w:ascii="宋体;SimSun" w:hAnsi="宋体;SimSun"/>
          <w:szCs w:val="21"/>
        </w:rPr>
        <w:t>95S.Ct.2197</w:t>
      </w:r>
      <w:r>
        <w:rPr>
          <w:rFonts w:ascii="宋体;SimSun" w:hAnsi="宋体;SimSun" w:cs="宋体;SimSun"/>
          <w:szCs w:val="21"/>
        </w:rPr>
        <w:t>，</w:t>
      </w:r>
      <w:r>
        <w:rPr>
          <w:rFonts w:cs="宋体;SimSun" w:ascii="宋体;SimSun" w:hAnsi="宋体;SimSun"/>
          <w:szCs w:val="21"/>
        </w:rPr>
        <w:t>45L.Ed.2d343</w:t>
      </w:r>
      <w:r>
        <w:rPr>
          <w:rFonts w:ascii="宋体;SimSun" w:hAnsi="宋体;SimSun" w:cs="宋体;SimSun"/>
          <w:szCs w:val="21"/>
        </w:rPr>
        <w:t>（</w:t>
      </w:r>
      <w:r>
        <w:rPr>
          <w:rFonts w:cs="宋体;SimSun" w:ascii="宋体;SimSun" w:hAnsi="宋体;SimSun"/>
          <w:szCs w:val="21"/>
        </w:rPr>
        <w:t>197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19:00Z</dcterms:created>
  <dc:creator>wangyan</dc:creator>
  <dc:description/>
  <cp:keywords/>
  <dc:language>en-US</dc:language>
  <cp:lastModifiedBy>wangyan</cp:lastModifiedBy>
  <dcterms:modified xsi:type="dcterms:W3CDTF">2008-04-13T12:19:00Z</dcterms:modified>
  <cp:revision>2</cp:revision>
  <dc:subject/>
  <dc:title>格兰迪斯拒绝支付诉讼费案①</dc:title>
</cp:coreProperties>
</file>