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五章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民事诉讼中的人民法院</w:t>
      </w:r>
    </w:p>
    <w:p>
      <w:pPr>
        <w:pStyle w:val="Normal"/>
        <w:ind w:firstLine="422"/>
        <w:rPr/>
      </w:pPr>
      <w:r>
        <w:rPr>
          <w:b/>
        </w:rPr>
        <w:t>[</w:t>
      </w:r>
      <w:r>
        <w:rPr>
          <w:b/>
        </w:rPr>
        <w:t>提要</w:t>
      </w:r>
      <w:r>
        <w:rPr>
          <w:b/>
        </w:rPr>
        <w:t>]</w:t>
      </w:r>
      <w:r>
        <w:rPr/>
        <w:t>民事审判权在民事诉讼中具有极其重要的地位，它与当事人的诉权相互作用，共同推动了民事诉讼的发展。其中，法院如何行使民事审判权直接关系到当事人诉权的实现。民事审判权具有独立性、被动性、终局性等特点。其权能包括立案审查权、诉讼指挥权、释明权、证据调查收集权以及裁判权。另外，为了保障诉讼公正和效率这两大诉讼价值目标的实现，在贯彻当事人主导的前提下，法官应适时实施诉讼促进行为。法院通过一定的方式实现其权能，主要包括合议制和独任制两种形式。</w:t>
      </w:r>
    </w:p>
    <w:p>
      <w:pPr>
        <w:pStyle w:val="Normal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重点问题：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法院在民事诉讼中的地位和职权；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民事民事审判权的功能</w:t>
      </w:r>
      <w:r>
        <w:rPr/>
        <w:t>；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人民陪审制的意义及陪审制的建构；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审判组织的形式及其在不同程序中的组成。</w:t>
      </w:r>
    </w:p>
    <w:p>
      <w:pPr>
        <w:pStyle w:val="Normal"/>
        <w:autoSpaceDE w:val="false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时数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学时</w:t>
      </w:r>
    </w:p>
    <w:p>
      <w:pPr>
        <w:pStyle w:val="Normal"/>
        <w:autoSpaceDE w:val="false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学内容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</w:rPr>
        <w:t>第一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法院在民事诉讼中的地位和职权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法院在民事诉讼中的地位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法院在民事诉讼中居于主导的地位，对民事诉讼起着主导作用。这种主导地位和主导作用主要表现在以下几个方面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法院决定民事诉讼的开始与结束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法院指挥民事诉讼的整个过程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法院决定民事诉讼的结果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法院保证判决和裁定的执行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法院在民事诉讼中的职权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法院是依法行使国家审判权的专门机构，它通过在民事诉讼的不同阶段行使不同的职权，产生不同的效果，推动和指挥着整个诉讼进程，以实现其审判职能。具体地说，法院在民事诉讼中行使下列职权：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立案决定权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调查取证权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开庭审理权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主持调解权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判决、裁定权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．强制执行权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除上述职权以外，人民法院还可以根据具体案件的需要，行使相应的职权，采取相应的措施，诸如裁定先予执行、进行财产保全以及对妨害民事诉讼的人采取强制措施等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二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法院对民事案件的主管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法院对民事案件主管的概念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法院受理民事案件的权限，就是民事诉讼中所称的法院主管，也即确定法院与其他国家机关、社会团体之间解决民事纠纷方面的分工和权限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法院对民事案件主管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我国人民法院主管的民事案件主要有以下几类：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由民法调整的平等主体之间的财产关系和人身关系产生的案件。如债权债务纠纷、租赁纠纷引起的案件等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由婚姻法调整的婚姻家庭关系产生的案件。如离婚案件、追索抚育费案件等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由经济法调整的经济关系产生的案件。如经济合同纠纷案件等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由劳动法调整的劳动合同关系和劳资关系产生的案件。根据劳动法的规定，劳动争议的当事人对仲裁委员会的裁决不服时，可在收到裁决书之日起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日内向人民法院起诉，只要符合民事诉讼法规定的起诉条件，人民法院应当受理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由其他法律调整的社会关系产生的特殊类型案件。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第三节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法院审判民事案件的组织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一、概说</w:t>
      </w:r>
    </w:p>
    <w:p>
      <w:pPr>
        <w:pStyle w:val="Normal"/>
        <w:autoSpaceDE w:val="false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民事案件的审判权由法院行使，但法院审理具体的民事案件又是通过一定的组织形式来实现的。我国民事诉讼法借鉴国外立法经验，结合我国民事审判的实际情况，确定了两种审判组织形式；合议制与独任制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二、审判组织的形式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一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独任制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独任制由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名审判员独任审理案件，其适用范围如下：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适用的案件。独任制只能用于审理简单民事案件及一般非讼案件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适用的法院。独任制只能由基层人民法院及其派出法庭适用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  <w:t>适用的审级。独任制只适用于审理一审民事案件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适用独任制组织形式，只能由人民法院的专职审判人员独任审判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合议制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实行合议制审判组织形式，应依法组成合议庭，并且在不同的审判阶段，合议庭的组成形式各不相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第一审合议庭的组成。人民法院审理第一审民事案件的合议庭的组成人数为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以上的单数，合议庭可以由审判员和陪审员共同组成，也可以全部由审判员组成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第二审合议庭的组成。《民事诉讼法》第</w:t>
      </w:r>
      <w:r>
        <w:rPr>
          <w:rFonts w:ascii="宋体;SimSun" w:hAnsi="宋体;SimSun"/>
        </w:rPr>
        <w:t>41</w:t>
      </w:r>
      <w:r>
        <w:rPr>
          <w:rFonts w:ascii="宋体;SimSun" w:hAnsi="宋体;SimSun"/>
        </w:rPr>
        <w:t>条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款规定：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人民法院审理第二审民事案件，由审判员组成合议庭。合议庭的成员人数，必须是单数。</w:t>
      </w:r>
      <w:r>
        <w:rPr>
          <w:rFonts w:ascii="宋体;SimSun" w:hAnsi="宋体;SimSun"/>
        </w:rPr>
        <w:t>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重审案件合议庭的组成。对于发回重审案件必须组成合议庭审理，并且应当依照第一审程序另行组成合议庭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再审案件合议庭的组成。原来是第一审的，应当按照第一审程序另行组成合议庭；原来是第二审的，应当按照第二审程序另行组成合议庭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三、陪审制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陪审制是审判机关吸收法官以外的公众代表参与对案件审判的制度。我国民事诉讼中实行陪审制，但对这一制度在审判组织中的适用做了限制性的规定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审判机关吸收非职业法官参加审判的陪审制度主要具有两项功能：其一，为社会分享审判权力提供途径，并因此使公众对司法的监督作用得以充分发挥；其二，在审判组织中产生内在的制约与配合效果，陪审员作为公众中的一员直接参与法律的执行，从理念上讲代表公众的意志，在诉讼中不仅考虑法律上的明文规定，而且比法官更注意当时社会的一般行为和道德标准，弥补了法条的不足。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四、审判人员的回避</w:t>
      </w:r>
      <w:r>
        <w:rPr>
          <w:rFonts w:ascii="宋体;SimSun" w:hAnsi="宋体;SimSun"/>
        </w:rPr>
        <w:t xml:space="preserve">    </w:t>
      </w:r>
    </w:p>
    <w:p>
      <w:pPr>
        <w:pStyle w:val="Normal"/>
        <w:autoSpaceDE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回避是为了保证审判组织对案件公正审理而设立的一项审判制度。其内容是人民法院审判某一民事经济案件，执行审判任务的审判人员或其他有关人员与案件具有一定利害关系，遇有法律规定的情形之一，应当主动退出本案的审理，当事人及其代理人也有权请求更换审判人员。</w:t>
      </w:r>
    </w:p>
    <w:p>
      <w:pPr>
        <w:pStyle w:val="Normal"/>
        <w:autoSpaceDE w:val="false"/>
        <w:rPr/>
      </w:pPr>
      <w:r>
        <w:rPr>
          <w:rFonts w:ascii="宋体;SimSun" w:hAnsi="宋体;SimSun"/>
        </w:rPr>
        <w:t>现行法律规定适用回避的对象有：审判人员、书记员、翻译人员、鉴定人、勘验人。适用回避的法定情形是：</w:t>
      </w:r>
      <w:r>
        <w:rPr>
          <w:rFonts w:ascii="宋体;SimSun" w:hAnsi="宋体;SimSun"/>
        </w:rPr>
        <w:t>(1)</w:t>
      </w:r>
      <w:r>
        <w:rPr>
          <w:rFonts w:ascii="宋体;SimSun" w:hAnsi="宋体;SimSun"/>
        </w:rPr>
        <w:t>审判人员或上述其他人员是本案当事人或当事人的近亲属；</w:t>
      </w:r>
      <w:r>
        <w:rPr>
          <w:rFonts w:ascii="宋体;SimSun" w:hAnsi="宋体;SimSun"/>
        </w:rPr>
        <w:t>(2)</w:t>
      </w:r>
      <w:r>
        <w:rPr>
          <w:rFonts w:ascii="宋体;SimSun" w:hAnsi="宋体;SimSun"/>
        </w:rPr>
        <w:t>审判人员或其他人员与本案有利害关系。</w:t>
      </w:r>
      <w:r>
        <w:rPr>
          <w:rFonts w:ascii="宋体;SimSun" w:hAnsi="宋体;SimSun"/>
        </w:rPr>
        <w:t>(3)</w:t>
      </w:r>
      <w:r>
        <w:rPr>
          <w:rFonts w:ascii="宋体;SimSun" w:hAnsi="宋体;SimSun"/>
        </w:rPr>
        <w:t>与本案当事人有其他关系，可能影响对案件公正审理的。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</w:rPr>
        <w:t>民事诉讼法规定了回避的方式和程序。回避的方式是当事人申请和有关人员自行回避。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</w:t>
      </w:r>
    </w:p>
    <w:p>
      <w:pPr>
        <w:pStyle w:val="Normal"/>
        <w:ind w:left="468" w:hanging="4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相关法律条文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ind w:left="502" w:hanging="2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中华人民共和国宪法》第</w:t>
      </w:r>
      <w:r>
        <w:rPr>
          <w:rFonts w:cs="宋体;SimSun" w:ascii="宋体;SimSun" w:hAnsi="宋体;SimSun"/>
          <w:szCs w:val="21"/>
        </w:rPr>
        <w:t>123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ind w:left="605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中华人民共和国民事诉讼法》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条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款、第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条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款、第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ind w:left="502" w:hanging="2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中华人民共和国人民法院组织法》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ind w:left="605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最高人民法院关于民事诉讼证据的若干规定》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款、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ind w:left="605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全国人民代表大会常务委员会关于完善人民陪审制度的决定》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、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条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复习思考题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简述民事审判权的主要特征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思考提示：首先明白民事审判权的概念，然后从民事审判权的法律特征方面进行分析。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．简述民事审判权的具体形态。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>
          <w:rFonts w:ascii="宋体;SimSun" w:hAnsi="宋体;SimSun" w:cs="宋体;SimSun"/>
          <w:szCs w:val="21"/>
        </w:rPr>
      </w:pPr>
      <w:r>
        <w:rPr>
          <w:szCs w:val="21"/>
        </w:rPr>
        <w:t>思考提示：从民事审判权的</w:t>
      </w:r>
      <w:r>
        <w:rPr>
          <w:rFonts w:ascii="宋体;SimSun" w:hAnsi="宋体;SimSun" w:cs="宋体;SimSun"/>
          <w:szCs w:val="21"/>
        </w:rPr>
        <w:t>立案审查权、诉讼指挥权、释明权、调查取证权、案件裁判权等五个方面进行分析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简述独任制的适用范围。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思考提示：在了解独任制概念的基础上，主要从适用的案件范围、法院范围、审级以及人员范围等方面进行思考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合议制的组成形式有哪些？</w:t>
      </w:r>
    </w:p>
    <w:p>
      <w:pPr>
        <w:pStyle w:val="Normal"/>
        <w:rPr/>
      </w:pPr>
      <w:r>
        <w:rPr>
          <w:szCs w:val="21"/>
        </w:rPr>
        <w:t>思考提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合议庭的组成因审理程序的不同而有所区别。因此，可从一审、二审以及重审、再审等几个方面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57:00Z</dcterms:created>
  <dc:creator>wangyan</dc:creator>
  <dc:description/>
  <cp:keywords/>
  <dc:language>en-US</dc:language>
  <cp:lastModifiedBy>wangyan</cp:lastModifiedBy>
  <dcterms:modified xsi:type="dcterms:W3CDTF">2008-04-12T13:57:00Z</dcterms:modified>
  <cp:revision>2</cp:revision>
  <dc:subject/>
  <dc:title>第一章  民事诉讼法概述</dc:title>
</cp:coreProperties>
</file>