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八章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诉讼代理人</w:t>
      </w:r>
    </w:p>
    <w:p>
      <w:pPr>
        <w:pStyle w:val="Normal"/>
        <w:autoSpaceDE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学要点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理解并掌握诉讼代表人的概念、种类及诉讼代理权的正确行使的要求。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</w:rPr>
        <w:t>教学时数：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学时</w:t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学内容：</w:t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</w:rPr>
        <w:t>第一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诉讼代理人概述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诉讼代理制度沿革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据史料记载，在古罗马共和国时期，便有了诉讼代理的萌芽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在我国，诉讼代理的萌芽出现得比较早，但限制很严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诉讼代理人的概念和特征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诉讼代理人具有以下特征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具有诉讼行为能力。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以被代理人的名义进行诉讼活动。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在代理权限范围内实施诉讼行为。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不承担因代理行为产生的法律后果。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二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诉讼代理人分类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诉讼代理人根据其代理权产生根据不同，可以分为法定诉讼代理人和委托诉讼代理人两种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法定诉讼代理人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一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法定诉讼代理人的概念和特征</w:t>
      </w:r>
    </w:p>
    <w:p>
      <w:pPr>
        <w:pStyle w:val="Normal"/>
        <w:autoSpaceDE w:val="false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（二）法定诉讼代理人的范围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无民事行为能力人、限制民事行为能力人的监护人是他的法定代理人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法定诉讼代理人的代理权限和诉讼地位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四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法定诉讼代理权的消灭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委托诉讼代理人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一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委托诉讼代理人的概念和特征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委托诉讼代理具有以下特征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代理权产生于委托人与受委托人之间的约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代理权限和事项由委托人自行决定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授权委托书是代理人进入诉讼程序的法律依据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二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委托诉讼代理人的范围</w:t>
      </w:r>
    </w:p>
    <w:p>
      <w:pPr>
        <w:pStyle w:val="Normal"/>
        <w:autoSpaceDE w:val="false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委托诉讼代理权的取得、变更和消灭</w:t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考核要求：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识记：诉讼代理人的概念与特点；法定诉讼代理人与委托诉讼代理人的概念。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领会：诉讼代理人的范围；委托诉讼代理权的取得、变更和消灭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运用：诉讼代理权在实践中的具体运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42:00Z</dcterms:created>
  <dc:creator>wangyan</dc:creator>
  <dc:description/>
  <cp:keywords/>
  <dc:language>en-US</dc:language>
  <cp:lastModifiedBy>wangyan</cp:lastModifiedBy>
  <dcterms:modified xsi:type="dcterms:W3CDTF">2008-04-12T13:42:00Z</dcterms:modified>
  <cp:revision>2</cp:revision>
  <dc:subject/>
  <dc:title>第二章 民事诉讼程序的价值</dc:title>
</cp:coreProperties>
</file>