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sz w:val="24"/>
        </w:rPr>
        <w:t>第六章   管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辖</w:t>
      </w:r>
    </w:p>
    <w:p>
      <w:pPr>
        <w:pStyle w:val="Normal"/>
        <w:autoSpaceDE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学要点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</w:rPr>
        <w:t>理解并掌握民事案件管辖的概念，确定原则及分类；掌握地域管辖的种类及确定方法；认识人民法院及当事人在民事案件管辖确定方面的权利。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</w:rPr>
        <w:t>教学时数：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学时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学内容：</w:t>
      </w:r>
    </w:p>
    <w:p>
      <w:pPr>
        <w:pStyle w:val="Normal"/>
        <w:autoSpaceDE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一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管辖概述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管辖的概念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确立管辖原则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便利当事人进行诉讼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便利人民法院行使审判权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兼顾各级人民法院的职能和业务负担的均衡性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确定性与灵活性相结合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有利于维护国家主权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三、管辖的分类和种类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二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级别管辖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级别管辖概述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各级人民法院管辖第一审民事案件的范围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基层人民法院管辖的第一审民事案件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除最高人民法院、高级人民法院和中级人民法院管辖的第一审民事案件外，其余的第一审民事案件都由基层人民法院管辖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二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中级人民法院管辖的第一审民事案件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中级人民法院管辖下列第一审民事案件：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重大涉外案件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在本辖区有重大影响的案件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最高人民法院确定由中级人民法院管辖的案件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由高级人民法院管辖的第一审民事案件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高级人民法院管辖在本辖区有重大影响的第一审民事案件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四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最高人民法院管辖的第一审民事案件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最高人民法院管辖下列两类案件：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在全国有重大影响的案件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认为应当由本院审理的案件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三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地域管辖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地域管辖概述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一般地域管辖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般地域管辖，是指根据当事人住所地与人民法院辖区的隶属关系所确定的管辖。一般地域管辖以由被告住所地法院管辖为原则，由原告住所地法院管辖为例外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由被告住所地人民法院管辖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二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由原告住所地人民法院管辖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三、特殊地域管辖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四、专属管辖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五、协议管辖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四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管辖权的异议和移送案件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管辖权的异议</w:t>
      </w:r>
      <w:r>
        <w:rPr>
          <w:rFonts w:ascii="宋体;SimSun" w:hAnsi="宋体;SimSun"/>
        </w:rPr>
        <w:t xml:space="preserve">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管辖权异议的概念</w:t>
      </w:r>
      <w:r>
        <w:rPr>
          <w:rFonts w:ascii="宋体;SimSun" w:hAnsi="宋体;SimSun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二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管辖权异议的条件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对管辖权异议的处理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移送案件</w:t>
      </w:r>
      <w:r>
        <w:rPr>
          <w:rFonts w:ascii="宋体;SimSun" w:hAnsi="宋体;SimSun"/>
        </w:rPr>
        <w:t xml:space="preserve">  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五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指定管辖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指定管辖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管辖权的转移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考核要求：</w:t>
      </w:r>
    </w:p>
    <w:p>
      <w:pPr>
        <w:pStyle w:val="Normal"/>
        <w:autoSpaceDE w:val="false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识记：民事案件的管辖、地域管辖、协议管辖、移送管辖、专属管辖的概念。</w:t>
      </w:r>
    </w:p>
    <w:p>
      <w:pPr>
        <w:pStyle w:val="Normal"/>
        <w:autoSpaceDE w:val="false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领会：确定管辖的原则；协议管辖的条件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运用：运用确定管辖的知识确定民事案件的具体管辖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41:00Z</dcterms:created>
  <dc:creator>wangyan</dc:creator>
  <dc:description/>
  <cp:keywords/>
  <dc:language>en-US</dc:language>
  <cp:lastModifiedBy>wangyan</cp:lastModifiedBy>
  <dcterms:modified xsi:type="dcterms:W3CDTF">2008-04-12T13:41:00Z</dcterms:modified>
  <cp:revision>2</cp:revision>
  <dc:subject/>
  <dc:title>第二章 民事诉讼程序的价值</dc:title>
</cp:coreProperties>
</file>