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五章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民事诉讼中的人民法院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要点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</w:rPr>
        <w:t>理解并掌握法院在民事诉讼中的地位和作用；认识和掌握法院的民事主管及法院的审判组织等问题。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时数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学时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内容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</w:rPr>
        <w:t>第一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法院在民事诉讼中的地位和职权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法院在民事诉讼中的地位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法院在民事诉讼中居于主导的地位，对民事诉讼起着主导作用。这种主导地位和主导作用主要表现在以下几个方面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法院决定民事诉讼的开始与结束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法院指挥民事诉讼的整个过程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法院决定民事诉讼的结果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法院保证判决和裁定的执行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法院在民事诉讼中的职权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法院是依法行使国家审判权的专门机构，它通过在民事诉讼的不同阶段行使不同的职权，产生不同的效果，推动和指挥着整个诉讼进程，以实现其审判职能。具体地说，法院在民事诉讼中行使下列职权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立案决定权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调查取证权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开庭审理权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主持调解权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判决、裁定权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强制执行权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除上述职权以外，人民法院还可以根据具体案件的需要，行使相应的职权，采取相应的措施，诸如裁定先予执行、进行财产保全以及对妨害民事诉讼的人采取强制措施等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二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法院对民事案件的主管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法院对民事案件主管的概念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法院对民事案件主管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我国人民法院主管的民事案件主要有以下几类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由民法调整的平等主体之间的财产关系和人身关系产生的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由婚姻法调整的婚姻家庭关系产生的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由经济法调整的经济关系产生的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由劳动法调整的劳动合同关系和劳资关系产生的案件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由其他法律调整的社会关系产生的特殊类型案件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三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法院审判民事案件的组织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概说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民事案件的审判权由法院行使，但法院审理具体的民事案件又是通过一定的组织形式来实现的。我国民事诉讼法借鉴国外立法经验，结合我国民事审判的实际情况，确定了两种审判组织形式；合议制与独任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审判组织的形式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独任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合议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、陪审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四、审判人员的回避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考核要求：</w:t>
      </w:r>
    </w:p>
    <w:p>
      <w:pPr>
        <w:pStyle w:val="Normal"/>
        <w:autoSpaceDE w:val="false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识记：审判形式、审判组织、回避的概念。</w:t>
      </w:r>
    </w:p>
    <w:p>
      <w:pPr>
        <w:pStyle w:val="Normal"/>
        <w:autoSpaceDE w:val="false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领会：陪审制的功能；回避的情形、程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运用：审判组织在不同审级的组成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1:00Z</dcterms:created>
  <dc:creator>wangyan</dc:creator>
  <dc:description/>
  <cp:keywords/>
  <dc:language>en-US</dc:language>
  <cp:lastModifiedBy>wangyan</cp:lastModifiedBy>
  <dcterms:modified xsi:type="dcterms:W3CDTF">2008-04-12T13:41:00Z</dcterms:modified>
  <cp:revision>2</cp:revision>
  <dc:subject/>
  <dc:title>第二章 民事诉讼程序的价值</dc:title>
</cp:coreProperties>
</file>