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sz w:val="24"/>
        </w:rPr>
        <w:t>第四章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民事诉讼法的基本原则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要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</w:rPr>
        <w:t>理解并掌握民事诉讼法基本原则的概念及意义；认识诉讼法的共有原则与民事诉讼法的特有原则；掌握民事诉讼法特有原则的内容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学时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基本原则概述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基本原则的概念与特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民事诉讼法的基本原则，是指在民事诉讼整个过程中或者诉讼的主要阶段起指导作用，为人民法院和当事人、诉讼参与人所共同遵守的活动准则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民事诉讼法的基本原则不同于民事诉讼法的一般规范以及基本制度，基本原则具有三个显著的特征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一，根本性；第二，抽象性；第三，宏观指导性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民事诉讼法的基本原则是人民法院、当事人和诉讼参与人在诉讼中必须遵循的活动准则。由于其具有上述特征，基本原则在民事诉讼中具有重要作用。</w:t>
      </w:r>
      <w:r>
        <w:rPr>
          <w:rFonts w:ascii="宋体;SimSun" w:hAnsi="宋体;SimSun"/>
        </w:rPr>
        <w:t xml:space="preserve">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基本原则的确立和分类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确立我国民事诉讼法基本原则的依据包括以下几方面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宪法、法院组织法为依据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民事实体法为依据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民事诉讼自身的规律和特点为依据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根据规定基本原则的法律和适用的范围不同，可以把民事诉讼法中所规定的基本原则分为以下两类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共有原则</w:t>
      </w:r>
      <w:r>
        <w:rPr>
          <w:rFonts w:ascii="宋体;SimSun" w:hAnsi="宋体;SimSun"/>
        </w:rPr>
        <w:t>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这些原则包括：审判权由人民法院行使的原则；人民法院依法对民事案件进行独立审判的原则；以事实为根据，以法律为准绳的原则；对当事人在适用法律上一律平等的原则；使用民族语言文字进行诉讼原则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特有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特有原则，是指根据民事诉讼的规律和特点，在民事诉讼法中加以特别规定的原则。这些原则包括，当事人诉讼权利平等原则；法院调解原则；辩论原则；处分原则；检察监督原则等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当事人诉讼权利平等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当事人诉讼权利平等原则的内容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诉讼权利平等原则，是指双方当事人在民事诉讼中平等地享有和行使诉讼权利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当事人享有平等的诉讼权利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保障和便利当事人平等地行使诉讼权利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诉讼权利平等原则的适用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适用范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正确理解诉讼权利平等原则与其他原则的关系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人民法院、当事人均应树立平等的观念</w:t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三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调解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法院调解的历史发展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法院调解的内容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法院调解原则的适用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法院调解原则的适用范围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调解应遵循的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根据民事诉讼法的规定，法院调解必须遵循以下三个原则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第一，自愿原则；第二，查明事实、分清是非原则；第三，合法原则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正确处理调解与判决的关系。</w:t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四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辩论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辩论原则的内容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辩论原则，是指双方当事人在民事案件的审理中，有权就与案件有关的事实问题和法律问题各自陈述自己的主张，相互反驳和辩论，以维护自己所主张的实体权益。在民事诉讼中，辩论原则包括以下四个方面的内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辩论原则建立在双方当事人平等的基础上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当事人行使辩论权的内容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当事人行使辩论权的形式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四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定案的根据应当经过辩论质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辩论原则的适用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实施辩论原则，应注意下列问题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人民法院应保障辩论原则的实施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辩论原则贯穿于诉讼的全过程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辩论原则不同于刑事诉讼中的辩护原则</w:t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五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处分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处分原则的内容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处分权的享有者只限于当事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处分权的内容包括处分诉讼权利和实体权利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处分原则贯穿于诉讼的全过程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四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处分权的行使必须符合法律规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二、处分原则的适用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处分原则是我国民事诉讼法中一项重要的基本原则，在司法实践中贯彻处分原则具有十分重要意义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六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检察监督原则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检察监督原则的内容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检察监督原则，是指检察机关有权对人民法院的民事审判活动实行法律监督。我国宪法规定，检察机关是法律的监督机关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二、检察监督的范围和方式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人民检察院在民事诉讼中的监督范围，主要包括两个方面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对人民法院确有错误而已经发生法律效力的判决、裁定，可以进行检查监督；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对人民法院审判人员在审理民事案件时有贪污受贿、徇私舞弊、枉法裁判的行为实行法律监督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人民检察院对民事审判活动的法律监督，依法采用三种方式。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核要求：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识记：民事诉讼法基本原则的概念及意义；辩论原则、处分原则、支持起诉原则的含义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领会：民事诉讼法各个基本原则的具体内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运用：运用民事诉讼法基本原则解决实践中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0:00Z</dcterms:created>
  <dc:creator>wangyan</dc:creator>
  <dc:description/>
  <cp:keywords/>
  <dc:language>en-US</dc:language>
  <cp:lastModifiedBy>wangyan</cp:lastModifiedBy>
  <dcterms:modified xsi:type="dcterms:W3CDTF">2008-04-12T13:40:00Z</dcterms:modified>
  <cp:revision>2</cp:revision>
  <dc:subject/>
  <dc:title>第二章 民事诉讼程序的价值</dc:title>
</cp:coreProperties>
</file>