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第十七章  审判监督程序</w:t>
      </w:r>
    </w:p>
    <w:p>
      <w:pPr>
        <w:pStyle w:val="Style15"/>
        <w:rPr>
          <w:b/>
          <w:b/>
        </w:rPr>
      </w:pPr>
      <w:r>
        <w:rPr>
          <w:b/>
        </w:rPr>
        <w:t>教学要点：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/>
        <w:t>理解并掌握审判监督程序的概念、意义与一审、二审程序的关系；认识并掌握审判监督程序发动的途径及人民法院 的审理方式；掌握抗诉及申请再审的条件。</w:t>
      </w:r>
    </w:p>
    <w:p>
      <w:pPr>
        <w:pStyle w:val="Style15"/>
        <w:rPr/>
      </w:pPr>
      <w:r>
        <w:rPr>
          <w:b/>
        </w:rPr>
        <w:t>教学时数：</w:t>
      </w:r>
      <w:r>
        <w:rPr/>
        <w:t>2</w:t>
      </w:r>
      <w:r>
        <w:rPr/>
        <w:t>学时</w:t>
      </w:r>
    </w:p>
    <w:p>
      <w:pPr>
        <w:pStyle w:val="Style15"/>
        <w:rPr>
          <w:b/>
          <w:b/>
        </w:rPr>
      </w:pPr>
      <w:r>
        <w:rPr>
          <w:b/>
        </w:rPr>
        <w:t>教学内容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第一节  审判监督程序的发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审判监督程序的概念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人民法院提起审判监督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人民法院提起再审的条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民法院提起再审必须符合以下条件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判决、裁定已经发生法律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已生效的判决、裁定确有错误。</w:t>
      </w:r>
    </w:p>
    <w:p>
      <w:pPr>
        <w:pStyle w:val="Style15"/>
        <w:ind w:firstLine="420"/>
        <w:rPr/>
      </w:pPr>
      <w:r>
        <w:rPr/>
        <w:t>3</w:t>
      </w:r>
      <w:r>
        <w:rPr/>
        <w:t xml:space="preserve">．必须由法定的人员和组织依法定程序提起。 </w:t>
      </w:r>
    </w:p>
    <w:p>
      <w:pPr>
        <w:pStyle w:val="Style15"/>
        <w:ind w:firstLine="420"/>
        <w:rPr/>
      </w:pPr>
      <w:r>
        <w:rPr/>
        <w:t>(</w:t>
      </w:r>
      <w:r>
        <w:rPr/>
        <w:t>二</w:t>
      </w:r>
      <w:r>
        <w:rPr/>
        <w:t>)</w:t>
      </w:r>
      <w:r>
        <w:rPr/>
        <w:t>人民法院提起再审的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提起再审的程序因其组织和人员不同而不同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由各级人民法院院长提交审判委员会决定再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由最高人民法院和上级人民法院提起再审。最高人民法院和上级人民法院可以通过两种途径来提起再审：一是提审；二是指令再审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人民检察院提起审判监督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—)</w:t>
      </w:r>
      <w:r>
        <w:rPr/>
        <w:t>抗诉的概念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提起抗诉的条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民检察院提起抗诉，必须符合下列条件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提起抗诉的判决、裁定已经发生法律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由有权提起抗诉的人民检察院提起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必须具备法定的原因。所谓法定原因是指《民事诉讼法》第</w:t>
      </w:r>
      <w:r>
        <w:rPr/>
        <w:t>185</w:t>
      </w:r>
      <w:r>
        <w:rPr/>
        <w:t>条规定的四种情形诉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)</w:t>
      </w:r>
      <w:r>
        <w:rPr/>
        <w:t>原判决、裁定认定事实的主要证据不足的。主要证据，是指对认定案件事实起决定作用的证据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)</w:t>
      </w:r>
      <w:r>
        <w:rPr/>
        <w:t>原判决、裁定适用法律确有错误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)</w:t>
      </w:r>
      <w:r>
        <w:rPr/>
        <w:t>人民法院违反法定程序，可能影响案件正确判决、裁定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)</w:t>
      </w:r>
      <w:r>
        <w:rPr/>
        <w:t>审判人员在审理该案件时有贪污受贿，徇私舞弊、枉法裁判行为的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应当提交抗诉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提起抗诉的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立案审查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提起抗诉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四、当事人申请再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当事人申请再审的概念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当事人申请再审的条件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当事人申请再审，必须具备以下条件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必须是对已发生法律效力的判决、裁定或者调解协议提出。</w:t>
      </w:r>
    </w:p>
    <w:p>
      <w:pPr>
        <w:pStyle w:val="Style15"/>
        <w:ind w:firstLine="420"/>
        <w:rPr/>
      </w:pPr>
      <w:r>
        <w:rPr/>
        <w:t>2</w:t>
      </w:r>
      <w:r>
        <w:rPr/>
        <w:t>、必须具有法定的再审事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、申请再审的主体只能是原案的当事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、申请再审必须在法定期限内提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当事人申请再审的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当事人申请再审必须向有管辖权的法院提出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当事人申请再审必须提交再审申请书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当事人申请再审的法律后果。</w:t>
      </w:r>
    </w:p>
    <w:p>
      <w:pPr>
        <w:pStyle w:val="Style15"/>
        <w:jc w:val="center"/>
        <w:rPr/>
      </w:pPr>
      <w:r>
        <w:rPr/>
        <w:t>第二节  再审案件的审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指令再审与决定再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再审的法院和审判组织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再审法院为第一审人民法院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再审法院为第二审人民法院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再审案件的审理程序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再审后的处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根据实践，人民法院依审判监督程序进行再审后，应当作出如下处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、维持原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依法改判。</w:t>
      </w:r>
    </w:p>
    <w:p>
      <w:pPr>
        <w:pStyle w:val="Style15"/>
        <w:ind w:firstLine="420"/>
        <w:rPr/>
      </w:pPr>
      <w:r>
        <w:rPr/>
        <w:t>3</w:t>
      </w:r>
      <w:r>
        <w:rPr/>
        <w:t>．发回重审。</w:t>
      </w:r>
    </w:p>
    <w:p>
      <w:pPr>
        <w:pStyle w:val="Style15"/>
        <w:ind w:firstLine="105"/>
        <w:rPr/>
      </w:pPr>
      <w:r>
        <w:rPr>
          <w:rFonts w:cs="宋体;SimSun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/>
        <w:t>再审案件的审结期限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三、提审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提审的概念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二）提审的法院和审判组织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三）提审的审理程序</w: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/>
        <w:t>（四）提审后的处理和审结期限</w:t>
      </w:r>
    </w:p>
    <w:p>
      <w:pPr>
        <w:pStyle w:val="Style15"/>
        <w:rPr>
          <w:b/>
          <w:b/>
        </w:rPr>
      </w:pPr>
      <w:r>
        <w:rPr>
          <w:b/>
        </w:rPr>
        <w:t>考核要求：</w:t>
      </w:r>
    </w:p>
    <w:p>
      <w:pPr>
        <w:pStyle w:val="Style15"/>
        <w:ind w:firstLine="435"/>
        <w:rPr/>
      </w:pPr>
      <w:r>
        <w:rPr/>
        <w:t>识记：审判监督程序、提审、指令再审、抗诉的概念。</w:t>
      </w:r>
    </w:p>
    <w:p>
      <w:pPr>
        <w:pStyle w:val="Style15"/>
        <w:ind w:firstLine="420"/>
        <w:rPr/>
      </w:pPr>
      <w:r>
        <w:rPr/>
        <w:t>领会：审判监督程序与一审、二审程序的关系。抗诉及申请再审的条件。</w:t>
      </w:r>
    </w:p>
    <w:p>
      <w:pPr>
        <w:pStyle w:val="Normal"/>
        <w:rPr/>
      </w:pPr>
      <w:r>
        <w:rPr/>
        <w:t>运用：审判监督程序发动的途径及人民法院的审理方式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6:00Z</dcterms:created>
  <dc:creator>wangyan</dc:creator>
  <dc:description/>
  <cp:keywords/>
  <dc:language>en-US</dc:language>
  <cp:lastModifiedBy>wangyan</cp:lastModifiedBy>
  <dcterms:modified xsi:type="dcterms:W3CDTF">2008-04-12T13:46:00Z</dcterms:modified>
  <cp:revision>2</cp:revision>
  <dc:subject/>
  <dc:title>第二章 民事诉讼程序的价值</dc:title>
</cp:coreProperties>
</file>