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sz w:val="24"/>
        </w:rPr>
        <w:t>第十章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财产保全和先予执行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</w:rPr>
        <w:t>理解并掌握财产保全的概念及种类；认识并掌握财产保全的条件；掌握先于执行的概念及适用范围和条件。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财产保全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财产保全的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一）财产保全的概念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二）财产保全的种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财产保全包括诉前财产保全和诉讼中的财产保全二种。二者的主要区别在于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适用的实质条件不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提起的主体不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受理财产保全的人民法院不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是否提供担保不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作出裁定和执行裁定的时间不同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三）财产保全的范围和措施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财产保全的范围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根据民事诉讼法的规定，财产保全限于请求的范围或与本案有关的财物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财产保全的措施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财产保全的措施有查封、扣押、就地封存，目的是为了防止财产被转移或处分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财产保全的程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一）财产保全开始的方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二）财产保全的裁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三）财产保全措施的解除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四）财产保全裁定的效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财产保全错误的赔偿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具体赔偿因财产保全开始方式不同而有所区别，即因申请错误而造面被申请人财产损失的，由申请人赔偿，因人民法院依职权采取保全措施造成当事人财产损失的，由人民法院依法赔偿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先予执行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先予执行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一）先予执行的概念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二）适用先予执行的案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追索赡养费、抚养费、抚育费、抚恤金、医疗费用案件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追索劳动报酬案件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因情况紧急需要先予执行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三）先予执行的条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当事人之间权利关系明确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不先予执行将严重影响申请人的生活或生产经营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被申请人有履行能力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先予执行的程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一）先予执行的申请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诉讼中需要先予执行的，应当由当事人向受诉人民法院提出申请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二）先予执行的裁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当事人先予执行申请符合条件的，人民法院应当及时作了裁定并采取先予执行的措施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三）先予执行裁定与案件判决的关系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申请人胜诉，先予执行裁定正确的，人民法院应将申请人在先予执行中已之实现的权利载入判决之中，不能遗漏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申请人败诉，先予执行裁定错误的，人民法院应裁定撤销错误裁定，并责令申请人返还因先予执行所取得的利益，拒不返还的强制执行。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识记：财产保全、先于执行的概念和条件。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领会：诉前财产保全与诉中财产保全的区别及适用程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先于执行在实践中的具体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2:00Z</dcterms:created>
  <dc:creator>wangyan</dc:creator>
  <dc:description/>
  <cp:keywords/>
  <dc:language>en-US</dc:language>
  <cp:lastModifiedBy>wangyan</cp:lastModifiedBy>
  <dcterms:modified xsi:type="dcterms:W3CDTF">2008-04-12T13:42:00Z</dcterms:modified>
  <cp:revision>2</cp:revision>
  <dc:subject/>
  <dc:title>第二章 民事诉讼程序的价值</dc:title>
</cp:coreProperties>
</file>