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tabs>
          <w:tab w:val="clear" w:pos="420"/>
          <w:tab w:val="left" w:pos="1140" w:leader="none"/>
        </w:tabs>
        <w:spacing w:lineRule="atLeast" w:line="240"/>
        <w:rPr>
          <w:rFonts w:cs="宋体;SimSun"/>
        </w:rPr>
      </w:pP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王守仁（王阳明）</w:t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80"/>
        <w:rPr/>
      </w:pPr>
      <w:r>
        <w:rPr/>
        <w:t>王守仁（</w:t>
      </w:r>
      <w:r>
        <w:rPr/>
        <w:t>1472</w:t>
      </w:r>
      <w:r>
        <w:rPr/>
        <w:t>～</w:t>
      </w:r>
      <w:r>
        <w:rPr/>
        <w:t>1529</w:t>
      </w:r>
      <w:r>
        <w:rPr/>
        <w:t>），初名云，字伯安，因筑室于故乡阳明洞中，世称阳明先生。浙江余姚人。中国明代大臣，思想家。著有《传习录》、《大学问》、《阳明先生文录》等，后人辑《王文成公全书》</w:t>
      </w:r>
      <w:r>
        <w:rPr/>
        <w:t>38</w:t>
      </w:r>
      <w:r>
        <w:rPr/>
        <w:t>卷传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96695" cy="189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94130" cy="1423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守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148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94130" cy="1423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130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王守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弘治十二年（</w:t>
      </w:r>
      <w:r>
        <w:rPr/>
        <w:t>1499</w:t>
      </w:r>
      <w:r>
        <w:rPr/>
        <w:t>）进士，授刑部主事。正德元年（</w:t>
      </w:r>
      <w:r>
        <w:rPr/>
        <w:t>1506</w:t>
      </w:r>
      <w:r>
        <w:rPr/>
        <w:t>）以兵部武选主事疏救科道言事官戴铣等人，遭刘瑾陷害，谪贵州龙场驿（在今贵州修文）驿丞。始悟心性之学。五年刘瑾伏诛，起为庐陵（今江西吉安）知县。后迁考功郎中，擢南京太仆寺少卿，进鸿胪寺卿。十一年擢右佥都御史，授南（安）、赣、汀、漳诸州巡抚，行十家牌法，选民兵，镇压大庾、乐昌、郴州农民起义。十四年率吉安知府伍文定等平定宸濠之乱。嘉靖初，拜南京兵部尚书。论功，封特进光禄大夫、柱国、新建伯。嘉靖六年诏以原官兼左都御史，两广总督兼巡抚，镇压大藤峡起义。七年十一月廿九日（</w:t>
      </w:r>
      <w:r>
        <w:rPr/>
        <w:t>1529</w:t>
      </w:r>
      <w:r>
        <w:rPr/>
        <w:t>年初）卒于南安（今江西大余）。隆庆初，赠新建侯，谥文成。</w:t>
      </w:r>
    </w:p>
    <w:p>
      <w:pPr>
        <w:pStyle w:val="Normal"/>
        <w:ind w:firstLine="420"/>
        <w:rPr/>
      </w:pPr>
      <w:r>
        <w:rPr/>
        <w:t>在哲学方面，他是心学发展的集大成者，认为“心外无物，心外无理”。心是天地万物的“主宰”。他强调主观意识的能动性，却混淆了主体同客体、意识和存在的界限，取消了二者的对立，进而颠倒了二者的关系。</w:t>
      </w:r>
    </w:p>
    <w:p>
      <w:pPr>
        <w:pStyle w:val="Normal"/>
        <w:ind w:firstLine="480"/>
        <w:rPr/>
      </w:pPr>
      <w:r>
        <w:rPr/>
        <w:t>在伦理道德修养方面，他提出致良知。认为良知即是天理，是造化的“精灵”，天地万物皆从良知中产生。良知是“天渊”，是天地万物发育流行的根源；因此，良知又称为“太虚”。天地万物在太虚中发育流行，就是在良知中发育流行，而不在良知之外。王守仁所谓良知，实际上是主观的道德意识，它既是是非标准，又是善恶标准，即真理和道德标准。认为“良知”是每个人都有的，“满街都是圣人”，但并不是每个人都能照着良知去做，去“致”良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468755" cy="16929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66825" cy="1324610"/>
                                  <wp:effectExtent l="0" t="0" r="0" b="0"/>
                                  <wp:docPr id="5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sz w:val="18"/>
                                  <w:szCs w:val="18"/>
                                </w:rPr>
                                <w:t>王守仁</w:t>
                              </w:r>
                              <w:r>
                                <w:rPr>
                                  <w:rStyle w:val="InternetLink"/>
                                  <w:rFonts w:ascii="Arial" w:hAnsi="Arial" w:cs="Arial" w:eastAsia="Arial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sz w:val="18"/>
                                  <w:szCs w:val="18"/>
                                </w:rPr>
                                <w:t>行草手札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5pt;height:133.3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33CC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33C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66825" cy="1324610"/>
                            <wp:effectExtent l="0" t="0" r="0" b="0"/>
                            <wp:docPr id="6" name="Image2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9" w:tgtFrame="_blank"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王守仁</w:t>
                        </w:r>
                        <w:r>
                          <w:rPr>
                            <w:rStyle w:val="InternetLink"/>
                            <w:rFonts w:ascii="Arial" w:hAnsi="Arial" w:cs="Arial" w:eastAsia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Arial" w:hAnsi="Arial" w:cs="Arial"/>
                            <w:sz w:val="18"/>
                            <w:szCs w:val="18"/>
                          </w:rPr>
                          <w:t>行草手札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由此他进一步提出“知行合一”的观点，不同意把知行分开看成先后的关系，认为“知是行的主意，行是知的功夫，知是行之始，行是知之成”。他的知行合一说，一方面强调道德意识的自觉性，另一方面强调道德实践，要言行一致。但混淆了意识活动与实践活动的界限，甚至认为一念发动处即是行了，这就陷入了唯心论。</w:t>
      </w:r>
    </w:p>
    <w:p>
      <w:pPr>
        <w:pStyle w:val="Normal"/>
        <w:ind w:firstLine="420"/>
        <w:rPr/>
      </w:pPr>
      <w:r>
        <w:rPr/>
        <w:t>王守仁晚年把他的思想归结为“四句教”，即“无善无恶心之体，有善有恶意之动，知善知恶是良知，为善去恶是格物”。由此引起王门后学理解上的分歧和争论，但他的思想流行达</w:t>
      </w:r>
      <w:r>
        <w:rPr/>
        <w:t>150</w:t>
      </w:r>
      <w:r>
        <w:rPr/>
        <w:t>年之久，形成阳明学派，在明代影响极大。阳明心学虽然起过某种冲击圣贤偶像的积极作用，但空谈心性之风流行，也影响了明中叶以后学术的发展和社会的进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人物侧记</w:t>
      </w:r>
    </w:p>
    <w:p>
      <w:pPr>
        <w:pStyle w:val="Normal"/>
        <w:ind w:firstLine="420"/>
        <w:rPr>
          <w:rFonts w:eastAsia="黑体;SimHei"/>
          <w:b/>
          <w:b/>
          <w:bCs/>
          <w:color w:val="0000FF"/>
          <w:sz w:val="24"/>
        </w:rPr>
      </w:pPr>
      <w:r>
        <w:rPr>
          <w:rFonts w:eastAsia="黑体;SimHei"/>
          <w:b/>
          <w:bCs/>
          <w:color w:val="0000FF"/>
          <w:sz w:val="24"/>
        </w:rPr>
      </w:r>
    </w:p>
    <w:p>
      <w:pPr>
        <w:pStyle w:val="Normal"/>
        <w:ind w:firstLine="420"/>
        <w:rPr/>
      </w:pPr>
      <w:r>
        <w:rPr/>
        <w:t>王守仁认为，万事万物都是人的思想、精神的产物。他认为，“心”是万物的根本，“心”就是天，它把万事万物都包进去了。所以，天下没有什么“心”外的事、“心”外的理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一次，王守仁和他的几个朋友外出游山玩水。他们来到一个叫南镇的地方，看见满山遍野鲜花盛开。一个朋友指着岩石缝中的花树，问王守仁：“你平常总说世界上万物都在心中，天下没有心以外的事物。那么，这花树我原先没有见过，它在深山中自开自落，同我的心有什么关系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王守仁回答说；“你没有看见花树的时候，心里没有花树的感觉，这花树也就不存在；你来看花，这花树的颜色就在你的心里呈现出来，这就可以知道这花树不在你的心外。”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谁都知道，在人没来看花的时候，花已经有了，人定了，花还在那儿开着。怎么能说人不来看花，花就不存在呢？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还有一次，一位学生问王守仁，什么是心？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他回答说；“心只是一个灵明。天地之间，只有这个灵明。我的灵明便是天地鬼神的主宰。天没有我的灵明，谁去仰他的高？地没有我的灵明，谁去俯他的深？鬼神没有我的灵明，谁去辨他的吉、凶、灾、祥？离开了我的灵明，便没有天、地、鬼、神、万物了。”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学生听了，又问：“不是说天地鬼神万物千古都有，怎么能说灵明没有了，一切就都没有了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   </w:t>
      </w:r>
    </w:p>
    <w:p>
      <w:pPr>
        <w:pStyle w:val="Normal"/>
        <w:ind w:firstLine="420"/>
        <w:rPr/>
      </w:pPr>
      <w:r>
        <w:rPr/>
        <w:t>王守仁答不出来了。</w:t>
      </w:r>
    </w:p>
    <w:p>
      <w:pPr>
        <w:pStyle w:val="Normal"/>
        <w:ind w:firstLine="420"/>
        <w:rPr/>
      </w:pPr>
      <w:r>
        <w:rPr/>
        <w:t>和朱熹的客观唯心主义相区别，人们把王守仁的心学，叫做“主观唯心主义”。</w:t>
      </w:r>
    </w:p>
    <w:p>
      <w:pPr>
        <w:pStyle w:val="Normal"/>
        <w:ind w:firstLine="420"/>
        <w:rPr/>
      </w:pPr>
      <w:r>
        <w:rPr/>
        <w:t>冯义昆</w:t>
      </w:r>
      <w:r>
        <w:rPr>
          <w:rFonts w:eastAsia="Times New Roman"/>
        </w:rPr>
        <w:t xml:space="preserve"> </w:t>
      </w:r>
      <w:r>
        <w:rPr/>
        <w:t>齐雪珊著：《中国古代哲学家的故事》，第</w:t>
      </w:r>
      <w:r>
        <w:rPr/>
        <w:t>128</w:t>
      </w:r>
      <w:r>
        <w:rPr/>
        <w:t>－</w:t>
      </w:r>
      <w:r>
        <w:rPr/>
        <w:t>130</w:t>
      </w:r>
      <w:r>
        <w:rPr/>
        <w:t>页，中国少年儿童出版社</w:t>
      </w:r>
      <w:r>
        <w:rPr/>
        <w:t>1983</w:t>
      </w:r>
      <w:r>
        <w:rPr/>
        <w:t>年版。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</w:r>
    </w:p>
    <w:p>
      <w:pPr>
        <w:pStyle w:val="Style15"/>
        <w:tabs>
          <w:tab w:val="clear" w:pos="420"/>
          <w:tab w:val="left" w:pos="1140" w:leader="none"/>
        </w:tabs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名人名言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420"/>
        <w:rPr>
          <w:rFonts w:cs="宋体;SimSun"/>
        </w:rPr>
      </w:pPr>
      <w:r>
        <w:rPr/>
        <w:t>1</w:t>
      </w:r>
      <w:r>
        <w:rPr/>
        <w:t>．心外无物，心外无事，心外无理。――《王文成公全书</w:t>
      </w:r>
      <w:r>
        <w:rPr/>
        <w:t>·</w:t>
      </w:r>
      <w:r>
        <w:rPr/>
        <w:t>年谱》卷四</w:t>
      </w:r>
    </w:p>
    <w:p>
      <w:pPr>
        <w:pStyle w:val="Style15"/>
        <w:tabs>
          <w:tab w:val="clear" w:pos="420"/>
          <w:tab w:val="left" w:pos="1140" w:leader="none"/>
        </w:tabs>
        <w:spacing w:lineRule="atLeast" w:line="24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>．知行工夫，本不可离，只为后世学者，分作两截用功，失却知行本体，故有合一并进之说。――《传习录中》</w:t>
      </w:r>
    </w:p>
    <w:p>
      <w:pPr>
        <w:pStyle w:val="Style15"/>
        <w:tabs>
          <w:tab w:val="clear" w:pos="420"/>
          <w:tab w:val="left" w:pos="1140" w:leader="none"/>
        </w:tabs>
        <w:spacing w:lineRule="atLeast" w:line="24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3</w:t>
      </w:r>
      <w:r>
        <w:rPr>
          <w:rFonts w:cs="宋体;SimSun"/>
        </w:rPr>
        <w:t>．良知之外，别无知矣。――《传习录中》</w:t>
      </w:r>
    </w:p>
    <w:p>
      <w:pPr>
        <w:pStyle w:val="Style15"/>
        <w:tabs>
          <w:tab w:val="clear" w:pos="420"/>
          <w:tab w:val="left" w:pos="1140" w:leader="none"/>
        </w:tabs>
        <w:spacing w:lineRule="atLeast" w:line="24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4</w:t>
      </w:r>
      <w:r>
        <w:rPr>
          <w:rFonts w:cs="宋体;SimSun"/>
        </w:rPr>
        <w:t>．各人凭着自己力量精神，只在此心纯天理上用致，即人人自有，个个园成。――《传习录上》</w:t>
      </w:r>
    </w:p>
    <w:p>
      <w:pPr>
        <w:pStyle w:val="Style15"/>
        <w:tabs>
          <w:tab w:val="clear" w:pos="420"/>
          <w:tab w:val="left" w:pos="1140" w:leader="none"/>
        </w:tabs>
        <w:spacing w:lineRule="atLeast" w:line="24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5</w:t>
      </w:r>
      <w:r>
        <w:rPr>
          <w:rFonts w:cs="宋体;SimSun"/>
        </w:rPr>
        <w:t>．格者，正也，正其不正，以归于正之谓也。正其不正者，去恶之谓也；归于正者，为善之谓也。――《大学问》</w:t>
      </w:r>
    </w:p>
    <w:p>
      <w:pPr>
        <w:pStyle w:val="Style15"/>
        <w:tabs>
          <w:tab w:val="clear" w:pos="420"/>
          <w:tab w:val="left" w:pos="1140" w:leader="none"/>
        </w:tabs>
        <w:spacing w:lineRule="atLeast" w:line="24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6</w:t>
      </w:r>
      <w:r>
        <w:rPr>
          <w:rFonts w:cs="宋体;SimSun"/>
        </w:rPr>
        <w:t>．所谓致知格物者，致吾心之良知于事事物物也。吾心之良知即所谓天理也。致吾心良知之天理于事事物物，则事事物物皆得其理矣。致吾心之良知，致知也；事事物物皆得其理者，格物也。――《传习录中》</w:t>
      </w:r>
    </w:p>
    <w:p>
      <w:pPr>
        <w:pStyle w:val="Style15"/>
        <w:tabs>
          <w:tab w:val="clear" w:pos="420"/>
          <w:tab w:val="left" w:pos="1140" w:leader="none"/>
        </w:tabs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1140" w:leader="none"/>
        </w:tabs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image.baidu.com/i?ct=503316480&amp;z=1148054003&amp;tn=baiduimagedetail&amp;word=&#29579;&#23432;&#20161;&amp;in=5" TargetMode="External"/><Relationship Id="rId6" Type="http://schemas.openxmlformats.org/officeDocument/2006/relationships/hyperlink" Target="http://image.baidu.com/ir?t=1&amp;u=http://www.yingbishufa.com/ldbt/pic/7086.jpg&amp;f=http://www.yingbishufa.com/ldbt/7086.HTM&amp;jn=5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image.baidu.com/i?ct=503316480&amp;z=1148054003&amp;tn=baiduimagedetail&amp;word=&#29579;&#23432;&#20161;&amp;in=5" TargetMode="External"/><Relationship Id="rId9" Type="http://schemas.openxmlformats.org/officeDocument/2006/relationships/hyperlink" Target="http://image.baidu.com/ir?t=1&amp;u=http://www.yingbishufa.com/ldbt/pic/7086.jpg&amp;f=http://www.yingbishufa.com/ldbt/7086.HTM&amp;jn=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2:41:00Z</dcterms:created>
  <dc:creator>ms</dc:creator>
  <dc:description/>
  <cp:keywords/>
  <dc:language>en-US</dc:language>
  <cp:lastModifiedBy>ms</cp:lastModifiedBy>
  <dcterms:modified xsi:type="dcterms:W3CDTF">2007-07-15T12:41:00Z</dcterms:modified>
  <cp:revision>1</cp:revision>
  <dc:subject/>
  <dc:title>1</dc:title>
</cp:coreProperties>
</file>