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李贽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669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4130" cy="131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4130" cy="131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李贽（</w:t>
      </w:r>
      <w:r>
        <w:rPr/>
        <w:t>1527</w:t>
      </w:r>
      <w:r>
        <w:rPr>
          <w:rFonts w:cs="宋体;SimSun" w:ascii="宋体;SimSun" w:hAnsi="宋体;SimSun"/>
        </w:rPr>
        <w:t>―</w:t>
      </w:r>
      <w:r>
        <w:rPr/>
        <w:t>1602</w:t>
      </w:r>
      <w:r>
        <w:rPr/>
        <w:t>），原姓林，名载贽，嘉靖三十一年（</w:t>
      </w:r>
      <w:r>
        <w:rPr/>
        <w:t>1552</w:t>
      </w:r>
      <w:r>
        <w:rPr/>
        <w:t>）中举后，改姓李，后为避穆宗讳，易名贽。号卓吾、笃吾，又号宏甫，别号温陵居士。福建泉州晋江人。中国明代思想家，文学家。著有《焚书》、《续焚书》、《李氏文集》等。</w:t>
      </w:r>
    </w:p>
    <w:p>
      <w:pPr>
        <w:pStyle w:val="Normal"/>
        <w:ind w:firstLine="480"/>
        <w:rPr/>
      </w:pPr>
      <w:r>
        <w:rPr/>
        <w:t>李贽出生在一个回教徒的市民家族。原籍河南，姓林，元朝以后迁来福建。三世祖因反对封建礼教，得罪林姓御史，被扣上“谋反”罪名，为避祸改姓李。李贽幼年丧母，随父读书，学业进步迅速。自幼倔强，善于独立思考，不信回教，不受儒学传统观念束缚。</w:t>
      </w:r>
      <w:r>
        <w:rPr/>
        <w:t>12</w:t>
      </w:r>
      <w:r>
        <w:rPr/>
        <w:t>岁开始作文，反对孔子把种田人看成“小人”。</w:t>
      </w:r>
      <w:r>
        <w:rPr/>
        <w:t>26</w:t>
      </w:r>
      <w:r>
        <w:rPr/>
        <w:t>岁中举人。</w:t>
      </w:r>
      <w:r>
        <w:rPr/>
        <w:t>30</w:t>
      </w:r>
      <w:r>
        <w:rPr/>
        <w:t>岁至</w:t>
      </w:r>
      <w:r>
        <w:rPr/>
        <w:t>45</w:t>
      </w:r>
      <w:r>
        <w:rPr/>
        <w:t>岁为官，先后任河南辉县教谕、南京国子监博士、北京国子监博士、北京礼部司务、南京刑部员外郎和郎中，最后出任云南姚安知府。</w:t>
      </w:r>
      <w:r>
        <w:rPr/>
        <w:t>20</w:t>
      </w:r>
      <w:r>
        <w:rPr/>
        <w:t>多年宦海生涯，他耳闻目睹官场的种种黑暗，以及民反兵变、倭寇骚扰我东南沿海等现实，深感明王朝内部的腐朽没落。他与那些昏官迂儒和假道学格格不入。</w:t>
      </w:r>
      <w:r>
        <w:rPr/>
        <w:t>54</w:t>
      </w:r>
      <w:r>
        <w:rPr/>
        <w:t>岁那年，毅然辞官，寄居湖北黄安（今红安县），同大官僚耿定向的二弟耿定理探讨学问。耿定理死后，耿定向屡次来信指责李贽“超脱”，两人遂由思想上、政治上的分歧发展为公开的激烈论战。李贽只好移居黄安邻县的座城经摩庵，过着半僧半俗的“流寓”生活，后来他干脆把妻女送回原籍，自己则在座城龙湖芝佛院落发，同友人周友山等知已在青灯古佛下讲学论道。他的《焚书》就是这时在座城刻行的。书中收入了几封与耿定向论战的书信。耿定向得知，一口咬定是李贽对他的“诽谤”，并以此为借口，批示其门徒对李贽进行围攻、迫害。李贽被逼无奈，只得离开龙湖，长期出游四方。在邪恶的势力面前，李贽毫不畏惧，始终坚信正义在自己一边。在极其艰难的条件下，李贽的另一部重要著作《藏书》在南京刻行。翌年，李贽从南京回到龙湖，原打算终老在此，岂料耿定向余党及原是李贽友人的梅国桢竟然伙同地方官吏，暗中造出“僧尼宣淫”的谎言，对李贽进行无耻的诽谤，掀起“逐游僧、毁淫寺”的恶浪。地方官吏以“维护风化”为名，指使歹徒烧毁龙湖芝佛院，并下令搜捕李贽。在严酷的现实面前，李贽避入河南商城中。这时正值敢于直言进谏的好友马经伦被贬后来访。李贽后来便寄寓在马家，继续从事《续藏书》的著述。万历三十年（</w:t>
      </w:r>
      <w:r>
        <w:rPr/>
        <w:t>1602</w:t>
      </w:r>
      <w:r>
        <w:rPr/>
        <w:t>年），大官僚沈一贯指使张问达弹劾李贽“惑乱人心”，“以秦始皇为千古一帝，以孔子之是非为不足据，狂诞悖戾，未易枚举”。明神宗以“敢倡乱道，惑世诬民”为罪，逮捕李贽，焚毁其著作。李贽入狱后，据说明天要押解他回原籍福建，他感慨地说：“我年七十有六，死耳，何以归为？”于是愤然自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1085215</wp:posOffset>
                </wp:positionV>
                <wp:extent cx="1266190" cy="1694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850" cy="133286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</w:rPr>
                                <w:t>李贽雕像在西湖公园揭彩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45pt;mso-wrap-distance-left:9.05pt;mso-wrap-distance-right:9.05pt;mso-wrap-distance-top:0pt;mso-wrap-distance-bottom:0pt;margin-top:85.4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85850" cy="1332865"/>
                            <wp:effectExtent l="0" t="0" r="0" b="0"/>
                            <wp:docPr id="6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9" w:tgtFrame="_blank"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李贽雕像在西湖公园揭彩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李贽受王守仁和泰州学派的影响很深。他公开以“异端”自居，反对礼教，抨击道学，认为儒学经典六经、《论语》、《孟子》不过是史官臣子对当时政事的赞美之语，并非“万世之至论”。反对“咸以孔子之是非为是非”，提出天理、人欲没有区别的见解，主张“穿衣吃饭，即是人伦物理”，不掩饰道德的功利实质。早年反对程朱理学“理在气先”、“理能生气”的观点，认为世界“惟是阴阳二气”，“天下万物，皆生于两，不生于一”，自然观方面有唯物主义倾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103505</wp:posOffset>
                </wp:positionV>
                <wp:extent cx="1494790" cy="1692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6980" cy="1332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李贽文集》（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</w:rPr>
                                <w:t>共七卷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-8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6980" cy="1332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李贽文集》（</w:t>
                      </w:r>
                      <w:hyperlink r:id="rId13" w:tgtFrame="_blank">
                        <w:r>
                          <w:rPr>
                            <w:rStyle w:val="InternetLink"/>
                          </w:rPr>
                          <w:t>共七卷</w:t>
                        </w:r>
                      </w:hyperlink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在文学方面，重视小说、戏曲的地位，将《西厢记》和《水浒传》称作“古今至文”，并将它们与六经、《论语》、《孟子》并提。他反对复古摹拟，主张创作必须抒发己见。</w:t>
      </w:r>
    </w:p>
    <w:p>
      <w:pPr>
        <w:pStyle w:val="Normal"/>
        <w:ind w:firstLine="420"/>
        <w:rPr/>
      </w:pPr>
      <w:r>
        <w:rPr/>
        <w:t>晚年爱史学，据历代正史著《藏书》，又广搜明史资料撰《续藏书》，均问世，打破了汉、唐、宋以来的一些史学观点。李贽对传统世俗见解的批判，流露出不少与封建正统思想抵触的进步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人物侧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84</w:t>
      </w:r>
      <w:r>
        <w:rPr/>
        <w:t>年，李挚送家眷回老家，被迫只身住进麻城龙潭湖芝佛院。在僧院他落发（剃光头）而留胡须。其实，他住僧阁不是为修行，而是为不受管束的专心研究学问。他深入研究了儒、佛、道各家典籍，著书评论。他曾写了这样一首描写这段生活的诗：“芍药庭开两朵，经僧阁里评论，木鱼暂且停手，风送花香有情。”这首诗，表明他身居僧阁，心在佛外，欣赏自然美景，充满斗争胜利的信心。</w:t>
      </w:r>
    </w:p>
    <w:p>
      <w:pPr>
        <w:pStyle w:val="Normal"/>
        <w:ind w:firstLine="420"/>
        <w:rPr/>
      </w:pPr>
      <w:r>
        <w:rPr/>
        <w:t>张岱年、陈正夫</w:t>
      </w:r>
      <w:r>
        <w:rPr/>
        <w:t>、</w:t>
      </w:r>
      <w:r>
        <w:rPr/>
        <w:t>何植靖主编：《中国一百个哲学家》，第</w:t>
      </w:r>
      <w:r>
        <w:rPr/>
        <w:t>449</w:t>
      </w:r>
      <w:r>
        <w:rPr/>
        <w:t>－</w:t>
      </w:r>
      <w:r>
        <w:rPr/>
        <w:t>450</w:t>
      </w:r>
      <w:r>
        <w:rPr/>
        <w:t>页，江西人民出版社</w:t>
      </w:r>
      <w:r>
        <w:rPr/>
        <w:t>1988</w:t>
      </w:r>
      <w:r>
        <w:rPr/>
        <w:t>年版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名人名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吃饭穿衣，即是人伦物理；除却穿衣吃饭，无伦物矣。——《答邓石阳》，《焚书》卷一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私者，人之心也。人必有私，而后其心乃现；若无私则无心矣。——《德业儒臣后论》，《藏书》卷三十二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谓人有男女则可，谓见有男女岂可乎</w:t>
      </w:r>
      <w:r>
        <w:rPr>
          <w:rFonts w:cs="Times New Roman" w:ascii="Times New Roman" w:hAnsi="Times New Roman"/>
          <w:szCs w:val="24"/>
        </w:rPr>
        <w:t>?</w:t>
      </w:r>
      <w:r>
        <w:rPr>
          <w:rFonts w:ascii="Times New Roman" w:hAnsi="Times New Roman" w:cs="Times New Roman"/>
          <w:szCs w:val="24"/>
        </w:rPr>
        <w:t>谓见有长短则可，谓男子之见尽长，女子之见尽短，又岂可乎</w:t>
      </w:r>
      <w:r>
        <w:rPr>
          <w:rFonts w:cs="Times New Roman" w:ascii="Times New Roman" w:hAnsi="Times New Roman"/>
          <w:szCs w:val="24"/>
        </w:rPr>
        <w:t>?</w:t>
      </w:r>
      <w:r>
        <w:rPr>
          <w:rFonts w:cs="宋体;SimSun"/>
          <w:szCs w:val="24"/>
        </w:rPr>
        <w:t>——</w:t>
      </w:r>
      <w:r>
        <w:rPr>
          <w:rFonts w:ascii="Times New Roman" w:hAnsi="Times New Roman" w:cs="Times New Roman"/>
          <w:szCs w:val="24"/>
        </w:rPr>
        <w:t>《答以女人学道为见短书》，《焚书》卷二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童心者，真心也。若以童心为不可，是以真心为不可也。夫童心者，绝假纯真，最初一念之本心也。若失却童心，便失却真心；失却真心，便失却真人。——《童心说》，《焚书》卷三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610933451&amp;tn=baiduimagedetail&amp;word=&#26446;&#36157;&amp;in=12" TargetMode="External"/><Relationship Id="rId6" Type="http://schemas.openxmlformats.org/officeDocument/2006/relationships/hyperlink" Target="http://image.baidu.com/ir?t=1&amp;u=http://www.fjqz.gov.cn/uploadFile/img/1135125383375.jpg&amp;f=http://www.fjqz.gov.cn/5/2005-12-21/28611.htm&amp;jn=1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.baidu.com/i?ct=503316480&amp;z=610933451&amp;tn=baiduimagedetail&amp;word=&#26446;&#36157;&amp;in=12" TargetMode="External"/><Relationship Id="rId9" Type="http://schemas.openxmlformats.org/officeDocument/2006/relationships/hyperlink" Target="http://image.baidu.com/ir?t=1&amp;u=http://www.fjqz.gov.cn/uploadFile/img/1135125383375.jpg&amp;f=http://www.fjqz.gov.cn/5/2005-12-21/28611.htm&amp;jn=1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.baidu.com/ir?t=1&amp;u=http://www.douban.com/lpic/s1206605.jpg&amp;f=http://www.douban.com/subject/1245218/&amp;jn=5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.baidu.com/ir?t=1&amp;u=http://www.douban.com/lpic/s1206605.jpg&amp;f=http://www.douban.com/subject/1245218/&amp;jn=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3:00Z</dcterms:created>
  <dc:creator>aaa</dc:creator>
  <dc:description/>
  <cp:keywords/>
  <dc:language>en-US</dc:language>
  <cp:lastModifiedBy>wangyan</cp:lastModifiedBy>
  <dcterms:modified xsi:type="dcterms:W3CDTF">2008-04-25T15:51:00Z</dcterms:modified>
  <cp:revision>7</cp:revision>
  <dc:subject/>
  <dc:title>1</dc:title>
</cp:coreProperties>
</file>