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140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老聃（老子）</w:t>
      </w:r>
    </w:p>
    <w:p>
      <w:pPr>
        <w:pStyle w:val="Style15"/>
        <w:tabs>
          <w:tab w:val="clear" w:pos="420"/>
          <w:tab w:val="left" w:pos="1140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</w:rPr>
      </w:r>
    </w:p>
    <w:p>
      <w:pPr>
        <w:pStyle w:val="Normal"/>
        <w:ind w:firstLine="420"/>
        <w:jc w:val="center"/>
        <w:rPr/>
      </w:pPr>
      <w:r>
        <w:rPr/>
        <w:t>老子</w:t>
      </w:r>
    </w:p>
    <w:p>
      <w:pPr>
        <w:pStyle w:val="Normal"/>
        <w:ind w:firstLine="420"/>
        <w:rPr/>
      </w:pPr>
      <w:r>
        <w:rPr/>
        <w:t>老子，又名老聃，生卒年不详，春秋末期楚国人，道家学派创始人，客观唯心主义者。研究老子思想主要根据《老子》即《道德经》。（视频资料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道”是老子思想体系的核心，他说：“道生一，一生二，二生三，三生万物”，认为一切由道生出。</w:t>
      </w:r>
    </w:p>
    <w:p>
      <w:pPr>
        <w:pStyle w:val="Normal"/>
        <w:ind w:firstLine="480"/>
        <w:rPr/>
      </w:pPr>
      <w:r>
        <w:rPr/>
        <w:t>老子有朴素辩证法的思想。认为自然界和人类社会都是变动不居的。他观察到天地间万物万事存在着互相矛盾的两个对立面，例如有无、刚柔、强弱、祸福、兴废等等，它们都是互相依存、互相联结的。所以说：“有无相生，难易相成，长短相形。”还说：“贵以贱为本，高以下为基”，“祸兮福所倚，福兮祸所伏”，表明了对立面双方的同一性。老子还认识到对立面不是一成不变的，它们在向相反的一面转化，他说：“正复为奇，善复为妖”，“曲则全，枉则直，洼则盈，敝则新，少则得，多则惑”。老子承认转化，但强调“圣人之道，为而不争”，“以其不争，故天下莫能与之争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496695" cy="189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94765" cy="1582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0" r="-6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老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148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94765" cy="1582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0" r="-6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老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老子的辩证法思想在军事战略战术的运用方面也很突出。在战术上，他主张“以奇用兵”，还要注意“将欲弱之，以固强之”，“将欲夺之，必固与之”。在战略上，他提出“柔弱胜刚强”的指导思想，他说天下没有比水更柔弱的东西，但攻坚的力量莫过于它。这种战略思想有防止盲目骄傲的一面，但也具有极大的片面性。</w:t>
      </w:r>
    </w:p>
    <w:p>
      <w:pPr>
        <w:pStyle w:val="Normal"/>
        <w:ind w:firstLine="480"/>
        <w:rPr/>
      </w:pPr>
      <w:r>
        <w:rPr/>
        <w:t>在认识论方面，老子否认人的认识来源于感觉经验，“不出户，知天下；不窥牖，知天道。其出弥远，其知弥少。是以圣人不行而知，不见而名，不为而成”。他还宣扬“涤除玄览”的直观方法，教人们洗心内照。他站在统治者的立场上，反对启迪民智，要人们做到“绝圣弃智”，“绝学无忧”。他认为，“古之善为道者，非以明民，将以愚之。民之难治，以其智多”。因此，主张“常使民无知无欲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592580" cy="14966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90650" cy="1028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老子道德经》书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117.85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90650" cy="1028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老子道德经》书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在社会历史观上，老子主张回到小国寡民的原始社会，主张“邻国相望，鸡犬之声相闻，民至老死不相往来”，认为在这种社会中人民会“甘其食，美其服，安其居，乐其俗”，表现出复古倒退的消极思想。</w:t>
      </w:r>
    </w:p>
    <w:p>
      <w:pPr>
        <w:pStyle w:val="Normal"/>
        <w:ind w:firstLine="420"/>
        <w:rPr/>
      </w:pPr>
      <w:r>
        <w:rPr/>
        <w:t>老子首先提出了“道”这一最高的哲学概念，以“道”为天地万物存在的本原，对于历代的思想家曾产生过深刻的影响。</w:t>
      </w:r>
      <w:r>
        <w:rPr/>
        <w:t>2000</w:t>
      </w:r>
      <w:r>
        <w:rPr/>
        <w:t>多年来，对老子哲学历代有各种各样的解说和注评，有的接近原著本义，有的不拘原著，肆意发挥。老子哲学作为中国古代思想的重要遗产，它在哲学、政治、人生诸方面，都曾发生过积极的或消极的重大影响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人物侧记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420"/>
        <w:rPr/>
      </w:pPr>
      <w:r>
        <w:rPr/>
        <w:t>传说这一天，老子离开了宫廷，骑着一头青牛，朝西北方向走去，经过函谷关（现在河南省灵宝县西南）的时候，守关的官吏对他说，“您要回家隐居，不再出门了，能不能把您的学说留下来呢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可以。”老子说。于是，他就在这里写下了一本名叫《道德经》的书。然后，骑上青牛，由牧童引路，继续向前走去。</w:t>
      </w:r>
    </w:p>
    <w:p>
      <w:pPr>
        <w:pStyle w:val="Normal"/>
        <w:ind w:firstLine="420"/>
        <w:rPr/>
      </w:pPr>
      <w:r>
        <w:rPr/>
        <w:t>《道德经》不长，只有五千多字，里面讲了不少朴素辩证法的道理。</w:t>
      </w:r>
    </w:p>
    <w:p>
      <w:pPr>
        <w:pStyle w:val="Normal"/>
        <w:ind w:firstLine="420"/>
        <w:rPr/>
      </w:pPr>
      <w:r>
        <w:rPr/>
        <w:t>老子看出，天下万物都是由矛盾的两方面构成的。在《道德经》里，他指出了许多这样的自然现象和社会现象：有和无、美和丑、难和易、高和下、前和后、损和益、刚和柔、强和弱、祸和福、荣和辱、智和思、巧和拙、大和小、生和死、胜和败、攻和守、进和退等等。这些，都是一对对的矛盾。老子说过，没有丑，就显不出美来；没有美，也显不出丑来。知道什么是好，才能懂得什么是坏；有坏的作比较，才能显出好。没有长，比较不出短；没有短，也看不出长。</w:t>
      </w:r>
    </w:p>
    <w:p>
      <w:pPr>
        <w:pStyle w:val="Normal"/>
        <w:ind w:firstLine="420"/>
        <w:rPr/>
      </w:pPr>
      <w:r>
        <w:rPr/>
        <w:t>老子还看到矛盾的两方面是相互转化、变动不定的。他讲过一句很有名的话：“祸兮福之所倚，福兮祸之所伏”，后来常被人们引用，意思是说，灾祸啊，幸福紧靠在它旁边，幸福啊，灾祸埋伏在它里面。灾祸和幸福是对立的，可又是互相转化的，灾祸可以带来幸福，幸福也会成为灾祸的根苗。</w:t>
      </w:r>
    </w:p>
    <w:p>
      <w:pPr>
        <w:pStyle w:val="Normal"/>
        <w:ind w:firstLine="420"/>
        <w:rPr/>
      </w:pPr>
      <w:r>
        <w:rPr/>
        <w:t>参见冯义昆、齐雪珊著：《中国古代哲学家的故事》，第</w:t>
      </w:r>
      <w:r>
        <w:rPr/>
        <w:t>17</w:t>
      </w:r>
      <w:r>
        <w:rPr/>
        <w:t>－</w:t>
      </w:r>
      <w:r>
        <w:rPr/>
        <w:t>18</w:t>
      </w:r>
      <w:r>
        <w:rPr/>
        <w:t>页，中国少年儿童出版社</w:t>
      </w:r>
      <w:r>
        <w:rPr/>
        <w:t>1983</w:t>
      </w:r>
      <w:r>
        <w:rPr/>
        <w:t>年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名人名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有物混成，先天地生，寂兮寥兮，独立而不改，周行而不殆，可以为天下母；吾不知其名，字之曰道。——《老子</w:t>
      </w:r>
      <w:r>
        <w:rPr/>
        <w:t>·</w:t>
      </w:r>
      <w:r>
        <w:rPr/>
        <w:t>二十五章》</w:t>
      </w:r>
    </w:p>
    <w:p>
      <w:pPr>
        <w:pStyle w:val="Normal"/>
        <w:ind w:left="420" w:hanging="0"/>
        <w:rPr/>
      </w:pPr>
      <w:r>
        <w:rPr/>
        <w:t>2</w:t>
      </w:r>
      <w:r>
        <w:rPr/>
        <w:t>．天下万物生于有，有生于无。——《老子</w:t>
      </w:r>
      <w:r>
        <w:rPr/>
        <w:t>·</w:t>
      </w:r>
      <w:r>
        <w:rPr/>
        <w:t>四十章》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道生一，一生二，二生三，三生万物。万物负阴而抱阳，冲气以为和。——《老子</w:t>
      </w:r>
      <w:r>
        <w:rPr/>
        <w:t>·</w:t>
      </w:r>
      <w:r>
        <w:rPr/>
        <w:t>十一章》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人法地，地法天，天法道，道法自然。——《老子</w:t>
      </w:r>
      <w:r>
        <w:rPr/>
        <w:t>·</w:t>
      </w:r>
      <w:r>
        <w:rPr/>
        <w:t>二十五章》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天下皆知美之为美，斯恶矣；皆知善之为善，斯不善矣。有无相生，难易相成，长短相形，高下相倾，音声相和，前后相随。——《老子</w:t>
      </w:r>
      <w:r>
        <w:rPr/>
        <w:t>·</w:t>
      </w:r>
      <w:r>
        <w:rPr/>
        <w:t>二章》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反者道之动——《老子</w:t>
      </w:r>
      <w:r>
        <w:rPr/>
        <w:t>·</w:t>
      </w:r>
      <w:r>
        <w:rPr/>
        <w:t>四十章》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祸兮福之所倚，福兮祸之所伏。——《老子</w:t>
      </w:r>
      <w:r>
        <w:rPr/>
        <w:t>·</w:t>
      </w:r>
      <w:r>
        <w:rPr/>
        <w:t>五十八章》</w:t>
      </w:r>
    </w:p>
    <w:p>
      <w:pPr>
        <w:pStyle w:val="Normal"/>
        <w:ind w:firstLine="420"/>
        <w:rPr/>
      </w:pPr>
      <w:r>
        <w:rPr/>
        <w:t>8</w:t>
      </w:r>
      <w:r>
        <w:rPr/>
        <w:t>．合抱之木，生于毫末；九层之台，起于累土；千里之行，始于足下。——《老子</w:t>
      </w:r>
      <w:r>
        <w:rPr/>
        <w:t>·</w:t>
      </w:r>
      <w:r>
        <w:rPr/>
        <w:t>六十四章》</w:t>
      </w:r>
    </w:p>
    <w:p>
      <w:pPr>
        <w:pStyle w:val="Normal"/>
        <w:ind w:firstLine="420"/>
        <w:rPr/>
      </w:pPr>
      <w:r>
        <w:rPr/>
        <w:t>9</w:t>
      </w:r>
      <w:r>
        <w:rPr/>
        <w:t>．图难于其易，为大于其细。天下难事，必作于易；天下大事，必作于细。——《老子</w:t>
      </w:r>
      <w:r>
        <w:rPr/>
        <w:t>·</w:t>
      </w:r>
      <w:r>
        <w:rPr/>
        <w:t>六十三章》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致虚极，守静笃，万物并作，吾以观复。——《老子</w:t>
      </w:r>
      <w:r>
        <w:rPr/>
        <w:t>·</w:t>
      </w:r>
      <w:r>
        <w:rPr/>
        <w:t>十六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2:30:00Z</dcterms:created>
  <dc:creator>ms</dc:creator>
  <dc:description/>
  <cp:keywords/>
  <dc:language>en-US</dc:language>
  <cp:lastModifiedBy>wangyan</cp:lastModifiedBy>
  <dcterms:modified xsi:type="dcterms:W3CDTF">2008-04-25T15:51:00Z</dcterms:modified>
  <cp:revision>7</cp:revision>
  <dc:subject/>
  <dc:title>1</dc:title>
</cp:coreProperties>
</file>