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一、简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近代形而上学唯物主义的主要成就与缺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述实践是检验真理的根本标准的思想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社会意识形式与社会意识形态之间的区别和联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经济学研究生产关系为什么要联系生产力和上层建筑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简述固定资本磨损的类型及原因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简述二战后国际分工的新特点。</w:t>
      </w:r>
    </w:p>
    <w:p>
      <w:pPr>
        <w:pStyle w:val="Normal"/>
        <w:rPr>
          <w:szCs w:val="21"/>
        </w:rPr>
      </w:pPr>
      <w:r>
        <w:rPr>
          <w:szCs w:val="21"/>
        </w:rPr>
        <w:t>二、论述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党的十六大提出了全面建设小康社会的战略目标，请用质量互变规律的有关原理加以分析说明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试述剩余价值与利润、平均利润、商业利润、利息、地租之间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9:00Z</dcterms:created>
  <dc:creator>wangyan</dc:creator>
  <dc:description/>
  <cp:keywords/>
  <dc:language>en-US</dc:language>
  <cp:lastModifiedBy>wangyan</cp:lastModifiedBy>
  <dcterms:modified xsi:type="dcterms:W3CDTF">2008-04-25T14:20:00Z</dcterms:modified>
  <cp:revision>1</cp:revision>
  <dc:subject/>
  <dc:title>第2套</dc:title>
</cp:coreProperties>
</file>