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content1"/>
          <w:rFonts w:ascii="Verdana" w:hAnsi="Verdana" w:cs="Verdana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人生哲理</w:t>
      </w:r>
      <w:r>
        <w:rPr>
          <w:rStyle w:val="Tpccontent1"/>
          <w:rFonts w:cs="Verdana" w:ascii="Verdana" w:hAnsi="Verdana"/>
          <w:color w:val="FF0000"/>
          <w:szCs w:val="21"/>
        </w:rPr>
        <w:t>12</w:t>
      </w:r>
      <w:r>
        <w:rPr>
          <w:rStyle w:val="Tpccontent1"/>
          <w:rFonts w:ascii="Verdana" w:hAnsi="Verdana" w:cs="Verdana"/>
          <w:color w:val="FF0000"/>
          <w:szCs w:val="21"/>
        </w:rPr>
        <w:t>则</w:t>
      </w:r>
    </w:p>
    <w:p>
      <w:pPr>
        <w:pStyle w:val="Normal"/>
        <w:jc w:val="center"/>
        <w:rPr>
          <w:rStyle w:val="Tpccontent1"/>
          <w:rFonts w:ascii="Verdana" w:hAnsi="Verdana" w:cs="Verdana"/>
          <w:color w:val="FF0000"/>
          <w:szCs w:val="21"/>
        </w:rPr>
      </w:pPr>
      <w:r>
        <w:rPr/>
      </w:r>
    </w:p>
    <w:p>
      <w:pPr>
        <w:pStyle w:val="Normal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母爱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藏北有一个无名老猎人。一次打猎，当老猎人的枪口对准一只肥壮的藏羚羊时，这只藏羚羊竟没有逃走，而是扑通一声跪下来，眼里流出两行长泪。老—猎人心软片刻，又习惯性地扣动了扳机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……开膛破肚时，发现藏羚羊的肚子里，有一只小藏羚羊，可已经死了。面对此状，老猎人将那只藏羚羊和它未出世的孩子，连同自己的杈子枪，一并埋葬了。从此，老猎人在藏北草原上消失了。——摘自王宗仁先生的《藏羚羊跪拜》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平凡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cs="Verdana" w:ascii="Verdana" w:hAnsi="Verdana"/>
          <w:color w:val="000000"/>
          <w:szCs w:val="21"/>
        </w:rPr>
        <w:t>“</w:t>
      </w:r>
      <w:r>
        <w:rPr>
          <w:rStyle w:val="Tpccontent1"/>
          <w:rFonts w:ascii="Verdana" w:hAnsi="Verdana" w:cs="Verdana"/>
          <w:color w:val="000000"/>
          <w:szCs w:val="21"/>
        </w:rPr>
        <w:t>老是把自己当珍珠，就时常有怕被埋没的痛苦。把自己当作泥土吧，让众人把你踩成路。”这是孔繁森同志用以自勉的座右铭，也是我们窥知他内心世界的一面镜子。因为，一个人怎样估量自己在革命事业中的分量和作用，往往反映着他的人生观达到怎样的境界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生存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两个乡下人外出打工，一个去上海，一个去北京。可是在候车厅等车时，他们又都改变了主意，因为邻座的人议论说：上海人精明，外地人问路都收费；北京人质朴，见吃不上饭的人，不仅给馒头，还送旧衣服。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去上海的人想，还是去北京好，挣不到钱也饿不死。去北京的人想，还是上海好，给人带路都能挣钱，还有什么不能挣钱的</w:t>
      </w:r>
      <w:r>
        <w:rPr>
          <w:rStyle w:val="Tpccontent1"/>
          <w:rFonts w:cs="Verdana" w:ascii="Verdana" w:hAnsi="Verdana"/>
          <w:color w:val="000000"/>
          <w:szCs w:val="21"/>
        </w:rPr>
        <w:t>?</w:t>
      </w:r>
    </w:p>
    <w:p>
      <w:pPr>
        <w:pStyle w:val="Normal"/>
        <w:ind w:firstLine="390"/>
        <w:rPr>
          <w:rStyle w:val="Tpccontent1"/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于是他们在退票处相遇了。原来要去北京的得到了去上海的票，要去上海的得到了去北京的票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去北京的人发现，北京果然好。他初到北京的一个月，什么都没有干，竟然没有饿着，不仅银行大厅里的太空水可以白喝，而且大商场里欢迎品尝的点心也可以白吃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去上海的人发现，上海果然是一个可以发财的城市，干什么都能赚钱。带路能赚钱，看厕所能赚钱，弄盆凉水让人洗脸也能赚钱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潜力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汉时名将李广喜爱打猎，一天黄昏时分，朦胧不清，忽然看见草丛中蹲着一只猛虎。李广大惊，情急中立即拉弓搭箭向虎射去，正中虎身。殊不知，哪里是虎，竟是一块酷似虎形的大石，而箭头已深深地射进了石头之中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FF"/>
          <w:szCs w:val="21"/>
        </w:rPr>
        <w:t>每个人都蕴藏着无穷无尽的潜力，没有人没有才华，不才者是那些不善于或者懒于发挥自己才能的人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磨练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朋友递给我一根火柴说：“你能让它在你手里烧完吗？”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cs="Verdana" w:ascii="Verdana" w:hAnsi="Verdana"/>
          <w:color w:val="000000"/>
          <w:szCs w:val="21"/>
        </w:rPr>
        <w:t>“</w:t>
      </w:r>
      <w:r>
        <w:rPr>
          <w:rStyle w:val="Tpccontent1"/>
          <w:rFonts w:ascii="Verdana" w:hAnsi="Verdana" w:cs="Verdana"/>
          <w:color w:val="000000"/>
          <w:szCs w:val="21"/>
        </w:rPr>
        <w:t>嗤——”，我把火柴擦着了，火苗从火柴头开始沿着火柴杆慢慢地向前，我的手指不断后退，最后终于无路，火苗烧痛了我的手指，我一哆嗦，未烧完的火柴杆掉在了地上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朋友笑一下，“看，应该这样。”他右手拿着已烧到一半的火柴，左手捉住了那已经烧得焦黑，在隐隐中有些猩红余火的火柴头，整根火柴就这样全部烧完了！</w:t>
      </w:r>
    </w:p>
    <w:p>
      <w:pPr>
        <w:pStyle w:val="Normal"/>
        <w:ind w:firstLine="390"/>
        <w:rPr>
          <w:rStyle w:val="Tpccontent1"/>
          <w:color w:val="0000FF"/>
          <w:szCs w:val="21"/>
        </w:rPr>
      </w:pPr>
      <w:r>
        <w:rPr>
          <w:rStyle w:val="Tpccontent1"/>
          <w:rFonts w:ascii="Verdana" w:hAnsi="Verdana" w:cs="Verdana"/>
          <w:color w:val="0000FF"/>
          <w:szCs w:val="21"/>
        </w:rPr>
        <w:t>结论是：如果总是停留在舒适的一端，人的潜力便难以发挥。</w:t>
      </w:r>
    </w:p>
    <w:p>
      <w:pPr>
        <w:pStyle w:val="Normal"/>
        <w:ind w:firstLine="390"/>
        <w:rPr>
          <w:rStyle w:val="Tpccontent1"/>
          <w:color w:val="0000FF"/>
          <w:szCs w:val="21"/>
        </w:rPr>
      </w:pPr>
      <w:r>
        <w:rPr/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期待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过去，结核病是一时难以治愈的疾病，没有什么特效药。为了有效地大面积地治好这种病，在德国的一所治疗结核病医院里，一位颇有名望的叫马切的医生郑重而神秘地宣布：“德国发明了治疗结核病的特效药，不久就能运来。”患者果然大受鼓舞。几天后马切医生又宣称：药物已运到，并开始用于治疗。果然，没多久许多患者的精神和表情明显地好转了，有的人竟声称病已痊愈，出院了。接着奇迹出现了，该院久治无效的若干老病号自我感觉良好，都说已经康复。实际上，马切医生说的是谎话。他给患者注射的并不是什么特效药，而是普通的蒸馏水。但马切医生的谎话，确实使病人消除了紧张和焦虑的心理，增强了病人的抵抗力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期待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皮格马利翁是古希腊神话中的一位雕刻师，他倾注全部心血和感情，精心制作了一位美丽姑娘的雕像并钟情于她，诚心希望雕像能够成活。在长期的热望中，雕像竟获得了生命，复活了！心理学家运用这种效应，说：只要有信心、热情的期待和肯定，就能得到希望的效果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创造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日本人具有水一样的思维，即“液态思维”。这种思维无形态、无定势，以其柔性来紧贴现实的硬性，随形就势，富有灵性，善于变通，在经营中往往能达到从地上捡根草绳就能牵出头牯牛的效果。阿联酋气候干燥，淡水奇缺，每年都要花费大笔钱来解决淡水，前往该国运载石油的日本三菱公司灵机一动，顺便将日本的雨水运往阿联酋。在日本毫不起眼的雨水成了三菱公司源源不断的财源。雨水能换回钞票，孩童也可赢得巨额利润。近年来，日本服务行业又突出奇招——出租孙儿，即让稚气未脱的孩童去陪伴膝下无子或子女不在身边的老年夫妇，让其享尽天伦，每小时收费</w:t>
      </w:r>
      <w:r>
        <w:rPr>
          <w:rStyle w:val="Tpccontent1"/>
          <w:rFonts w:cs="Verdana" w:ascii="Verdana" w:hAnsi="Verdana"/>
          <w:color w:val="000000"/>
          <w:szCs w:val="21"/>
        </w:rPr>
        <w:t>5</w:t>
      </w:r>
      <w:r>
        <w:rPr>
          <w:rStyle w:val="Tpccontent1"/>
          <w:rFonts w:ascii="Verdana" w:hAnsi="Verdana" w:cs="Verdana"/>
          <w:color w:val="000000"/>
          <w:szCs w:val="21"/>
        </w:rPr>
        <w:t>万日元。</w:t>
      </w:r>
      <w:r>
        <w:rPr>
          <w:rStyle w:val="Tpccontent1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Tpccontent1"/>
          <w:rFonts w:ascii="Verdana" w:hAnsi="Verdana" w:cs="Verdana"/>
          <w:color w:val="000000"/>
          <w:szCs w:val="21"/>
        </w:rPr>
        <w:t>此项业务开通以来，生意十分兴隆。雨水和孩童实在是太普通了，而日本人却能化平凡为神奇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执著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阿基米德是古希腊数学家、力学家。在他</w:t>
      </w:r>
      <w:r>
        <w:rPr>
          <w:rStyle w:val="Tpccontent1"/>
          <w:rFonts w:cs="Verdana" w:ascii="Verdana" w:hAnsi="Verdana"/>
          <w:color w:val="000000"/>
          <w:szCs w:val="21"/>
        </w:rPr>
        <w:t>75</w:t>
      </w:r>
      <w:r>
        <w:rPr>
          <w:rStyle w:val="Tpccontent1"/>
          <w:rFonts w:ascii="Verdana" w:hAnsi="Verdana" w:cs="Verdana"/>
          <w:color w:val="000000"/>
          <w:szCs w:val="21"/>
        </w:rPr>
        <w:t>岁的时候，一天正蹲在地上看他画的几何图形，残暴的罗马士兵闯进来，拔出了利剑。阿基米德坦然说：“等一下杀我的头，给我一会儿工夫，让我把几条定理证完，不能给后人留下不完整的定理呵！”可是罗马士兵的剑已经砍下，阿基米德大叫：“我还没完成——”便离开了人世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瑞典化学家诺贝尔，经无数次失败后，终于成功地发明了黄色炸药。在进行最后一次火药制作实验时，火药爆炸了。他从爆炸的火与硝烟中跑出来，全身多处都流着鲜血，而他却高兴地大呼：“我成功了！”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Tpccontent1"/>
          <w:rFonts w:ascii="Verdana" w:hAnsi="Verdana" w:cs="Verdana"/>
          <w:color w:val="000000"/>
          <w:szCs w:val="21"/>
        </w:rPr>
        <w:t>居里夫人成年累月在实验室里与镭、钍、铀等放射性元素打交道。由于长期受到放射性物质的照射，居里夫人后来患了恶性贫血而死。她所发现的放射性元素镭，曾用来治疗癌症，医好了许多病人，而她自己却死在镭的手中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专注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瓦伦达心态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心理学上有一种“瓦伦达心态”。瓦伦达是美国一个著名的高空走钢丝表演者，在一次重大的表演中，不幸失足身亡。他的妻子事后说，我知道这次一定要出事，因为他上场前总是不停地说，这次太重要了，不能失败，绝不能失败；而以前每次成功的表演，他只想着走钢丝这件事本身，而不去管这件事可能带来的一切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后来，人们就把专心致志做事本身而不去管这件事的意义，不患得患失的心态，叫做“瓦伦达心态”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美国斯坦福大学的一项研究也表明，人大脑里的某一图像会像实际情况那样刺激人的神经系统。比如当一个高尔夫球手击球前一再告诉自己“不要把球打进水里”时，他的的大脑里往往就会出现“球掉进水里”的情景，而结果往往事与愿违，这时间球大多都会掉进水里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这项研究从反面证实了瓦伦达心态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忍耐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把最坏的日子捱过去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梵•高在成为画家之前，曾到一个矿区当牧师。有一次他和工人一起下井，在升降机中，他陷入巨大的恐惧。颤微微的铁索轧轧作响，箱板在左右摇晃，所有的人都默不作声，听凭这机器把他们运进一个深不见底的黑洞，这是一种进地狱的感觉。事后，梵•高问一个神态自若的老工人：“你们是不是习惯了，不再感到恐惧了？”这位坐了几十年升降机的老工人答道：“不，我们永远不习惯，永远感到害怕，只不过我们学会了克制。”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有些生活，你永远也不会习惯，但只要你活着，这样的日子你还得一天一天过下去，所以你就得学会克制，学会忍耐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你不习惯黑夜，但黑夜每天适时而来，你忍耐着，天就亮了；你不习惯寒冷的冬季，但冬天的脚步渐渐逼近，你忍耐着，那春天还会远吗？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面对日子，把最坏的都捱过去，剩下的也就是好的了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信念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美国康奈尔大家的教授三好威克做过一个实验，把几只蜜蜂放进一个平放的瓶中，瓶底向光；蜜蜂们向着光亮不断碰壁，最后停在光亮的一面，奄奄一息；然后在瓶子里换上几只苍蝇，不到几分钟，所有的苍蝇都飞出去了。原因是它们多方尝试——向上、向下、向光、背光，一方不通，立即改变方向，虽然免不了多次碰壁，但最终总会飞向瓶颈，脱口而出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威克教授由此总结说：</w:t>
      </w:r>
    </w:p>
    <w:p>
      <w:pPr>
        <w:pStyle w:val="Normal"/>
        <w:ind w:firstLine="390"/>
        <w:rPr>
          <w:rStyle w:val="Tpccontent1"/>
          <w:color w:val="0000FF"/>
          <w:szCs w:val="21"/>
        </w:rPr>
      </w:pPr>
      <w:r>
        <w:rPr>
          <w:rStyle w:val="Tpccontent1"/>
          <w:rFonts w:cs="Verdana" w:ascii="Verdana" w:hAnsi="Verdana"/>
          <w:color w:val="0000FF"/>
          <w:szCs w:val="21"/>
        </w:rPr>
        <w:t>“</w:t>
      </w:r>
      <w:r>
        <w:rPr>
          <w:rStyle w:val="Tpccontent1"/>
          <w:rFonts w:ascii="Verdana" w:hAnsi="Verdana" w:cs="Verdana"/>
          <w:color w:val="0000FF"/>
          <w:szCs w:val="21"/>
        </w:rPr>
        <w:t>横冲直撞总比坐以待毙高明得多。”</w:t>
      </w:r>
    </w:p>
    <w:p>
      <w:pPr>
        <w:pStyle w:val="Normal"/>
        <w:ind w:firstLine="390"/>
        <w:rPr>
          <w:rStyle w:val="Tpccontent1"/>
          <w:color w:val="0000FF"/>
          <w:szCs w:val="21"/>
        </w:rPr>
      </w:pPr>
      <w:r>
        <w:rPr/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习惯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毛毛虫试验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法国科学家约翰•法伯曾做过一个著名的“毛毛虫试验”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这种毛毛虫有一种“跟随者”的习性，总是盲目地跟前面的毛毛虫走。法伯把若干个毛毛虫放在一只花盆的边缘上，首尾相接，围成一圈；花盆周围不到六英寸的地方，撒了一些毛毛虫喜欢吃的松针。毛毛虫开始一个跟着一个，绕着花盆，一圈又一圈地走。一个小时过去了，一天过去了，毛毛虫还不停地坚韧地团团转。一连走了七天七夜，终因饥饿和筋疲力尽而死去。这其中，只要任何一只毛毛虫稍微与众不同，便立即会过上更好的生活（吃松叶）。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Style w:val="Tpccontent1"/>
          <w:color w:val="FF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生命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000000"/>
          <w:szCs w:val="21"/>
        </w:rPr>
        <w:t>贝尔纳是法国著名的作家，一生创作了大量的小说和剧本，在法国影剧史上占有特别重要的地位。有一次，法国一家报纸进行了一次有奖智力竞赛，其中有这样一个题目：“如果法国最大的博物馆卢浮宫失火了，情况只允许抢出一幅画，你会救哪一幅</w:t>
      </w:r>
      <w:r>
        <w:rPr>
          <w:rStyle w:val="Tpccontent1"/>
          <w:rFonts w:cs="Verdana" w:ascii="Verdana" w:hAnsi="Verdana"/>
          <w:color w:val="000000"/>
          <w:szCs w:val="21"/>
        </w:rPr>
        <w:t>?”</w:t>
      </w:r>
      <w:r>
        <w:rPr>
          <w:rStyle w:val="Tpccontent1"/>
          <w:rFonts w:ascii="Verdana" w:hAnsi="Verdana" w:cs="Verdana"/>
          <w:color w:val="000000"/>
          <w:szCs w:val="21"/>
        </w:rPr>
        <w:t>结果在该报收到的成千上万回答中，贝尔纳以最佳答案获得奖金，他的回答是：“救离出口最近的那幅画。”</w:t>
      </w:r>
    </w:p>
    <w:p>
      <w:pPr>
        <w:pStyle w:val="Normal"/>
        <w:ind w:firstLine="39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390"/>
        <w:jc w:val="center"/>
        <w:rPr>
          <w:rFonts w:ascii="Verdana" w:hAnsi="Verdana" w:cs="Verdana"/>
          <w:color w:val="000000"/>
          <w:szCs w:val="21"/>
        </w:rPr>
      </w:pPr>
      <w:r>
        <w:rPr>
          <w:rStyle w:val="Tpccontent1"/>
          <w:rFonts w:ascii="Verdana" w:hAnsi="Verdana" w:cs="Verdana"/>
          <w:color w:val="FF0000"/>
          <w:szCs w:val="21"/>
        </w:rPr>
        <w:t>努力</w:t>
      </w:r>
    </w:p>
    <w:p>
      <w:pPr>
        <w:pStyle w:val="Normal"/>
        <w:ind w:firstLine="390"/>
        <w:rPr/>
      </w:pPr>
      <w:r>
        <w:rPr>
          <w:rStyle w:val="Tpccontent1"/>
          <w:rFonts w:ascii="Verdana" w:hAnsi="Verdana" w:cs="Verdana"/>
          <w:color w:val="000000"/>
          <w:szCs w:val="21"/>
        </w:rPr>
        <w:t>数百年前，一位聪明的老国王召集了聪明的臣子，交待了一个任务：编一本《各时代的智慧录》流传子孙。聪明的臣子工作了很长一段时间，完成一本十二卷巨著。国王看后，认为书太厚，要求臣子把它浓缩一下。几经删减，完成了一卷书，国王还认为太长。聪明的臣子把一本浓缩为一章，把一章浓缩为一页，又浓缩为一段，最后浓缩为一句。国王看了这句话，十分满意，说：“这真是各时代智慧的结晶，人们一旦知道这个真理，我们担心的大部分问题就可以解决了。”这句千锤百炼的话是：</w:t>
      </w:r>
      <w:r>
        <w:rPr>
          <w:rStyle w:val="Tpccontent1"/>
          <w:rFonts w:ascii="Verdana" w:hAnsi="Verdana" w:cs="Verdana"/>
          <w:color w:val="0000FF"/>
          <w:szCs w:val="21"/>
        </w:rPr>
        <w:t>“天下没有免费的午餐</w:t>
      </w:r>
      <w:r>
        <w:rPr>
          <w:rStyle w:val="Tpccontent1"/>
          <w:rFonts w:ascii="Verdana" w:hAnsi="Verdana" w:cs="Verdana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5:00Z</dcterms:created>
  <dc:creator>wangyan</dc:creator>
  <dc:description/>
  <cp:keywords/>
  <dc:language>en-US</dc:language>
  <cp:lastModifiedBy>刘红亮</cp:lastModifiedBy>
  <dcterms:modified xsi:type="dcterms:W3CDTF">2008-05-19T15:45:00Z</dcterms:modified>
  <cp:revision>3</cp:revision>
  <dc:subject/>
  <dc:title>哲学故事</dc:title>
</cp:coreProperties>
</file>