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452120</wp:posOffset>
                </wp:positionV>
                <wp:extent cx="635" cy="25196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35.6pt" to="-33.8pt,233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地理与环境科学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地 图 学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解释下列概念（每小题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图投影变形</w:t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题地图</w:t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电子地图</w:t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学地图</w:t>
      </w:r>
    </w:p>
    <w:p>
      <w:pPr>
        <w:pStyle w:val="Normal"/>
        <w:spacing w:lineRule="atLeast" w:line="440"/>
        <w:ind w:left="2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05105</wp:posOffset>
                </wp:positionV>
                <wp:extent cx="5080" cy="2080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6.15pt" to="-33.25pt,179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等高线</w:t>
      </w:r>
    </w:p>
    <w:p>
      <w:pPr>
        <w:pStyle w:val="Normal"/>
        <w:spacing w:lineRule="atLeas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判断题（每小题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left="21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国基本比例尺系列地形图共计九种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left="21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地图比例尺是决定地图精度的根本因素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几何符号的特点是形象直观，易于定位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墨卡托投影能将等角航线投影为直线的投影，适用于航海图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等高线越密，坡度越小；反之，坡度越大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在比值分级图上，反映统计资料的行政界线是至关重要的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使用点值法时，在同一幅图允许设计代表不同数量的点子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教学地图是专题地图中重要的一个分支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绘制编绘原图时，其符号大小、位置都可以不与设计书一致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14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地图上的政区界线、地名注记是政治思想性的重要体现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填空题（每空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高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克吕格投影是一种没有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变形的地图投影。</w:t>
      </w:r>
    </w:p>
    <w:p>
      <w:pPr>
        <w:pStyle w:val="Normal"/>
        <w:spacing w:lineRule="atLeast" w:line="440"/>
        <w:ind w:left="281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地图符号按其定位情况分为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.1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地形图采用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分带投影。</w:t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编制人口密度图应采用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表示主题内容。</w:t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等高线有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四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简答题（每小题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4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地图的基本特性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正轴圆锥投影适合制作哪些地区的地图？为什么？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地图编制的一般过程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简述高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克吕格投影</w:t>
      </w:r>
      <w:r>
        <w:rPr>
          <w:sz w:val="28"/>
          <w:szCs w:val="28"/>
        </w:rPr>
        <w:t>3°</w:t>
      </w:r>
      <w:r>
        <w:rPr>
          <w:sz w:val="28"/>
          <w:szCs w:val="28"/>
        </w:rPr>
        <w:t>分带的方法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计算机地图制图系统有哪几个部分组成？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应用题（每小题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地图比例尺有几种表现形式？试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比例尺为例，分别用不同形式表示出来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山顶、山谷和山脊的等高线图形有什么特点？试绘图示意说明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15:00Z</dcterms:created>
  <dc:creator>jwjf</dc:creator>
  <dc:description/>
  <dc:language>en-US</dc:language>
  <cp:lastModifiedBy>赵  军</cp:lastModifiedBy>
  <dcterms:modified xsi:type="dcterms:W3CDTF">2008-04-08T00:29:00Z</dcterms:modified>
  <cp:revision>4</cp:revision>
  <dc:subject/>
  <dc:title>20  --20  学年第   学期《     》期末考试卷（A）           </dc:title>
</cp:coreProperties>
</file>