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40" w:after="120"/>
        <w:rPr/>
      </w:pPr>
      <w:r>
        <w:rPr/>
        <w:t>第八章</w:t>
      </w:r>
      <w:r>
        <w:rPr>
          <w:rFonts w:eastAsia="Arial"/>
        </w:rPr>
        <w:t xml:space="preserve">  </w:t>
      </w:r>
      <w:r>
        <w:rPr/>
        <w:t>产品价格及其产量的决定：完全竞争</w:t>
      </w:r>
    </w:p>
    <w:p>
      <w:pPr>
        <w:pStyle w:val="Style13"/>
        <w:rPr/>
      </w:pPr>
      <w:r>
        <w:rPr>
          <w:rStyle w:val="Style11"/>
        </w:rPr>
        <w:t>本章学习目的</w:t>
      </w:r>
      <w:r>
        <w:rPr>
          <w:rStyle w:val="Style11"/>
        </w:rPr>
        <w:t>:</w:t>
      </w:r>
    </w:p>
    <w:p>
      <w:pPr>
        <w:pStyle w:val="Style14"/>
        <w:numPr>
          <w:ilvl w:val="0"/>
          <w:numId w:val="6"/>
        </w:numPr>
        <w:rPr/>
      </w:pPr>
      <w:r>
        <w:rPr/>
        <w:t>市场结构及其四种类型</w:t>
      </w:r>
    </w:p>
    <w:p>
      <w:pPr>
        <w:pStyle w:val="Style14"/>
        <w:numPr>
          <w:ilvl w:val="0"/>
          <w:numId w:val="6"/>
        </w:numPr>
        <w:rPr/>
      </w:pPr>
      <w:r>
        <w:rPr/>
        <w:t>完全竞争的基本假设</w:t>
      </w:r>
    </w:p>
    <w:p>
      <w:pPr>
        <w:pStyle w:val="Style14"/>
        <w:numPr>
          <w:ilvl w:val="0"/>
          <w:numId w:val="6"/>
        </w:numPr>
        <w:rPr/>
      </w:pPr>
      <w:r>
        <w:rPr/>
        <w:t>完全竞争市场的瞬间均衡</w:t>
      </w:r>
    </w:p>
    <w:p>
      <w:pPr>
        <w:pStyle w:val="Style14"/>
        <w:numPr>
          <w:ilvl w:val="0"/>
          <w:numId w:val="6"/>
        </w:numPr>
        <w:rPr/>
      </w:pPr>
      <w:r>
        <w:rPr/>
        <w:t>完全竞争市场的短期均衡</w:t>
      </w:r>
    </w:p>
    <w:p>
      <w:pPr>
        <w:pStyle w:val="Style14"/>
        <w:numPr>
          <w:ilvl w:val="0"/>
          <w:numId w:val="6"/>
        </w:numPr>
        <w:rPr/>
      </w:pPr>
      <w:r>
        <w:rPr/>
        <w:t>完全竞争企业的短期均衡</w:t>
      </w:r>
    </w:p>
    <w:p>
      <w:pPr>
        <w:pStyle w:val="Style14"/>
        <w:numPr>
          <w:ilvl w:val="0"/>
          <w:numId w:val="6"/>
        </w:numPr>
        <w:rPr/>
      </w:pPr>
      <w:r>
        <w:rPr/>
        <w:t>短期企业供给曲线和产业供给曲线</w:t>
      </w:r>
    </w:p>
    <w:p>
      <w:pPr>
        <w:pStyle w:val="Style14"/>
        <w:numPr>
          <w:ilvl w:val="0"/>
          <w:numId w:val="6"/>
        </w:numPr>
        <w:rPr/>
      </w:pPr>
      <w:r>
        <w:rPr/>
        <w:t>完全竞争企业产业的产期均衡</w:t>
      </w:r>
    </w:p>
    <w:p>
      <w:pPr>
        <w:pStyle w:val="Style15"/>
        <w:rPr/>
      </w:pPr>
      <w:r>
        <w:rPr/>
        <w:t xml:space="preserve">8.1 </w:t>
      </w:r>
      <w:r>
        <w:rPr/>
        <w:t>市场结构及其分类</w:t>
      </w:r>
    </w:p>
    <w:p>
      <w:pPr>
        <w:pStyle w:val="Normal"/>
        <w:rPr/>
      </w:pPr>
      <w:r>
        <w:rPr>
          <w:rStyle w:val="Style11"/>
          <w:rFonts w:cs="宋体;SimSun" w:ascii="宋体;SimSun" w:hAnsi="宋体;SimSun"/>
        </w:rPr>
        <w:t>◇</w:t>
      </w:r>
      <w:r>
        <w:rPr>
          <w:rStyle w:val="Style11"/>
        </w:rPr>
        <w:t>市场结构</w:t>
      </w:r>
      <w:r>
        <w:rPr/>
        <w:t>：影响企业行为和表现的市场组织的特征。</w:t>
      </w:r>
    </w:p>
    <w:p>
      <w:pPr>
        <w:pStyle w:val="Myparagragh"/>
        <w:rPr/>
      </w:pPr>
      <w:r>
        <w:rPr>
          <w:rStyle w:val="Style12"/>
        </w:rPr>
        <w:t>其两个主要特征</w:t>
      </w:r>
      <w:r>
        <w:rPr>
          <w:rStyle w:val="Style11"/>
        </w:rPr>
        <w:t>：</w:t>
      </w:r>
    </w:p>
    <w:p>
      <w:pPr>
        <w:pStyle w:val="Myparagragh"/>
        <w:ind w:left="1634" w:hanging="357"/>
        <w:rPr/>
      </w:pPr>
      <w:r>
        <w:rPr>
          <w:rStyle w:val="Style11"/>
        </w:rPr>
        <w:t>--</w:t>
      </w:r>
      <w:r>
        <w:rPr>
          <w:rStyle w:val="2CharCharChar"/>
        </w:rPr>
        <w:t>某一行业中企业数目的多寡；</w:t>
      </w:r>
    </w:p>
    <w:p>
      <w:pPr>
        <w:pStyle w:val="Myparagragh"/>
        <w:ind w:left="1634" w:hanging="357"/>
        <w:rPr/>
      </w:pPr>
      <w:r>
        <w:rPr>
          <w:rStyle w:val="2CharCharChar"/>
        </w:rPr>
        <w:t>--</w:t>
      </w:r>
      <w:r>
        <w:rPr>
          <w:rStyle w:val="2CharCharChar"/>
        </w:rPr>
        <w:t>企业所生产的产品的差异</w:t>
      </w:r>
    </w:p>
    <w:p>
      <w:pPr>
        <w:pStyle w:val="Myparagragh"/>
        <w:rPr/>
      </w:pPr>
      <w:r>
        <w:rPr>
          <w:rStyle w:val="Style11"/>
          <w:rFonts w:cs="宋体;SimSun" w:ascii="宋体;SimSun" w:hAnsi="宋体;SimSun"/>
        </w:rPr>
        <w:t>◇</w:t>
      </w:r>
      <w:r>
        <w:rPr>
          <w:rStyle w:val="Style12"/>
        </w:rPr>
        <w:t>四种市场结构的比较</w:t>
      </w:r>
    </w:p>
    <w:p>
      <w:pPr>
        <w:pStyle w:val="Style14"/>
        <w:ind w:left="1240" w:right="720" w:hanging="0"/>
        <w:rPr/>
      </w:pPr>
      <w:r>
        <w:rPr/>
        <w:t>--</w:t>
      </w:r>
      <w:r>
        <w:rPr/>
        <w:t>完全竞争</w:t>
      </w:r>
    </w:p>
    <w:p>
      <w:pPr>
        <w:pStyle w:val="Style14"/>
        <w:ind w:left="1240" w:right="720" w:hanging="0"/>
        <w:rPr/>
      </w:pPr>
      <w:r>
        <w:rPr/>
        <w:t>--</w:t>
      </w:r>
      <w:r>
        <w:rPr/>
        <w:t>垄断竞争</w:t>
      </w:r>
    </w:p>
    <w:p>
      <w:pPr>
        <w:pStyle w:val="Style14"/>
        <w:ind w:left="1240" w:right="720" w:hanging="0"/>
        <w:rPr/>
      </w:pPr>
      <w:r>
        <w:rPr/>
        <w:t>--</w:t>
      </w:r>
      <w:r>
        <w:rPr/>
        <w:t>寡头垄断</w:t>
      </w:r>
    </w:p>
    <w:p>
      <w:pPr>
        <w:pStyle w:val="Style14"/>
        <w:ind w:left="1240" w:right="720" w:hanging="0"/>
        <w:rPr/>
      </w:pPr>
      <w:r>
        <w:rPr/>
        <w:t>--</w:t>
      </w:r>
      <w:r>
        <w:rPr/>
        <w:t>完全垄断</w:t>
      </w:r>
    </w:p>
    <w:p>
      <w:pPr>
        <w:pStyle w:val="Style15"/>
        <w:rPr/>
      </w:pPr>
      <w:r>
        <w:rPr/>
        <w:t xml:space="preserve">8.2 </w:t>
      </w:r>
      <w:r>
        <w:rPr/>
        <w:t>完全竞争市场的含义</w:t>
      </w:r>
    </w:p>
    <w:p>
      <w:pPr>
        <w:pStyle w:val="Heading2"/>
        <w:ind w:left="1077" w:firstLine="240"/>
        <w:rPr>
          <w:rStyle w:val="Style12"/>
        </w:rPr>
      </w:pPr>
      <w:r>
        <w:rPr/>
        <w:t>8.2.1</w:t>
      </w:r>
      <w:r>
        <w:rPr/>
        <w:t>完全竞争市场的假设</w:t>
      </w:r>
    </w:p>
    <w:p>
      <w:pPr>
        <w:pStyle w:val="Style14"/>
        <w:rPr>
          <w:rStyle w:val="Style12"/>
          <w:b w:val="false"/>
          <w:b w:val="false"/>
          <w:sz w:val="20"/>
        </w:rPr>
      </w:pPr>
      <w:r>
        <w:rPr>
          <w:rStyle w:val="Style11"/>
          <w:rFonts w:cs="宋体;SimSun" w:ascii="宋体;SimSun" w:hAnsi="宋体;SimSun"/>
        </w:rPr>
        <w:t>◇</w:t>
      </w:r>
      <w:r>
        <w:rPr>
          <w:rStyle w:val="Style12"/>
        </w:rPr>
        <w:t>完全竞争的四个条件</w:t>
      </w:r>
      <w:r>
        <w:rPr>
          <w:rStyle w:val="Style12"/>
        </w:rPr>
        <w:t>:</w:t>
      </w:r>
    </w:p>
    <w:p>
      <w:pPr>
        <w:pStyle w:val="Style14"/>
        <w:rPr/>
      </w:pPr>
      <w:r>
        <w:rPr/>
        <w:t>--</w:t>
      </w:r>
      <w:r>
        <w:rPr/>
        <w:t>大量的买者与卖者</w:t>
      </w:r>
      <w:r>
        <w:rPr>
          <w:rFonts w:eastAsia="Times New Roman"/>
        </w:rPr>
        <w:t xml:space="preserve"> </w:t>
      </w:r>
    </w:p>
    <w:p>
      <w:pPr>
        <w:pStyle w:val="Style14"/>
        <w:rPr/>
      </w:pPr>
      <w:r>
        <w:rPr/>
        <w:t>--</w:t>
      </w:r>
      <w:r>
        <w:rPr/>
        <w:t>产品同质</w:t>
      </w:r>
      <w:r>
        <w:rPr>
          <w:rFonts w:eastAsia="Times New Roman"/>
        </w:rPr>
        <w:t xml:space="preserve"> </w:t>
      </w:r>
    </w:p>
    <w:p>
      <w:pPr>
        <w:pStyle w:val="Myparagragh"/>
        <w:ind w:left="1834" w:hanging="357"/>
        <w:rPr/>
      </w:pPr>
      <w:r>
        <w:rPr/>
        <w:t>--</w:t>
      </w:r>
      <w:r>
        <w:rPr/>
        <w:t>资源具有完全的流动性</w:t>
      </w:r>
    </w:p>
    <w:p>
      <w:pPr>
        <w:pStyle w:val="Myparagragh"/>
        <w:ind w:left="1834" w:hanging="357"/>
        <w:rPr/>
      </w:pPr>
      <w:r>
        <w:rPr/>
        <w:t>--</w:t>
      </w:r>
      <w:r>
        <w:rPr/>
        <w:t>信息充分</w:t>
      </w:r>
    </w:p>
    <w:p>
      <w:pPr>
        <w:pStyle w:val="Heading2"/>
        <w:ind w:left="1077" w:firstLine="240"/>
        <w:rPr/>
      </w:pPr>
      <w:r>
        <w:rPr/>
        <w:t xml:space="preserve">8.2.2 </w:t>
      </w:r>
      <w:r>
        <w:rPr/>
        <w:t>完全竞争模型的现实性</w:t>
      </w:r>
    </w:p>
    <w:p>
      <w:pPr>
        <w:pStyle w:val="TextBody"/>
        <w:ind w:firstLine="500"/>
        <w:rPr/>
      </w:pPr>
      <w:r>
        <w:rPr>
          <w:rStyle w:val="Style12"/>
          <w:b w:val="false"/>
          <w:sz w:val="20"/>
        </w:rPr>
        <w:t>完全竞争与现实中的竞争的差别：无竞争、不必去竞争</w:t>
      </w:r>
    </w:p>
    <w:p>
      <w:pPr>
        <w:pStyle w:val="Heading2"/>
        <w:ind w:left="1077" w:firstLine="240"/>
        <w:rPr/>
      </w:pPr>
      <w:r>
        <w:rPr/>
        <w:t xml:space="preserve">8.2.3 </w:t>
      </w:r>
      <w:r>
        <w:rPr/>
        <w:t>学习全竞争市场模型的重要性</w:t>
      </w:r>
    </w:p>
    <w:p>
      <w:pPr>
        <w:pStyle w:val="Style14"/>
        <w:rPr/>
      </w:pPr>
      <w:r>
        <w:rPr>
          <w:rStyle w:val="Style11"/>
          <w:rFonts w:cs="宋体;SimSun" w:ascii="宋体;SimSun" w:hAnsi="宋体;SimSun"/>
        </w:rPr>
        <w:t>◇</w:t>
      </w:r>
      <w:r>
        <w:rPr>
          <w:rStyle w:val="Style12"/>
        </w:rPr>
        <w:t>重要意义</w:t>
      </w:r>
    </w:p>
    <w:p>
      <w:pPr>
        <w:pStyle w:val="Style14"/>
        <w:rPr/>
      </w:pPr>
      <w:r>
        <w:rPr/>
        <w:t>--</w:t>
      </w:r>
      <w:r>
        <w:rPr/>
        <w:t>一种理论或模型是否被接受</w:t>
      </w:r>
      <w:r>
        <w:rPr/>
        <w:t>,</w:t>
      </w:r>
      <w:r>
        <w:rPr/>
        <w:t>取决于它能否帮助人们正确的解释和预测经济事件</w:t>
      </w:r>
      <w:r>
        <w:rPr/>
        <w:t>,</w:t>
      </w:r>
      <w:r>
        <w:rPr/>
        <w:t>而不是取决于是否现实。</w:t>
      </w:r>
    </w:p>
    <w:p>
      <w:pPr>
        <w:pStyle w:val="Style14"/>
        <w:rPr/>
      </w:pPr>
      <w:r>
        <w:rPr/>
        <w:t>--</w:t>
      </w:r>
      <w:r>
        <w:rPr/>
        <w:t>它是其他几个模型的基础和出发点。</w:t>
      </w:r>
    </w:p>
    <w:p>
      <w:pPr>
        <w:pStyle w:val="Style14"/>
        <w:rPr/>
      </w:pPr>
      <w:r>
        <w:rPr/>
        <w:t>--</w:t>
      </w:r>
      <w:r>
        <w:rPr/>
        <w:t>它有利于分析效率问题。</w:t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  <w:t xml:space="preserve">8.3 </w:t>
      </w:r>
      <w:r>
        <w:rPr/>
        <w:t>完全竞争市场的瞬时均衡</w:t>
      </w:r>
    </w:p>
    <w:p>
      <w:pPr>
        <w:pStyle w:val="TextBody"/>
        <w:rPr/>
      </w:pPr>
      <w:r>
        <w:rPr>
          <w:rStyle w:val="Style11"/>
          <w:rFonts w:cs="宋体;SimSun" w:ascii="宋体;SimSun" w:hAnsi="宋体;SimSun"/>
        </w:rPr>
        <w:t>◇</w:t>
      </w:r>
      <w:r>
        <w:rPr>
          <w:rStyle w:val="Style11"/>
        </w:rPr>
        <w:t>瞬时均衡：</w:t>
      </w:r>
      <w:r>
        <w:rPr/>
        <w:t>时期短到供给量绝对固定不变的一种市场均衡。</w:t>
      </w:r>
    </w:p>
    <w:p>
      <w:pPr>
        <w:pStyle w:val="TextBody"/>
        <w:rPr>
          <w:rStyle w:val="Style11"/>
        </w:rPr>
      </w:pPr>
      <w:r>
        <w:rPr>
          <w:rStyle w:val="Style11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009775" cy="1783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1783080"/>
                          <a:chOff x="0" y="0"/>
                          <a:chExt cx="2009880" cy="178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009880" cy="178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0160" y="0"/>
                            <a:ext cx="2660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00" y="198000"/>
                            <a:ext cx="1997640" cy="1584360"/>
                          </a:xfrm>
                        </wpg:grpSpPr>
                        <wps:wsp>
                          <wps:cNvSpPr/>
                          <wps:spPr>
                            <a:xfrm>
                              <a:off x="266040" y="0"/>
                              <a:ext cx="0" cy="128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287360"/>
                              <a:ext cx="139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98640"/>
                              <a:ext cx="0" cy="1188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594000"/>
                              <a:ext cx="86616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395640"/>
                              <a:ext cx="8668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98640"/>
                              <a:ext cx="8668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868320"/>
                              <a:ext cx="864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631440"/>
                              <a:ext cx="86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97360"/>
                              <a:ext cx="864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1440" y="494280"/>
                              <a:ext cx="466200" cy="79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040" y="128736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6640"/>
                              <a:ext cx="332640" cy="79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58.25pt;height:140.4pt" coordorigin="0,0" coordsize="3165,2808">
                <v:rect id="shape_0" stroked="f" o:allowincell="f" style="position:absolute;left:0;top:1;width:3164;height:2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1;top:0;width:41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;top:312;width:3146;height:2495">
                  <v:line id="shape_0" from="436,312" to="436,23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6,2339" to="2638,23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467" to="1800,233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65,1247" to="2428,20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70,935" to="2534,17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76,467" to="2640,12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4,1679" to="1794,167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4,1306" to="1833,130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6,780" to="1796,78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429;top:1090;width:733;height:1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2339;width:62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;top:779;width:523;height:1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008505" cy="17837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008440" cy="178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0.5pt;width:158.1pt;height:140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ind w:firstLine="1100"/>
        <w:rPr/>
      </w:pPr>
      <w:r>
        <w:rPr>
          <w:rStyle w:val="Style11"/>
        </w:rPr>
        <w:t>图</w:t>
      </w:r>
      <w:r>
        <w:rPr>
          <w:rStyle w:val="Style11"/>
        </w:rPr>
        <w:t xml:space="preserve">8.1 </w:t>
      </w:r>
      <w:r>
        <w:rPr>
          <w:rStyle w:val="Style11"/>
        </w:rPr>
        <w:t>瞬时均衡价格的决定</w:t>
      </w:r>
    </w:p>
    <w:p>
      <w:pPr>
        <w:pStyle w:val="Style15"/>
        <w:rPr/>
      </w:pPr>
      <w:r>
        <w:rPr>
          <w:b w:val="false"/>
        </w:rPr>
        <w:t xml:space="preserve">8.4 </w:t>
      </w:r>
      <w:r>
        <w:rPr>
          <w:b w:val="false"/>
        </w:rPr>
        <w:t>完全竞争市场的短期均衡</w:t>
      </w:r>
    </w:p>
    <w:p>
      <w:pPr>
        <w:pStyle w:val="TextBody"/>
        <w:ind w:left="1277" w:hanging="200"/>
        <w:rPr/>
      </w:pPr>
      <w:r>
        <w:rPr>
          <w:rStyle w:val="Style11"/>
          <w:rFonts w:cs="宋体;SimSun" w:ascii="宋体;SimSun" w:hAnsi="宋体;SimSun"/>
        </w:rPr>
        <w:t>◇</w:t>
      </w:r>
      <w:r>
        <w:rPr>
          <w:rStyle w:val="Style11"/>
        </w:rPr>
        <w:t>短期：</w:t>
      </w:r>
      <w:r>
        <w:rPr/>
        <w:t>现有给定的企业充分利用设备提高产量的一段时期。</w:t>
      </w:r>
    </w:p>
    <w:p>
      <w:pPr>
        <w:pStyle w:val="TextBody"/>
        <w:rPr/>
      </w:pPr>
      <w:r>
        <w:rPr>
          <w:rStyle w:val="Style11"/>
          <w:rFonts w:cs="宋体;SimSun" w:ascii="宋体;SimSun" w:hAnsi="宋体;SimSun"/>
        </w:rPr>
        <w:t>◇</w:t>
      </w:r>
      <w:r>
        <w:rPr>
          <w:rStyle w:val="Style11"/>
        </w:rPr>
        <w:t>其特征</w:t>
      </w:r>
      <w:r>
        <w:rPr/>
        <w:t>：市场中现有企业数目给定；每个企业的机器、设备和厂房固定不变。</w:t>
      </w:r>
    </w:p>
    <w:p>
      <w:pPr>
        <w:pStyle w:val="TextBody"/>
        <w:ind w:left="1277" w:hanging="200"/>
        <w:rPr/>
      </w:pPr>
      <w:r>
        <w:rPr>
          <w:rStyle w:val="Style11"/>
          <w:rFonts w:cs="宋体;SimSun" w:ascii="宋体;SimSun" w:hAnsi="宋体;SimSun"/>
        </w:rPr>
        <w:t>◇</w:t>
      </w:r>
      <w:r>
        <w:rPr>
          <w:rStyle w:val="Style11"/>
        </w:rPr>
        <w:t>短期均衡</w:t>
      </w:r>
      <w:r>
        <w:rPr/>
        <w:t>：在企业数目给定、企业设备给定的情况下的市场均衡。</w:t>
      </w:r>
    </w:p>
    <w:p>
      <w:pPr>
        <w:pStyle w:val="TextBody"/>
        <w:ind w:left="1277" w:hanging="200"/>
        <w:rPr/>
      </w:pPr>
      <w:r>
        <w:rPr>
          <w:rStyle w:val="Style11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333875" cy="2004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2004120"/>
                          <a:chOff x="0" y="0"/>
                          <a:chExt cx="4334040" cy="2004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334040" cy="20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720" y="98280"/>
                            <a:ext cx="3999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7640"/>
                            <a:ext cx="4331880" cy="180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31880" cy="180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040" y="21960"/>
                                <a:ext cx="1465560" cy="128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8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6640"/>
                                  <a:ext cx="146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97040" y="0"/>
                                <a:ext cx="1465560" cy="128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8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7720"/>
                                  <a:ext cx="146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6560" y="120960"/>
                                <a:ext cx="1132920" cy="99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0" y="120600"/>
                                <a:ext cx="999360" cy="9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9560" y="616320"/>
                                <a:ext cx="1399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616320"/>
                                <a:ext cx="1466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99480" y="913680"/>
                                <a:ext cx="33264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8320"/>
                                <a:ext cx="311040" cy="48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5880" y="319320"/>
                                <a:ext cx="3326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8520" y="1111680"/>
                                <a:ext cx="3333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0120" y="1409040"/>
                                <a:ext cx="9320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a) 市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3120" y="1409040"/>
                                <a:ext cx="1198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b）代表性企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66200" y="517320"/>
                              <a:ext cx="3992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41.25pt;height:157.8pt" coordorigin="0,0" coordsize="6825,3156">
                <v:rect id="shape_0" stroked="f" o:allowincell="f" style="position:absolute;left:0;top:0;width:6824;height:31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099;top:155;width:62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311;width:6822;height:2843">
                  <v:group id="shape_0" style="position:absolute;left:0;top:311;width:6822;height:2843">
                    <v:group id="shape_0" style="position:absolute;left:419;top:346;width:2307;height:2025">
                      <v:line id="shape_0" from="419,346" to="419,237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9,2372" to="2726,237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090;top:311;width:2307;height:2027">
                      <v:line id="shape_0" from="4090,311" to="4090,233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0,2339" to="6397,233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35,502" to="2518,206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9,501" to="2412,205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4,1282" to="6297,1282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9,1282" to="2727,1282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519;top:1750;width:523;height:46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970;width:489;height:766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73;top:814;width:523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97;top:2062;width:524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5;top:2530;width:1467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a) 市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04;top:2530;width:1887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b）代表性企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69;top:1126;width:62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333875" cy="2005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334040" cy="20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8pt;width:341.2pt;height:157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 xml:space="preserve">8.5 </w:t>
      </w:r>
      <w:r>
        <w:rPr>
          <w:b w:val="false"/>
        </w:rPr>
        <w:t>完全竞争企业的短期均衡</w:t>
      </w:r>
    </w:p>
    <w:p>
      <w:pPr>
        <w:pStyle w:val="TextBody"/>
        <w:rPr>
          <w:rStyle w:val="Style11"/>
          <w:b w:val="false"/>
          <w:b w:val="false"/>
        </w:rPr>
      </w:pPr>
      <w:r>
        <w:rPr>
          <w:rStyle w:val="Style11"/>
        </w:rPr>
        <w:t xml:space="preserve">8.5.1 </w:t>
      </w:r>
      <w:r>
        <w:rPr>
          <w:rStyle w:val="Style11"/>
        </w:rPr>
        <w:t>完全竞争企业的需求曲线</w:t>
      </w:r>
    </w:p>
    <w:p>
      <w:pPr>
        <w:pStyle w:val="TextBody"/>
        <w:rPr/>
      </w:pPr>
      <w:r>
        <w:rPr>
          <w:rStyle w:val="Style11"/>
          <w:rFonts w:eastAsia="Times New Roman"/>
        </w:rPr>
        <w:t xml:space="preserve"> </w:t>
      </w:r>
      <w:r>
        <w:rPr>
          <w:rStyle w:val="Style11"/>
          <w:rFonts w:eastAsia="Times New Roman"/>
          <w:b w:val="false"/>
        </w:rPr>
        <w:t xml:space="preserve">  </w:t>
      </w:r>
      <w:r>
        <w:rPr>
          <w:rStyle w:val="Style11"/>
          <w:b w:val="false"/>
        </w:rPr>
        <w:t>一条等于市场均衡价格且与横轴平行的水平线</w:t>
      </w:r>
      <w:r>
        <w:rPr>
          <w:rStyle w:val="Style11"/>
          <w:b w:val="false"/>
        </w:rPr>
        <w:t>]</w:t>
      </w:r>
    </w:p>
    <w:p>
      <w:pPr>
        <w:pStyle w:val="TextBody"/>
        <w:rPr/>
      </w:pPr>
      <w:r>
        <w:rPr>
          <w:rStyle w:val="Style11"/>
        </w:rPr>
        <w:t xml:space="preserve">8.5.2 </w:t>
      </w:r>
      <w:r>
        <w:rPr>
          <w:rStyle w:val="Style11"/>
        </w:rPr>
        <w:t>完全竞争企业的收益曲线</w:t>
      </w:r>
    </w:p>
    <w:p>
      <w:pPr>
        <w:pStyle w:val="TextBody"/>
        <w:ind w:firstLine="200"/>
        <w:rPr/>
      </w:pPr>
      <w:r>
        <w:rPr>
          <w:rStyle w:val="Style11"/>
          <w:rFonts w:cs="宋体;SimSun" w:ascii="宋体;SimSun" w:hAnsi="宋体;SimSun"/>
        </w:rPr>
        <w:t>◇</w:t>
      </w:r>
      <w:r>
        <w:rPr>
          <w:rStyle w:val="Style11"/>
        </w:rPr>
        <w:t>总收益（</w:t>
      </w:r>
      <w:r>
        <w:rPr>
          <w:rStyle w:val="Style11"/>
        </w:rPr>
        <w:t>TR</w:t>
      </w:r>
      <w:r>
        <w:rPr>
          <w:rStyle w:val="Style11"/>
        </w:rPr>
        <w:t>）：</w:t>
      </w:r>
      <w:r>
        <w:rPr/>
        <w:t>TR=P*Q</w:t>
      </w:r>
    </w:p>
    <w:p>
      <w:pPr>
        <w:pStyle w:val="TextBody"/>
        <w:ind w:firstLine="200"/>
        <w:rPr/>
      </w:pPr>
      <w:r>
        <w:rPr>
          <w:rStyle w:val="Style11"/>
          <w:rFonts w:cs="宋体;SimSun" w:ascii="宋体;SimSun" w:hAnsi="宋体;SimSun"/>
        </w:rPr>
        <w:t>◇</w:t>
      </w:r>
      <w:r>
        <w:rPr>
          <w:rStyle w:val="Style11"/>
        </w:rPr>
        <w:t>平均收益（</w:t>
      </w:r>
      <w:r>
        <w:rPr>
          <w:rStyle w:val="Style11"/>
        </w:rPr>
        <w:t>AR</w:t>
      </w:r>
      <w:r>
        <w:rPr>
          <w:rStyle w:val="Style11"/>
        </w:rPr>
        <w:t>）：</w:t>
      </w:r>
      <w:r>
        <w:rPr/>
        <w:t>AR=TR/Q</w:t>
      </w:r>
    </w:p>
    <w:p>
      <w:pPr>
        <w:pStyle w:val="TextBody"/>
        <w:ind w:firstLine="200"/>
        <w:rPr/>
      </w:pPr>
      <w:r>
        <w:rPr>
          <w:rStyle w:val="Style11"/>
          <w:rFonts w:cs="宋体;SimSun" w:ascii="宋体;SimSun" w:hAnsi="宋体;SimSun"/>
        </w:rPr>
        <w:t>◇</w:t>
      </w:r>
      <w:r>
        <w:rPr>
          <w:rStyle w:val="Style11"/>
        </w:rPr>
        <w:t>边际收益（</w:t>
      </w:r>
      <w:r>
        <w:rPr>
          <w:rStyle w:val="Style11"/>
        </w:rPr>
        <w:t>MR</w:t>
      </w:r>
      <w:r>
        <w:rPr>
          <w:rStyle w:val="Style11"/>
        </w:rPr>
        <w:t>）：</w:t>
      </w:r>
      <w:r>
        <w:rPr/>
        <w:t>MR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933190" cy="1981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360" cy="1981080"/>
                          <a:chOff x="0" y="0"/>
                          <a:chExt cx="3933360" cy="1981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3932640" cy="19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0360" y="1189440"/>
                            <a:ext cx="332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189440"/>
                            <a:ext cx="332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9000"/>
                            <a:ext cx="3798720" cy="188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98720" cy="148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760" y="720"/>
                                <a:ext cx="1398960" cy="128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8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5920"/>
                                  <a:ext cx="139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9600" y="720"/>
                                <a:ext cx="1399680" cy="128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8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7000"/>
                                  <a:ext cx="139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6760" y="594360"/>
                                <a:ext cx="1332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9600" y="297360"/>
                                <a:ext cx="1266120" cy="989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840" y="594360"/>
                                <a:ext cx="0" cy="69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6560" y="297360"/>
                                <a:ext cx="1066320" cy="39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R=MR=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2880" y="394920"/>
                                <a:ext cx="3333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99120" y="99720"/>
                                <a:ext cx="399240" cy="39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660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32480" y="0"/>
                                <a:ext cx="3333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600" y="1187640"/>
                                <a:ext cx="3999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66760" y="1187640"/>
                                <a:ext cx="3326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66880" y="1583640"/>
                              <a:ext cx="233316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8.3 完全竞争的三条收益曲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09.7pt;height:156pt" coordorigin="0,0" coordsize="6194,3120">
                <v:rect id="shape_0" stroked="f" o:allowincell="f" style="position:absolute;left:1;top:0;width:6192;height:3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70;top:1873;width:52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1873;width:52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56;width:5982;height:2961">
                  <v:group id="shape_0" style="position:absolute;left:0;top:156;width:5982;height:2337">
                    <v:group id="shape_0" style="position:absolute;left:420;top:157;width:2202;height:2024">
                      <v:line id="shape_0" from="420,157" to="420,218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,2182" to="2622,218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64;top:157;width:2203;height:2026">
                      <v:line id="shape_0" from="3464,157" to="3464,218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4,2184" to="5667,218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20,1092" to="2518,1092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64,624" to="5457,2181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95,1092" to="1995,2181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35;top:624;width:1678;height:6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R=MR=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14;top:778;width:524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53;top:313;width:628;height:6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56;width:418;height:466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43;top:156;width:524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5;top:2026;width:629;height:466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55;top:2026;width:523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65;top:2650;width:3673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8.3 完全竞争的三条收益曲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935095" cy="19818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935160" cy="198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6.1pt;width:309.8pt;height:15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rStyle w:val="Style11"/>
        </w:rPr>
        <w:t xml:space="preserve">8.5.3 </w:t>
      </w:r>
      <w:r>
        <w:rPr>
          <w:rStyle w:val="Style11"/>
        </w:rPr>
        <w:t>完全竞争企业短期均衡</w:t>
      </w:r>
      <w:r>
        <w:rPr>
          <w:rStyle w:val="Style11"/>
        </w:rPr>
        <w:t>:</w:t>
      </w:r>
      <w:r>
        <w:rPr>
          <w:rStyle w:val="Style11"/>
        </w:rPr>
        <w:t>总量分析</w:t>
      </w:r>
    </w:p>
    <w:p>
      <w:pPr>
        <w:pStyle w:val="TextBody"/>
        <w:rPr/>
      </w:pPr>
      <w:r>
        <w:rPr>
          <w:rStyle w:val="Style11"/>
          <w:rFonts w:cs="宋体;SimSun" w:ascii="宋体;SimSun" w:hAnsi="宋体;SimSun"/>
        </w:rPr>
        <w:t>◇</w:t>
      </w:r>
      <w:r>
        <w:rPr>
          <w:rStyle w:val="Style11"/>
        </w:rPr>
        <w:t>利润</w:t>
      </w:r>
      <w:r>
        <w:rPr>
          <w:rStyle w:val="Style11"/>
          <w:rFonts w:eastAsia="Times New Roman"/>
        </w:rPr>
        <w:t xml:space="preserve"> </w:t>
      </w:r>
      <w:r>
        <w:rPr>
          <w:rStyle w:val="Style11"/>
        </w:rPr>
        <w:t>π=TR</w:t>
      </w:r>
      <w:r>
        <w:rPr>
          <w:rStyle w:val="Style11"/>
        </w:rPr>
        <w:t>－</w:t>
      </w:r>
      <w:r>
        <w:rPr>
          <w:rStyle w:val="Style11"/>
        </w:rPr>
        <w:t>TC</w:t>
      </w:r>
    </w:p>
    <w:p>
      <w:pPr>
        <w:pStyle w:val="TextBody"/>
        <w:rPr>
          <w:rStyle w:val="Style11"/>
        </w:rPr>
      </w:pPr>
      <w:r>
        <w:rPr>
          <w:rStyle w:val="Style11"/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333875" cy="33674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3367440"/>
                          <a:chOff x="0" y="0"/>
                          <a:chExt cx="4334040" cy="33674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33404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800" y="2971800"/>
                            <a:ext cx="166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595080"/>
                            <a:ext cx="720" cy="23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32600" cy="316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32800" y="0"/>
                              <a:ext cx="1665720" cy="128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6640"/>
                                <a:ext cx="166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2800" y="1486080"/>
                              <a:ext cx="720" cy="168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0" y="296640"/>
                              <a:ext cx="153288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98000"/>
                              <a:ext cx="1467000" cy="89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5" h="1274">
                                  <a:moveTo>
                                    <a:pt x="0" y="1248"/>
                                  </a:moveTo>
                                  <a:cubicBezTo>
                                    <a:pt x="87" y="1183"/>
                                    <a:pt x="175" y="1118"/>
                                    <a:pt x="315" y="1092"/>
                                  </a:cubicBezTo>
                                  <a:cubicBezTo>
                                    <a:pt x="455" y="1066"/>
                                    <a:pt x="595" y="1092"/>
                                    <a:pt x="840" y="1092"/>
                                  </a:cubicBezTo>
                                  <a:cubicBezTo>
                                    <a:pt x="1085" y="1092"/>
                                    <a:pt x="1558" y="1274"/>
                                    <a:pt x="1785" y="1092"/>
                                  </a:cubicBezTo>
                                  <a:cubicBezTo>
                                    <a:pt x="2012" y="910"/>
                                    <a:pt x="2108" y="455"/>
                                    <a:pt x="2205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979920"/>
                              <a:ext cx="720" cy="178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594360"/>
                              <a:ext cx="0" cy="217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2475720"/>
                              <a:ext cx="14670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0" h="780">
                                  <a:moveTo>
                                    <a:pt x="0" y="780"/>
                                  </a:moveTo>
                                  <a:cubicBezTo>
                                    <a:pt x="280" y="689"/>
                                    <a:pt x="560" y="598"/>
                                    <a:pt x="840" y="468"/>
                                  </a:cubicBezTo>
                                  <a:cubicBezTo>
                                    <a:pt x="1120" y="338"/>
                                    <a:pt x="1435" y="0"/>
                                    <a:pt x="1680" y="0"/>
                                  </a:cubicBezTo>
                                  <a:cubicBezTo>
                                    <a:pt x="1925" y="0"/>
                                    <a:pt x="2117" y="234"/>
                                    <a:pt x="2310" y="46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5680" y="198000"/>
                              <a:ext cx="466560" cy="49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040" y="0"/>
                              <a:ext cx="3992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2640"/>
                              <a:ext cx="59940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a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217872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7000" y="2773080"/>
                              <a:ext cx="39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1486080"/>
                              <a:ext cx="266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π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9040" y="1287000"/>
                              <a:ext cx="193356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8.4产量决策的总量分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41.25pt;height:265.15pt" coordorigin="0,0" coordsize="6825,5303">
                <v:rect id="shape_0" stroked="f" o:allowincell="f" style="position:absolute;left:0;top:0;width:6824;height:5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39,4680" to="3462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02,937" to="3102,46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0;top:0;width:6823;height:4990">
                  <v:group id="shape_0" style="position:absolute;left:839;top:0;width:2622;height:2025">
                    <v:line id="shape_0" from="839,0" to="839,202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9,2026" to="3461,202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39,2340" to="839,49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39,467" to="3252,202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05,1274" path="m0,1248c87,1183,175,1118,315,1092c455,1066,595,1092,840,1092c1085,1092,1558,1274,1785,1092c2012,910,2108,455,2205,0e" stroked="t" o:allowincell="f" style="position:absolute;left:839;top:312;width:2309;height:1401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line id="shape_0" from="1643,1543" to="1643,434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19,936" to="2519,436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2310,780" path="m0,780c280,689,560,598,840,468c1120,338,1435,0,1680,0c1925,0,2117,234,2310,468e" stroked="t" o:allowincell="f" style="position:absolute;left:839;top:3899;width:2309;height:778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stroked="f" o:allowincell="f" style="position:absolute;left:3253;top:312;width:734;height:7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9;top:0;width:62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091;width:943;height:6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a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;top:3431;width:734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4367;width:627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;top:2340;width:41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π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8;top:2027;width:3044;height:6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8.4产量决策的总量分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333875" cy="33667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4334040" cy="33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5.15pt;width:341.2pt;height:265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Style11"/>
        </w:rPr>
      </w:pPr>
      <w:r>
        <w:rPr/>
      </w:r>
    </w:p>
    <w:p>
      <w:pPr>
        <w:pStyle w:val="TextBody"/>
        <w:rPr/>
      </w:pPr>
      <w:r>
        <w:rPr>
          <w:rStyle w:val="Style11"/>
        </w:rPr>
        <w:t xml:space="preserve">8.5.4 </w:t>
      </w:r>
      <w:r>
        <w:rPr>
          <w:rStyle w:val="Style11"/>
        </w:rPr>
        <w:t>完全竞争企业短期均衡</w:t>
      </w:r>
      <w:r>
        <w:rPr>
          <w:rStyle w:val="Style11"/>
        </w:rPr>
        <w:t>:</w:t>
      </w:r>
      <w:r>
        <w:rPr>
          <w:rStyle w:val="Style11"/>
        </w:rPr>
        <w:t>边际分析</w:t>
      </w:r>
    </w:p>
    <w:p>
      <w:pPr>
        <w:pStyle w:val="Myparagragh"/>
        <w:rPr/>
      </w:pPr>
      <w:r>
        <w:rPr>
          <w:rStyle w:val="Emphasis"/>
          <w:rFonts w:eastAsia="黑体;SimHei" w:cs="黑体;SimHei" w:ascii="黑体;SimHei" w:hAnsi="黑体;SimHei"/>
        </w:rPr>
        <w:t>◇</w:t>
      </w:r>
      <w:r>
        <w:rPr>
          <w:rStyle w:val="Emphasis"/>
        </w:rPr>
        <w:t>边际原理</w:t>
      </w:r>
    </w:p>
    <w:p>
      <w:pPr>
        <w:pStyle w:val="Style16"/>
        <w:rPr/>
      </w:pPr>
      <w:r>
        <w:rPr>
          <w:rStyle w:val="Style11"/>
          <w:b w:val="false"/>
        </w:rPr>
        <w:t>当</w:t>
      </w:r>
      <w:r>
        <w:rPr>
          <w:rStyle w:val="Style11"/>
          <w:b w:val="false"/>
        </w:rPr>
        <w:t>TR&gt;TC</w:t>
      </w:r>
      <w:r>
        <w:rPr/>
        <w:t>时</w:t>
      </w:r>
      <w:r>
        <w:rPr>
          <w:rStyle w:val="Style11"/>
          <w:b w:val="false"/>
        </w:rPr>
        <w:t>,</w:t>
      </w:r>
      <w:r>
        <w:rPr>
          <w:rStyle w:val="Style11"/>
          <w:b w:val="false"/>
        </w:rPr>
        <w:t>应扩大产量</w:t>
      </w:r>
    </w:p>
    <w:p>
      <w:pPr>
        <w:pStyle w:val="Style16"/>
        <w:rPr/>
      </w:pPr>
      <w:r>
        <w:rPr>
          <w:rStyle w:val="Style11"/>
          <w:b w:val="false"/>
        </w:rPr>
        <w:t>当</w:t>
      </w:r>
      <w:r>
        <w:rPr>
          <w:rStyle w:val="Style11"/>
          <w:b w:val="false"/>
        </w:rPr>
        <w:t>TR&lt;TC</w:t>
      </w:r>
      <w:r>
        <w:rPr/>
        <w:t>时</w:t>
      </w:r>
      <w:r>
        <w:rPr>
          <w:rStyle w:val="Style11"/>
          <w:b w:val="false"/>
        </w:rPr>
        <w:t>,</w:t>
      </w:r>
      <w:r>
        <w:rPr>
          <w:rStyle w:val="Style11"/>
          <w:b w:val="false"/>
        </w:rPr>
        <w:t>应减少产量</w:t>
      </w:r>
    </w:p>
    <w:p>
      <w:pPr>
        <w:pStyle w:val="Style16"/>
        <w:rPr/>
      </w:pPr>
      <w:r>
        <w:rPr/>
        <w:t>当</w:t>
      </w:r>
      <w:r>
        <w:rPr/>
        <w:t>TR=TC</w:t>
      </w:r>
      <w:r>
        <w:rPr/>
        <w:t>时</w:t>
      </w:r>
      <w:r>
        <w:rPr/>
        <w:t>,</w:t>
      </w:r>
      <w:r>
        <w:rPr/>
        <w:t>利润极大化</w:t>
      </w:r>
    </w:p>
    <w:p>
      <w:pPr>
        <w:pStyle w:val="TextBody"/>
        <w:rPr>
          <w:rStyle w:val="Style11"/>
          <w:rFonts w:ascii="宋体;SimSun" w:hAnsi="宋体;SimSun" w:cs="宋体;SimSun"/>
        </w:rPr>
      </w:pPr>
      <w:r>
        <w:rPr/>
      </w:r>
    </w:p>
    <w:p>
      <w:pPr>
        <w:pStyle w:val="TextBody"/>
        <w:rPr/>
      </w:pPr>
      <w:r>
        <w:rPr>
          <w:rStyle w:val="Style11"/>
          <w:rFonts w:cs="宋体;SimSun" w:ascii="宋体;SimSun" w:hAnsi="宋体;SimSun"/>
        </w:rPr>
        <w:t>◇</w:t>
      </w:r>
      <w:r>
        <w:rPr>
          <w:rStyle w:val="Style11"/>
          <w:rFonts w:ascii="宋体;SimSun" w:hAnsi="宋体;SimSun" w:cs="宋体;SimSun"/>
        </w:rPr>
        <w:t>利润极大化的数学模型及其条件</w:t>
      </w:r>
    </w:p>
    <w:p>
      <w:pPr>
        <w:pStyle w:val="Style16"/>
        <w:rPr/>
      </w:pPr>
      <w:r>
        <w:rPr>
          <w:rStyle w:val="Style11"/>
          <w:rFonts w:ascii="宋体;SimSun" w:hAnsi="宋体;SimSun" w:cs="宋体;SimSun"/>
        </w:rPr>
        <w:t xml:space="preserve">数学模型 </w:t>
      </w:r>
      <w:r>
        <w:rPr/>
        <w:t xml:space="preserve">maxπ(Q)=TR(Q)-TC(Q)  </w:t>
      </w:r>
      <w:r>
        <w:rPr/>
        <w:t>证明（略）</w:t>
      </w:r>
    </w:p>
    <w:p>
      <w:pPr>
        <w:pStyle w:val="Style16"/>
        <w:rPr/>
      </w:pPr>
      <w:r>
        <w:rPr>
          <w:rStyle w:val="Style11"/>
          <w:rFonts w:ascii="宋体;SimSun" w:hAnsi="宋体;SimSun" w:cs="宋体;SimSun"/>
        </w:rPr>
        <w:t>一阶条件</w:t>
      </w:r>
      <w:r>
        <w:rPr>
          <w:rStyle w:val="Style11"/>
          <w:rFonts w:cs="宋体;SimSun" w:ascii="宋体;SimSun" w:hAnsi="宋体;SimSun"/>
        </w:rPr>
        <w:t>:</w:t>
      </w:r>
      <w:r>
        <w:rPr/>
        <w:t>MR=MC</w:t>
      </w:r>
      <w:r>
        <w:rPr/>
        <w:t>（边际原则）</w:t>
      </w:r>
      <w:r>
        <w:rPr/>
        <w:tab/>
      </w:r>
    </w:p>
    <w:p>
      <w:pPr>
        <w:pStyle w:val="Style16"/>
        <w:rPr>
          <w:rStyle w:val="Style11"/>
          <w:rFonts w:ascii="宋体;SimSun" w:hAnsi="宋体;SimSun" w:cs="宋体;SimSun"/>
        </w:rPr>
      </w:pPr>
      <w:r>
        <w:rPr>
          <w:rStyle w:val="Style11"/>
          <w:rFonts w:ascii="宋体;SimSun" w:hAnsi="宋体;SimSun" w:cs="宋体;SimSun"/>
        </w:rPr>
        <w:t>二阶条件：</w:t>
      </w:r>
      <w:r>
        <w:rPr>
          <w:rStyle w:val="Style11"/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den>
        </m:f>
      </m:oMath>
    </w:p>
    <w:p>
      <w:pPr>
        <w:pStyle w:val="TextBody"/>
        <w:rPr/>
      </w:pPr>
      <w:r>
        <w:rPr>
          <w:rStyle w:val="Style11"/>
          <w:rFonts w:cs="宋体;SimSun" w:ascii="宋体;SimSun" w:hAnsi="宋体;SimSun"/>
        </w:rPr>
        <w:t>◇</w:t>
      </w:r>
      <w:r>
        <w:rPr>
          <w:rStyle w:val="Emphasis"/>
        </w:rPr>
        <w:t>不同情况下的完全竞争企业的短期均衡</w:t>
      </w:r>
    </w:p>
    <w:p>
      <w:pPr>
        <w:pStyle w:val="21"/>
        <w:numPr>
          <w:ilvl w:val="0"/>
          <w:numId w:val="3"/>
        </w:numPr>
        <w:rPr/>
      </w:pPr>
      <w:r>
        <w:rPr>
          <w:rStyle w:val="Emphasis"/>
        </w:rPr>
        <w:t>经济利润大于零的情形</w:t>
      </w:r>
    </w:p>
    <w:p>
      <w:pPr>
        <w:pStyle w:val="21"/>
        <w:ind w:left="1440" w:hanging="0"/>
        <w:rPr>
          <w:rStyle w:val="Emphasis"/>
        </w:rPr>
      </w:pPr>
      <w:r>
        <w:rPr>
          <w:rStyle w:val="Emphasis"/>
          <w:b w:val="false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199255" cy="1684020"/>
                <wp:effectExtent l="0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400" cy="1684080"/>
                          <a:chOff x="0" y="0"/>
                          <a:chExt cx="4199400" cy="1684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720"/>
                            <a:ext cx="419868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97960" cy="168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9000" y="792000"/>
                              <a:ext cx="26604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160" y="296640"/>
                              <a:ext cx="26604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97960" cy="168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97080" cy="168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6760" y="720"/>
                                  <a:ext cx="1598400" cy="148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8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83200"/>
                                    <a:ext cx="1598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6760" y="594360"/>
                                  <a:ext cx="1598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494640"/>
                                  <a:ext cx="1332360" cy="39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0" h="624">
                                      <a:moveTo>
                                        <a:pt x="0" y="0"/>
                                      </a:moveTo>
                                      <a:cubicBezTo>
                                        <a:pt x="245" y="312"/>
                                        <a:pt x="490" y="624"/>
                                        <a:pt x="840" y="624"/>
                                      </a:cubicBezTo>
                                      <a:cubicBezTo>
                                        <a:pt x="1190" y="624"/>
                                        <a:pt x="1645" y="312"/>
                                        <a:pt x="21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198720"/>
                                  <a:ext cx="666000" cy="98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0" h="1560">
                                      <a:moveTo>
                                        <a:pt x="1050" y="0"/>
                                      </a:moveTo>
                                      <a:cubicBezTo>
                                        <a:pt x="980" y="416"/>
                                        <a:pt x="910" y="832"/>
                                        <a:pt x="735" y="1092"/>
                                      </a:cubicBezTo>
                                      <a:cubicBezTo>
                                        <a:pt x="560" y="1352"/>
                                        <a:pt x="280" y="1456"/>
                                        <a:pt x="0" y="15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320" y="594360"/>
                                  <a:ext cx="0" cy="89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843120"/>
                                  <a:ext cx="799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6320" y="0"/>
                                  <a:ext cx="39888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8200" y="198000"/>
                                  <a:ext cx="398880" cy="59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240" y="296640"/>
                                  <a:ext cx="39996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5640"/>
                                  <a:ext cx="465480" cy="49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760" y="1384920"/>
                                  <a:ext cx="39996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65640" y="198000"/>
                                <a:ext cx="173232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经济利润大于零的条件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 w:val="false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&gt;MIN A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30.65pt;height:132.6pt" coordorigin="0,0" coordsize="6613,2652">
                <v:rect id="shape_0" stroked="f" o:allowincell="f" style="position:absolute;left:1;top:1;width:6611;height:2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6611;height:2648">
                  <v:shape id="shape_0" stroked="f" o:allowincell="f" style="position:absolute;left:1573;top:1247;width:418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4;top:467;width:418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0;width:6611;height:2648">
                    <v:group id="shape_0" style="position:absolute;left:0;top:0;width:3460;height:2648">
                      <v:group id="shape_0" style="position:absolute;left:420;top:1;width:2516;height:2335">
                        <v:line id="shape_0" from="420,1" to="420,233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0,2337" to="2936,233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20,936" to="2937,93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100,624" path="m0,0c245,312,490,624,840,624c1190,624,1645,312,2100,0e" stroked="t" o:allowincell="f" style="position:absolute;left:629;top:779;width:2097;height:622;mso-wrap-style:none;v-text-anchor:middle;mso-position-horizontal-relative:char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1050,1560" path="m1050,0c980,416,910,832,735,1092c560,1352,280,1456,0,1560e" stroked="t" o:allowincell="f" style="position:absolute;left:734;top:313;width:1048;height:1556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1679,936" to="1679,2337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13,1328" to="1671,1328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679;top:0;width:627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32;top:312;width:627;height:9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9;top:467;width:629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623;width:732;height:7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69;top:2181;width:629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3883;top:312;width:2727;height:202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济利润大于零的条件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7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&gt;MIN A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longdash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197985" cy="168465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4197960" cy="168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2.7pt;width:330.5pt;height:132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21"/>
        <w:numPr>
          <w:ilvl w:val="0"/>
          <w:numId w:val="3"/>
        </w:numPr>
        <w:rPr/>
      </w:pPr>
      <w:r>
        <w:rPr>
          <w:rStyle w:val="Emphasis"/>
        </w:rPr>
        <w:t>经济利润等于零的情形</w:t>
      </w:r>
    </w:p>
    <w:p>
      <w:pPr>
        <w:pStyle w:val="21"/>
        <w:ind w:left="1440" w:hanging="0"/>
        <w:rPr>
          <w:rStyle w:val="Emphasis"/>
        </w:rPr>
      </w:pPr>
      <w:r>
        <w:rPr>
          <w:rStyle w:val="Emphasi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199890" cy="1734185"/>
                <wp:effectExtent l="0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1734120"/>
                          <a:chOff x="0" y="0"/>
                          <a:chExt cx="4199760" cy="17341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720"/>
                            <a:ext cx="4199400" cy="173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98680" cy="1731600"/>
                          </a:xfrm>
                        </wpg:grpSpPr>
                        <wps:wsp>
                          <wps:cNvSpPr/>
                          <wps:spPr>
                            <a:xfrm>
                              <a:off x="1066680" y="64440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98680" cy="173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760" y="50040"/>
                                <a:ext cx="1598760" cy="148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48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4640"/>
                                  <a:ext cx="159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6760" y="644040"/>
                                <a:ext cx="1599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243720"/>
                                <a:ext cx="1332720" cy="39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0" h="624">
                                    <a:moveTo>
                                      <a:pt x="0" y="0"/>
                                    </a:moveTo>
                                    <a:cubicBezTo>
                                      <a:pt x="245" y="312"/>
                                      <a:pt x="490" y="624"/>
                                      <a:pt x="840" y="624"/>
                                    </a:cubicBezTo>
                                    <a:cubicBezTo>
                                      <a:pt x="1190" y="624"/>
                                      <a:pt x="1645" y="312"/>
                                      <a:pt x="2100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248400"/>
                                <a:ext cx="666720" cy="98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1560">
                                    <a:moveTo>
                                      <a:pt x="1050" y="0"/>
                                    </a:moveTo>
                                    <a:cubicBezTo>
                                      <a:pt x="980" y="416"/>
                                      <a:pt x="910" y="832"/>
                                      <a:pt x="735" y="1092"/>
                                    </a:cubicBezTo>
                                    <a:cubicBezTo>
                                      <a:pt x="560" y="1352"/>
                                      <a:pt x="280" y="1456"/>
                                      <a:pt x="0" y="156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66320" y="49680"/>
                                <a:ext cx="3992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6520" y="396720"/>
                                <a:ext cx="398880" cy="59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9160" y="0"/>
                                <a:ext cx="4006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46400"/>
                                <a:ext cx="4654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2760" y="1434960"/>
                                <a:ext cx="3999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6360" y="247680"/>
                                <a:ext cx="173232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经济利润等于零的条件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 w:val="false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=MIN A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30.7pt;height:136.55pt" coordorigin="0,0" coordsize="6614,2731">
                <v:rect id="shape_0" stroked="f" o:allowincell="f" style="position:absolute;left:1;top:1;width:6612;height:27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6612;height:2727">
                  <v:line id="shape_0" from="1680,1015" to="1680,241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0;top:0;width:6612;height:2727">
                    <v:group id="shape_0" style="position:absolute;left:420;top:79;width:2517;height:2337">
                      <v:line id="shape_0" from="420,79" to="420,241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,2417" to="2937,241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20,1014" to="2938,10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00,624" path="m0,0c245,312,490,624,840,624c1190,624,1645,312,2100,0e" stroked="t" o:allowincell="f" style="position:absolute;left:818;top:384;width:2098;height:621;mso-wrap-style:none;v-text-anchor:middle;mso-position-horizontal-relative:char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1050,1560" path="m1050,0c980,416,910,832,735,1092c560,1352,280,1456,0,1560e" stroked="t" o:allowincell="f" style="position:absolute;left:734;top:391;width:1049;height:1557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stroked="f" o:allowincell="f" style="position:absolute;left:1679;top:78;width:628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82;top:625;width:627;height:93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1;top:0;width:630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703;width:732;height:7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69;top:2260;width:629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884;top:390;width:2727;height:202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济利润等于零的条件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7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=MIN A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longdash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197985" cy="17329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4197960" cy="173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6.5pt;width:330.5pt;height:136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21"/>
        <w:rPr>
          <w:rStyle w:val="Emphasis"/>
        </w:rPr>
      </w:pPr>
      <w:r>
        <w:rPr/>
      </w:r>
    </w:p>
    <w:p>
      <w:pPr>
        <w:pStyle w:val="21"/>
        <w:rPr>
          <w:rStyle w:val="Emphasis"/>
        </w:rPr>
      </w:pPr>
      <w:r>
        <w:rPr/>
      </w:r>
    </w:p>
    <w:p>
      <w:pPr>
        <w:pStyle w:val="21"/>
        <w:rPr>
          <w:rStyle w:val="Emphasis"/>
        </w:rPr>
      </w:pPr>
      <w:r>
        <w:rPr/>
      </w:r>
    </w:p>
    <w:p>
      <w:pPr>
        <w:pStyle w:val="21"/>
        <w:rPr>
          <w:rStyle w:val="Emphasis"/>
        </w:rPr>
      </w:pPr>
      <w:r>
        <w:rPr/>
      </w:r>
    </w:p>
    <w:p>
      <w:pPr>
        <w:pStyle w:val="21"/>
        <w:rPr>
          <w:rStyle w:val="Emphasis"/>
        </w:rPr>
      </w:pPr>
      <w:r>
        <w:rPr/>
      </w:r>
    </w:p>
    <w:p>
      <w:pPr>
        <w:pStyle w:val="21"/>
        <w:numPr>
          <w:ilvl w:val="0"/>
          <w:numId w:val="3"/>
        </w:numPr>
        <w:rPr/>
      </w:pPr>
      <w:r>
        <w:rPr>
          <w:rStyle w:val="Emphasis"/>
        </w:rPr>
        <w:t>亏损极小化的产量决策</w:t>
      </w:r>
    </w:p>
    <w:p>
      <w:pPr>
        <w:pStyle w:val="21"/>
        <w:ind w:left="1440" w:firstLine="800"/>
        <w:rPr>
          <w:rStyle w:val="Emphasis"/>
        </w:rPr>
      </w:pPr>
      <w:r>
        <w:rPr>
          <w:rStyle w:val="Emphasis"/>
          <w:b w:val="false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00700" cy="1931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931040"/>
                          <a:chOff x="0" y="0"/>
                          <a:chExt cx="5600880" cy="19310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0"/>
                            <a:ext cx="5600160" cy="193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98280"/>
                            <a:ext cx="4163040" cy="183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9000" y="98640"/>
                              <a:ext cx="39924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3040" cy="183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0840" y="855360"/>
                                <a:ext cx="1598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0200" y="623160"/>
                                <a:ext cx="23040" cy="101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163040" cy="183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3640" y="148680"/>
                                  <a:ext cx="1597680" cy="148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8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83920"/>
                                    <a:ext cx="159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7200" y="643320"/>
                                  <a:ext cx="1332360" cy="39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0" h="624">
                                      <a:moveTo>
                                        <a:pt x="0" y="0"/>
                                      </a:moveTo>
                                      <a:cubicBezTo>
                                        <a:pt x="245" y="312"/>
                                        <a:pt x="490" y="624"/>
                                        <a:pt x="840" y="624"/>
                                      </a:cubicBezTo>
                                      <a:cubicBezTo>
                                        <a:pt x="1190" y="624"/>
                                        <a:pt x="1645" y="312"/>
                                        <a:pt x="21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346680"/>
                                  <a:ext cx="666000" cy="98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0" h="1560">
                                      <a:moveTo>
                                        <a:pt x="1050" y="0"/>
                                      </a:moveTo>
                                      <a:cubicBezTo>
                                        <a:pt x="980" y="416"/>
                                        <a:pt x="910" y="832"/>
                                        <a:pt x="735" y="1092"/>
                                      </a:cubicBezTo>
                                      <a:cubicBezTo>
                                        <a:pt x="560" y="1352"/>
                                        <a:pt x="280" y="1456"/>
                                        <a:pt x="0" y="15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989640"/>
                                  <a:ext cx="75312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98920" y="494640"/>
                                  <a:ext cx="399960" cy="74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3040" y="0"/>
                                  <a:ext cx="39996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5360"/>
                                  <a:ext cx="333360" cy="89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640" y="1533600"/>
                                  <a:ext cx="39996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1440" y="346320"/>
                                  <a:ext cx="1731600" cy="128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亏损极小化的条件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77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 w:val="false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in AC&gt;P&gt;Min AV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1200" y="236520"/>
                                  <a:ext cx="1332360" cy="39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0" h="624">
                                      <a:moveTo>
                                        <a:pt x="0" y="0"/>
                                      </a:moveTo>
                                      <a:cubicBezTo>
                                        <a:pt x="245" y="312"/>
                                        <a:pt x="490" y="624"/>
                                        <a:pt x="840" y="624"/>
                                      </a:cubicBezTo>
                                      <a:cubicBezTo>
                                        <a:pt x="1190" y="624"/>
                                        <a:pt x="1645" y="312"/>
                                        <a:pt x="21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644040"/>
                                  <a:ext cx="798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2760" y="989640"/>
                                  <a:ext cx="26604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200" y="598320"/>
                                  <a:ext cx="26604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1360" y="389520"/>
                                  <a:ext cx="398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1pt;height:152.05pt" coordorigin="0,0" coordsize="8820,3041">
                <v:rect id="shape_0" stroked="f" o:allowincell="f" style="position:absolute;left:1;top:0;width:8818;height:30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55;width:6556;height:2882">
                  <v:shape id="shape_0" stroked="f" o:allowincell="f" style="position:absolute;left:1573;top:310;width:628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155;width:6556;height:2882">
                    <v:line id="shape_0" from="379,1502" to="2896,15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8,1136" to="1563,2726" stroked="t" o:allowincell="f" style="position:absolute;flip:x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0;top:155;width:6556;height:2882">
                      <v:group id="shape_0" style="position:absolute;left:368;top:389;width:2515;height:2336">
                        <v:line id="shape_0" from="368,389" to="368,272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8,2726" to="2883,272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100,624" path="m0,0c245,312,490,624,840,624c1190,624,1645,312,2100,0e" stroked="t" o:allowincell="f" style="position:absolute;left:578;top:1168;width:2097;height:622;mso-wrap-style:none;v-text-anchor:middle;mso-position-horizontal-relative:char">
                        <v:fill o:detectmouseclick="t" on="false"/>
                        <v:stroke color="blue" weight="28440" joinstyle="round" endcap="flat"/>
                        <w10:wrap type="none"/>
                      </v:shape>
                      <v:shape id="shape_0" coordsize="1050,1560" path="m1050,0c980,416,910,832,735,1092c560,1352,280,1456,0,1560e" stroked="t" o:allowincell="f" style="position:absolute;left:682;top:701;width:1048;height:1557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388,1713" to="1573,1751" stroked="t" o:allowincell="f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833;top:934;width:629;height:11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29;top:155;width:629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935;width:524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17;top:2570;width:629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829;top:700;width:2726;height:20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亏损极小化的条件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7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in AC&gt;P&gt;Min AV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longdash" joinstyle="miter" endcap="flat"/>
                        <w10:wrap type="none"/>
                      </v:shape>
                      <v:shape id="shape_0" coordsize="2100,624" path="m0,0c245,312,490,624,840,624c1190,624,1645,312,2100,0e" stroked="t" o:allowincell="f" style="position:absolute;left:805;top:527;width:2097;height:622;mso-wrap-style:none;v-text-anchor:middle;mso-position-horizontal-relative:char">
                        <v:fill o:detectmouseclick="t" on="false"/>
                        <v:stroke color="black" weight="28440" joinstyle="round" endcap="flat"/>
                        <w10:wrap type="none"/>
                      </v:shape>
                      <v:line id="shape_0" from="364,1169" to="1621,1169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469;top:1713;width:418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56;top:1097;width:418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62;top:768;width:626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598795" cy="19310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598720" cy="193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2.1pt;width:440.8pt;height:15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21"/>
        <w:numPr>
          <w:ilvl w:val="0"/>
          <w:numId w:val="3"/>
        </w:numPr>
        <w:rPr/>
      </w:pPr>
      <w:r>
        <w:rPr>
          <w:rStyle w:val="Emphasis"/>
        </w:rPr>
        <w:t>关闭决策</w:t>
      </w:r>
    </w:p>
    <w:p>
      <w:pPr>
        <w:pStyle w:val="21"/>
        <w:ind w:left="1440" w:hanging="0"/>
        <w:rPr>
          <w:rStyle w:val="Emphasis"/>
        </w:rPr>
      </w:pPr>
      <w:r>
        <w:rPr>
          <w:rStyle w:val="Emphasis"/>
          <w:b w:val="false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231640" cy="1882140"/>
                <wp:effectExtent l="0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1800" cy="1882080"/>
                          <a:chOff x="0" y="0"/>
                          <a:chExt cx="4231800" cy="18820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720"/>
                            <a:ext cx="423180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600360" y="396720"/>
                            <a:ext cx="6588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2080" y="1536840"/>
                            <a:ext cx="400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520" y="0"/>
                            <a:ext cx="4165560" cy="163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33240" y="347400"/>
                              <a:ext cx="1732320" cy="12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关闭的条件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 w:val="false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b w:val="false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b w:val="false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Min AV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9600" cy="163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49400" y="73800"/>
                                <a:ext cx="3992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0480" y="856440"/>
                                <a:ext cx="1598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9480" y="623520"/>
                                <a:ext cx="22320" cy="101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4360" y="148680"/>
                                <a:ext cx="1598400" cy="14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5720"/>
                                  <a:ext cx="159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6640" y="455760"/>
                                <a:ext cx="1332720" cy="39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0" h="624">
                                    <a:moveTo>
                                      <a:pt x="0" y="0"/>
                                    </a:moveTo>
                                    <a:cubicBezTo>
                                      <a:pt x="245" y="312"/>
                                      <a:pt x="490" y="624"/>
                                      <a:pt x="840" y="624"/>
                                    </a:cubicBezTo>
                                    <a:cubicBezTo>
                                      <a:pt x="1190" y="624"/>
                                      <a:pt x="1645" y="312"/>
                                      <a:pt x="2100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440" y="348120"/>
                                <a:ext cx="666000" cy="9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1560">
                                    <a:moveTo>
                                      <a:pt x="1050" y="0"/>
                                    </a:moveTo>
                                    <a:cubicBezTo>
                                      <a:pt x="980" y="416"/>
                                      <a:pt x="910" y="832"/>
                                      <a:pt x="735" y="1092"/>
                                    </a:cubicBezTo>
                                    <a:cubicBezTo>
                                      <a:pt x="560" y="1352"/>
                                      <a:pt x="280" y="1456"/>
                                      <a:pt x="0" y="156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99640" y="297360"/>
                                <a:ext cx="399960" cy="93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2680" y="0"/>
                                <a:ext cx="3992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4640"/>
                                <a:ext cx="333360" cy="89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10480" y="236160"/>
                                <a:ext cx="133272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0" h="624">
                                    <a:moveTo>
                                      <a:pt x="0" y="0"/>
                                    </a:moveTo>
                                    <a:cubicBezTo>
                                      <a:pt x="245" y="312"/>
                                      <a:pt x="490" y="624"/>
                                      <a:pt x="840" y="624"/>
                                    </a:cubicBezTo>
                                    <a:cubicBezTo>
                                      <a:pt x="1190" y="624"/>
                                      <a:pt x="1645" y="312"/>
                                      <a:pt x="2100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644040"/>
                                <a:ext cx="799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9360" y="792360"/>
                                <a:ext cx="26604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2440" y="389160"/>
                                <a:ext cx="397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33.2pt;height:148.2pt" coordorigin="0,0" coordsize="6664,2964">
                <v:rect id="shape_0" stroked="f" o:allowincell="f" style="position:absolute;left:0;top:1;width:6663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670,625" to="5773,17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55;top:2420;width:63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3;top:0;width:6560;height:2577">
                  <v:shape id="shape_0" fillcolor="white" stroked="t" o:allowincell="f" style="position:absolute;left:3935;top:547;width:2727;height:20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关闭的条件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7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b w:val="false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b w:val="false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b w:val="false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Min AV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longdash" joinstyle="miter" endcap="flat"/>
                    <w10:wrap type="none"/>
                  </v:shape>
                  <v:group id="shape_0" style="position:absolute;left:103;top:0;width:3464;height:2573">
                    <v:shape id="shape_0" stroked="f" o:allowincell="f" style="position:absolute;left:1756;top:116;width:628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82,1349" to="2999,13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30,982" to="1664,2573" stroked="t" o:allowincell="f" style="position:absolute;flip:x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472;top:234;width:2516;height:2339">
                      <v:line id="shape_0" from="472,234" to="472,257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,2574" to="2988,257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2100,624" path="m0,0c245,312,490,624,840,624c1190,624,1645,312,2100,0e" stroked="t" o:allowincell="f" style="position:absolute;left:854;top:718;width:2098;height:624;mso-wrap-style:none;v-text-anchor:middle;mso-position-horizontal-relative:char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1050,1560" path="m1050,0c980,416,910,832,735,1092c560,1352,280,1456,0,1560e" stroked="t" o:allowincell="f" style="position:absolute;left:786;top:548;width:1048;height:1558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stroked="f" o:allowincell="f" style="position:absolute;left:2937;top:468;width:629;height:1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2;top:0;width:628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;top:779;width:524;height:140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00,624" path="m0,0c245,312,490,624,840,624c1190,624,1645,312,2100,0e" stroked="t" o:allowincell="f" style="position:absolute;left:907;top:372;width:2098;height:623;mso-wrap-style:none;v-text-anchor:middle;mso-position-horizontal-relative:char">
                      <v:fill o:detectmouseclick="t" on="false"/>
                      <v:stroke color="black" weight="28440" joinstyle="round" endcap="flat"/>
                      <w10:wrap type="none"/>
                    </v:shape>
                    <v:line id="shape_0" from="467,1014" to="1725,1014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677;top:1248;width:418;height:46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67;top:613;width:625;height:4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229735" cy="18827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4229640" cy="188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8.3pt;width:333pt;height:148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2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520" w:leader="none"/>
        </w:tabs>
        <w:rPr/>
      </w:pPr>
      <w:r>
        <w:rPr/>
      </w:r>
    </w:p>
    <w:p>
      <w:pPr>
        <w:pStyle w:val="TextBody"/>
        <w:rPr/>
      </w:pPr>
      <w:r>
        <w:rPr>
          <w:rStyle w:val="Style11"/>
        </w:rPr>
        <w:t xml:space="preserve">8.5.5 </w:t>
      </w:r>
      <w:r>
        <w:rPr>
          <w:rStyle w:val="Style11"/>
        </w:rPr>
        <w:t>完全竞争模型的短期供给曲线</w:t>
      </w:r>
    </w:p>
    <w:p>
      <w:pPr>
        <w:pStyle w:val="Myparagragh"/>
        <w:rPr/>
      </w:pPr>
      <w:r>
        <w:rPr>
          <w:rStyle w:val="Style11"/>
          <w:rFonts w:cs="宋体;SimSun" w:ascii="宋体;SimSun" w:hAnsi="宋体;SimSun"/>
        </w:rPr>
        <w:t>◇</w:t>
      </w:r>
      <w:r>
        <w:rPr>
          <w:rStyle w:val="Style11"/>
        </w:rPr>
        <w:t>完全竞争企业的短期供给曲线</w:t>
      </w:r>
    </w:p>
    <w:p>
      <w:pPr>
        <w:pStyle w:val="Myparagragh"/>
        <w:ind w:left="1434" w:hanging="57"/>
        <w:rPr/>
      </w:pPr>
      <w:r>
        <w:rPr>
          <w:rStyle w:val="Style11"/>
          <w:b w:val="false"/>
        </w:rPr>
        <w:t>MC</w:t>
      </w:r>
      <w:r>
        <w:rPr>
          <w:rStyle w:val="Style11"/>
          <w:b w:val="false"/>
        </w:rPr>
        <w:t>曲线高出</w:t>
      </w:r>
      <w:r>
        <w:rPr>
          <w:rStyle w:val="Style11"/>
          <w:b w:val="false"/>
        </w:rPr>
        <w:t>AVC</w:t>
      </w:r>
      <w:r>
        <w:rPr>
          <w:rStyle w:val="Style11"/>
          <w:b w:val="false"/>
        </w:rPr>
        <w:t>最低点的部分</w:t>
      </w:r>
    </w:p>
    <w:p>
      <w:pPr>
        <w:pStyle w:val="Myparagragh"/>
        <w:ind w:left="1434" w:hanging="57"/>
        <w:rPr>
          <w:rStyle w:val="Style11"/>
          <w:b w:val="false"/>
          <w:b w:val="false"/>
        </w:rPr>
      </w:pPr>
      <w:r>
        <w:rPr>
          <w:rStyle w:val="Style11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467100" cy="22777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2277720"/>
                          <a:chOff x="0" y="0"/>
                          <a:chExt cx="3467160" cy="22777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720" y="0"/>
                            <a:ext cx="3466440" cy="227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6520" y="395640"/>
                            <a:ext cx="79956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240" y="90720"/>
                            <a:ext cx="5328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M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30040" cy="2274480"/>
                          </a:xfrm>
                        </wpg:grpSpPr>
                        <wps:wsp>
                          <wps:cNvSpPr/>
                          <wps:spPr>
                            <a:xfrm>
                              <a:off x="694080" y="289080"/>
                              <a:ext cx="866160" cy="11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" h="1872">
                                  <a:moveTo>
                                    <a:pt x="1365" y="0"/>
                                  </a:moveTo>
                                  <a:cubicBezTo>
                                    <a:pt x="1225" y="351"/>
                                    <a:pt x="1085" y="702"/>
                                    <a:pt x="945" y="936"/>
                                  </a:cubicBezTo>
                                  <a:cubicBezTo>
                                    <a:pt x="805" y="1170"/>
                                    <a:pt x="682" y="1248"/>
                                    <a:pt x="525" y="1404"/>
                                  </a:cubicBezTo>
                                  <a:cubicBezTo>
                                    <a:pt x="368" y="1560"/>
                                    <a:pt x="184" y="1716"/>
                                    <a:pt x="0" y="1872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30040" cy="2274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98360" y="493920"/>
                                <a:ext cx="53280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V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&amp; C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1400" y="585000"/>
                                <a:ext cx="1601640" cy="61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0" h="832">
                                    <a:moveTo>
                                      <a:pt x="0" y="0"/>
                                    </a:moveTo>
                                    <a:cubicBezTo>
                                      <a:pt x="140" y="364"/>
                                      <a:pt x="280" y="728"/>
                                      <a:pt x="735" y="780"/>
                                    </a:cubicBezTo>
                                    <a:cubicBezTo>
                                      <a:pt x="1190" y="832"/>
                                      <a:pt x="1960" y="572"/>
                                      <a:pt x="2730" y="3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26240" y="90720"/>
                                <a:ext cx="39996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AC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30040" cy="227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080" y="288360"/>
                                  <a:ext cx="1598760" cy="59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0" h="936">
                                      <a:moveTo>
                                        <a:pt x="0" y="0"/>
                                      </a:moveTo>
                                      <a:cubicBezTo>
                                        <a:pt x="262" y="468"/>
                                        <a:pt x="525" y="936"/>
                                        <a:pt x="945" y="936"/>
                                      </a:cubicBezTo>
                                      <a:cubicBezTo>
                                        <a:pt x="1365" y="936"/>
                                        <a:pt x="1942" y="468"/>
                                        <a:pt x="25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30040" cy="2274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98840" y="1978200"/>
                                    <a:ext cx="10000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Q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Q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Q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Q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30040" cy="200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43280" y="1155600"/>
                                      <a:ext cx="720" cy="79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0520" y="1017360"/>
                                      <a:ext cx="720" cy="9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560" y="877680"/>
                                      <a:ext cx="1440" cy="1089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1440" y="618480"/>
                                      <a:ext cx="720" cy="138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30040" cy="1985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33360" y="0"/>
                                        <a:ext cx="2596680" cy="1985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840" y="0"/>
                                          <a:ext cx="0" cy="1978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5040"/>
                                          <a:ext cx="2596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40920" y="1184760"/>
                                        <a:ext cx="2263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3360" y="896760"/>
                                        <a:ext cx="2263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3360" y="995040"/>
                                        <a:ext cx="2263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0920" y="1383120"/>
                                        <a:ext cx="225612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0920" y="591120"/>
                                        <a:ext cx="2197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402120"/>
                                        <a:ext cx="591120" cy="1095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P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P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P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P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P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73pt;height:179.35pt" coordorigin="0,0" coordsize="5460,3587">
                <v:rect id="shape_0" stroked="f" o:allowincell="f" style="position:absolute;left:1;top:0;width:5458;height:3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199;top:623;width:1258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143;width:8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M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4613;height:3582">
                  <v:shape id="shape_0" coordsize="1365,1872" path="m1365,0c1225,351,1085,702,945,936c805,1170,682,1248,525,1404c368,1560,184,1716,0,1872e" stroked="t" o:allowincell="f" style="position:absolute;left:1093;top:455;width:1363;height:1868;mso-wrap-style:none;v-text-anchor:middle;mso-position-horizontal-relative:char">
                    <v:fill o:detectmouseclick="t" on="false"/>
                    <v:stroke color="blue" weight="28440" joinstyle="round" endcap="flat"/>
                    <w10:wrap type="none"/>
                  </v:shape>
                  <v:group id="shape_0" style="position:absolute;left:0;top:0;width:4613;height:3582">
                    <v:shape id="shape_0" stroked="f" o:allowincell="f" style="position:absolute;left:3147;top:778;width:838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V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&amp; C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730,832" path="m0,0c140,364,280,728,735,780c1190,832,1960,572,2730,312e" stroked="t" o:allowincell="f" style="position:absolute;left:774;top:921;width:2521;height:97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3506;top:143;width:629;height:46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AC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0;top:0;width:4613;height:3582">
                      <v:shape id="shape_0" coordsize="2520,936" path="m0,0c262,468,525,936,945,936c1365,936,1942,468,2520,0e" stroked="t" o:allowincell="f" style="position:absolute;left:1093;top:454;width:2517;height:933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group id="shape_0" style="position:absolute;left:0;top:0;width:4613;height:3582">
                        <v:shape id="shape_0" stroked="f" o:allowincell="f" style="position:absolute;left:1258;top:3115;width:1574;height:4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0;top:0;width:4613;height:3160">
                          <v:line id="shape_0" from="1643,1820" to="1643,3065" stroked="t" o:allowincell="f" style="position:absolute;mso-position-horizontal-relative:char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875,1602" to="1875,3160" stroked="t" o:allowincell="f" style="position:absolute;mso-position-horizontal-relative:char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053,1382" to="2054,3097" stroked="t" o:allowincell="f" style="position:absolute;mso-position-horizontal-relative:char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270,974" to="2270,3154" stroked="t" o:allowincell="f" style="position:absolute;mso-position-horizontal-relative:char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group id="shape_0" style="position:absolute;left:0;top:0;width:4613;height:3125">
                            <v:group id="shape_0" style="position:absolute;left:525;top:0;width:4088;height:3125">
                              <v:line id="shape_0" from="536,0" to="536,3115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25,3126" to="4613,3126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37,1866" to="4101,186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5,1412" to="4089,141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5,1567" to="4089,15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7,2178" to="4089,2189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7,931" to="3996,93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0;top:633;width:930;height:1725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79805</wp:posOffset>
                </wp:positionH>
                <wp:positionV relativeFrom="paragraph">
                  <wp:posOffset>-1450975</wp:posOffset>
                </wp:positionV>
                <wp:extent cx="22669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15pt,-114.25pt" to="101.3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3468370" cy="227838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3468240" cy="227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9.45pt;width:273.05pt;height:179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Myparagragh"/>
        <w:rPr/>
      </w:pPr>
      <w:r>
        <w:rPr>
          <w:rStyle w:val="Style11"/>
        </w:rPr>
        <w:t>◇</w:t>
      </w:r>
      <w:r>
        <w:rPr>
          <w:rStyle w:val="Style11"/>
        </w:rPr>
        <w:t>完全竞争产业的短期供给曲线</w:t>
      </w:r>
    </w:p>
    <w:p>
      <w:pPr>
        <w:pStyle w:val="Normal"/>
        <w:ind w:firstLine="384"/>
        <w:rPr/>
      </w:pPr>
      <w:r>
        <w:rPr>
          <w:rStyle w:val="Style11"/>
          <w:b w:val="false"/>
        </w:rPr>
        <w:t>为该完全竞争市场中所有企业供给曲线的水平和。</w:t>
      </w:r>
    </w:p>
    <w:p>
      <w:pPr>
        <w:pStyle w:val="Style15"/>
        <w:rPr/>
      </w:pPr>
      <w:r>
        <w:rPr/>
        <w:t xml:space="preserve">8.6 </w:t>
      </w:r>
      <w:r>
        <w:rPr/>
        <w:t>完全竞争企业的长期均衡</w:t>
      </w:r>
    </w:p>
    <w:p>
      <w:pPr>
        <w:pStyle w:val="Myparagragh"/>
        <w:rPr/>
      </w:pPr>
      <w:r>
        <w:rPr>
          <w:rStyle w:val="Style11"/>
        </w:rPr>
        <w:t>在长期中</w:t>
      </w:r>
      <w:r>
        <w:rPr>
          <w:rStyle w:val="Style11"/>
        </w:rPr>
        <w:t>,</w:t>
      </w:r>
      <w:r>
        <w:rPr>
          <w:rStyle w:val="Style11"/>
        </w:rPr>
        <w:t>企业有两类选择</w:t>
      </w:r>
      <w:r>
        <w:rPr>
          <w:rStyle w:val="Style11"/>
        </w:rPr>
        <w:t>:</w:t>
      </w:r>
    </w:p>
    <w:p>
      <w:pPr>
        <w:pStyle w:val="Normal"/>
        <w:ind w:firstLine="384"/>
        <w:rPr/>
      </w:pPr>
      <w:r>
        <w:rPr>
          <w:rStyle w:val="Style11"/>
        </w:rPr>
        <w:t>--</w:t>
      </w:r>
      <w:r>
        <w:rPr>
          <w:rStyle w:val="Style11"/>
        </w:rPr>
        <w:t>调整规模</w:t>
      </w:r>
      <w:r>
        <w:rPr>
          <w:rStyle w:val="Style11"/>
        </w:rPr>
        <w:t>;</w:t>
      </w:r>
    </w:p>
    <w:p>
      <w:pPr>
        <w:pStyle w:val="Normal"/>
        <w:ind w:firstLine="384"/>
        <w:rPr>
          <w:b w:val="false"/>
          <w:b w:val="false"/>
        </w:rPr>
      </w:pPr>
      <w:r>
        <w:rPr>
          <w:rStyle w:val="Style11"/>
        </w:rPr>
        <w:t>--</w:t>
      </w:r>
      <w:r>
        <w:rPr>
          <w:rStyle w:val="Style11"/>
        </w:rPr>
        <w:t>退出或进入某行业</w:t>
      </w:r>
    </w:p>
    <w:p>
      <w:pPr>
        <w:pStyle w:val="Heading4"/>
        <w:rPr/>
      </w:pPr>
      <w:r>
        <w:rPr>
          <w:rStyle w:val="Style11"/>
          <w:b w:val="false"/>
        </w:rPr>
        <w:t xml:space="preserve">8.6.1 </w:t>
      </w:r>
      <w:r>
        <w:rPr>
          <w:rStyle w:val="Style11"/>
          <w:b w:val="false"/>
        </w:rPr>
        <w:t>选择一个最佳的工厂规模</w:t>
      </w:r>
    </w:p>
    <w:p>
      <w:pPr>
        <w:pStyle w:val="TextBody"/>
        <w:rPr>
          <w:rStyle w:val="Style11"/>
        </w:rPr>
      </w:pPr>
      <w:r>
        <w:rPr>
          <w:rStyle w:val="Style11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733165" cy="21799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0" cy="2179800"/>
                          <a:chOff x="0" y="0"/>
                          <a:chExt cx="3733200" cy="21798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720"/>
                            <a:ext cx="373320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3200" y="0"/>
                            <a:ext cx="3597120" cy="2177280"/>
                          </a:xfrm>
                        </wpg:grpSpPr>
                        <wps:wsp>
                          <wps:cNvSpPr/>
                          <wps:spPr>
                            <a:xfrm>
                              <a:off x="0" y="1882080"/>
                              <a:ext cx="3399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33325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9440"/>
                              <a:ext cx="32652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97120" cy="2177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65200" y="1386360"/>
                                <a:ext cx="4665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C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33080" y="1486080"/>
                                <a:ext cx="198000" cy="982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3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97120" cy="21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0" cy="188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2840" y="198720"/>
                                  <a:ext cx="2931120" cy="148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8640"/>
                                    <a:ext cx="2931120" cy="89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75" h="1404">
                                        <a:moveTo>
                                          <a:pt x="0" y="0"/>
                                        </a:moveTo>
                                        <a:cubicBezTo>
                                          <a:pt x="481" y="702"/>
                                          <a:pt x="963" y="1404"/>
                                          <a:pt x="1575" y="1404"/>
                                        </a:cubicBezTo>
                                        <a:cubicBezTo>
                                          <a:pt x="2187" y="1404"/>
                                          <a:pt x="2931" y="702"/>
                                          <a:pt x="367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0"/>
                                    <a:ext cx="1758960" cy="138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05" h="2184">
                                        <a:moveTo>
                                          <a:pt x="2205" y="0"/>
                                        </a:moveTo>
                                        <a:cubicBezTo>
                                          <a:pt x="1969" y="598"/>
                                          <a:pt x="1733" y="1196"/>
                                          <a:pt x="1365" y="1560"/>
                                        </a:cubicBezTo>
                                        <a:cubicBezTo>
                                          <a:pt x="997" y="1924"/>
                                          <a:pt x="498" y="2054"/>
                                          <a:pt x="0" y="218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40" y="197640"/>
                                    <a:ext cx="1256040" cy="62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5" h="988">
                                        <a:moveTo>
                                          <a:pt x="0" y="0"/>
                                        </a:moveTo>
                                        <a:cubicBezTo>
                                          <a:pt x="140" y="312"/>
                                          <a:pt x="280" y="624"/>
                                          <a:pt x="420" y="780"/>
                                        </a:cubicBezTo>
                                        <a:cubicBezTo>
                                          <a:pt x="560" y="936"/>
                                          <a:pt x="682" y="988"/>
                                          <a:pt x="840" y="936"/>
                                        </a:cubicBezTo>
                                        <a:cubicBezTo>
                                          <a:pt x="998" y="884"/>
                                          <a:pt x="1243" y="624"/>
                                          <a:pt x="1365" y="468"/>
                                        </a:cubicBezTo>
                                        <a:cubicBezTo>
                                          <a:pt x="1487" y="312"/>
                                          <a:pt x="1531" y="156"/>
                                          <a:pt x="157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40" y="98640"/>
                                    <a:ext cx="753120" cy="138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5" h="2184">
                                        <a:moveTo>
                                          <a:pt x="945" y="0"/>
                                        </a:moveTo>
                                        <a:cubicBezTo>
                                          <a:pt x="918" y="364"/>
                                          <a:pt x="892" y="728"/>
                                          <a:pt x="735" y="1092"/>
                                        </a:cubicBezTo>
                                        <a:cubicBezTo>
                                          <a:pt x="578" y="1456"/>
                                          <a:pt x="289" y="1820"/>
                                          <a:pt x="0" y="218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50000" y="547920"/>
                                  <a:ext cx="1081440" cy="61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5" h="676">
                                      <a:moveTo>
                                        <a:pt x="0" y="312"/>
                                      </a:moveTo>
                                      <a:cubicBezTo>
                                        <a:pt x="114" y="494"/>
                                        <a:pt x="228" y="676"/>
                                        <a:pt x="420" y="624"/>
                                      </a:cubicBezTo>
                                      <a:cubicBezTo>
                                        <a:pt x="612" y="572"/>
                                        <a:pt x="1033" y="104"/>
                                        <a:pt x="11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41000">
                                  <a:off x="1273680" y="307440"/>
                                  <a:ext cx="544320" cy="138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8" h="2184">
                                      <a:moveTo>
                                        <a:pt x="735" y="0"/>
                                      </a:moveTo>
                                      <a:cubicBezTo>
                                        <a:pt x="796" y="442"/>
                                        <a:pt x="858" y="884"/>
                                        <a:pt x="735" y="1248"/>
                                      </a:cubicBezTo>
                                      <a:cubicBezTo>
                                        <a:pt x="612" y="1612"/>
                                        <a:pt x="306" y="1898"/>
                                        <a:pt x="0" y="21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040" y="198000"/>
                                  <a:ext cx="599400" cy="39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C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0" y="99000"/>
                                  <a:ext cx="5328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C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8000" y="0"/>
                                  <a:ext cx="5328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M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2480" y="494640"/>
                                  <a:ext cx="464760" cy="3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C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4680" y="99000"/>
                                  <a:ext cx="5328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A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6000" y="496080"/>
                                  <a:ext cx="720" cy="13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200" y="495360"/>
                                  <a:ext cx="0" cy="13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080" y="118872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9000" y="1782360"/>
                                  <a:ext cx="1399680" cy="39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1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3        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93.95pt;height:171.65pt" coordorigin="0,0" coordsize="5879,3433">
                <v:rect id="shape_0" stroked="f" o:allowincell="f" style="position:absolute;left:0;top:1;width:5878;height:3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10;top:0;width:5665;height:3429">
                  <v:line id="shape_0" from="210,2964" to="5562,29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0,780" to="5457,78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10,1873" to="5351,187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10;top:0;width:5665;height:3429">
                    <v:shape id="shape_0" stroked="f" o:allowincell="f" style="position:absolute;left:2517;top:2183;width:734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C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f" style="position:absolute;left:2309;top:2340;width:311;height:154;mso-wrap-style:none;v-text-anchor:middle;mso-position-horizontal-relative:char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10;top:0;width:5665;height:3429">
                      <v:line id="shape_0" from="210,1" to="210,296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19;top:313;width:4616;height:2336">
                        <v:shape id="shape_0" coordsize="3675,1404" path="m0,0c481,702,963,1404,1575,1404c2187,1404,2931,702,3675,0e" stroked="t" o:allowincell="f" style="position:absolute;left:419;top:468;width:4615;height:1401;mso-wrap-style:none;v-text-anchor:middle;mso-position-horizontal-relative:char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2205,2184" path="m2205,0c1969,598,1733,1196,1365,1560c997,1924,498,2054,0,2184e" stroked="t" o:allowincell="f" style="position:absolute;left:550;top:313;width:2769;height:2179;mso-wrap-style:none;v-text-anchor:middle;mso-position-horizontal-relative:char">
                          <v:fill o:detectmouseclick="t" on="false"/>
                          <v:stroke color="blue" weight="28440" joinstyle="round" endcap="flat"/>
                          <w10:wrap type="none"/>
                        </v:shape>
                        <v:shape id="shape_0" coordsize="1575,988" path="m0,0c140,312,280,624,420,780c560,936,682,988,840,936c998,884,1243,624,1365,468c1487,312,1531,156,1575,0e" stroked="t" o:allowincell="f" style="position:absolute;left:815;top:624;width:1977;height:98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45,2184" path="m945,0c918,364,892,728,735,1092c578,1456,289,1820,0,2184e" stroked="t" o:allowincell="f" style="position:absolute;left:815;top:468;width:1185;height:218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155,676" path="m0,312c114,494,228,676,420,624c612,572,1033,104,1155,0e" stroked="t" o:allowincell="f" style="position:absolute;left:2336;top:863;width:1702;height:96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58,2184" path="m735,0c796,442,858,884,735,1248c612,1612,306,1898,0,2184e" stroked="t" o:allowincell="f" style="position:absolute;left:2216;top:484;width:856;height:2181;mso-wrap-style:none;v-text-anchor:middle;rotation:7;mso-position-horizontal-relative:char">
                        <v:fill o:detectmouseclick="t" on="false"/>
                        <v:stroke color="red" weight="19080" joinstyle="round" endcap="flat"/>
                        <w10:wrap type="none"/>
                      </v:shape>
                      <v:shape id="shape_0" stroked="f" o:allowincell="f" style="position:absolute;left:629;top:312;width:943;height:6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88;top:156;width:838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56;top:0;width:838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M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53;top:779;width:731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36;top:156;width:838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A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01,781" to="3101,2962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993,780" to="1993,2961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309,1872" to="2309,2961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783;top:2807;width:2203;height:6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735705" cy="217932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3735720" cy="217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1.65pt;width:294.1pt;height:171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</wp:posOffset>
                </wp:positionH>
                <wp:positionV relativeFrom="paragraph">
                  <wp:posOffset>595630</wp:posOffset>
                </wp:positionV>
                <wp:extent cx="333375" cy="108966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85.8pt;mso-wrap-distance-left:9.05pt;mso-wrap-distance-right:9.05pt;mso-wrap-distance-top:0pt;mso-wrap-distance-bottom:0pt;margin-top:46.9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05" w:leader="none"/>
        </w:tabs>
        <w:rPr/>
      </w:pPr>
      <w:r>
        <w:rPr/>
        <w:t>结论：</w:t>
      </w:r>
    </w:p>
    <w:p>
      <w:pPr>
        <w:pStyle w:val="Normal"/>
        <w:tabs>
          <w:tab w:val="clear" w:pos="420"/>
          <w:tab w:val="left" w:pos="5805" w:leader="none"/>
        </w:tabs>
        <w:rPr/>
      </w:pPr>
      <w:r>
        <w:rPr/>
        <w:t>--</w:t>
      </w:r>
      <w:r>
        <w:rPr/>
        <w:t>在完全竞争条件下，企业最佳工厂规模的选择的条件为</w:t>
      </w:r>
      <w:r>
        <w:rPr/>
        <w:t>p=LMC</w:t>
      </w:r>
      <w:r>
        <w:rPr/>
        <w:t>。</w:t>
      </w:r>
    </w:p>
    <w:p>
      <w:pPr>
        <w:pStyle w:val="Normal"/>
        <w:tabs>
          <w:tab w:val="clear" w:pos="420"/>
          <w:tab w:val="left" w:pos="5805" w:leader="none"/>
        </w:tabs>
        <w:rPr/>
      </w:pPr>
      <w:r>
        <w:rPr/>
        <w:t>--</w:t>
      </w:r>
      <w:r>
        <w:rPr/>
        <w:t>如果</w:t>
      </w:r>
      <w:r>
        <w:rPr/>
        <w:t>p&gt;LMC,</w:t>
      </w:r>
      <w:r>
        <w:rPr/>
        <w:t>企业应扩大规模。</w:t>
      </w:r>
    </w:p>
    <w:p>
      <w:pPr>
        <w:pStyle w:val="Normal"/>
        <w:tabs>
          <w:tab w:val="clear" w:pos="420"/>
          <w:tab w:val="left" w:pos="5805" w:leader="none"/>
        </w:tabs>
        <w:rPr/>
      </w:pPr>
      <w:r>
        <w:rPr/>
        <w:t>--</w:t>
      </w:r>
      <w:r>
        <w:rPr/>
        <w:t>如果</w:t>
      </w:r>
      <w:r>
        <w:rPr/>
        <w:t>p&lt;LMC,</w:t>
      </w:r>
      <w:r>
        <w:rPr/>
        <w:t>企业应减少规模。</w:t>
      </w:r>
    </w:p>
    <w:p>
      <w:pPr>
        <w:pStyle w:val="Heading4"/>
        <w:rPr>
          <w:rStyle w:val="Style11"/>
          <w:b w:val="false"/>
          <w:b w:val="false"/>
        </w:rPr>
      </w:pPr>
      <w:r>
        <w:rPr/>
      </w:r>
    </w:p>
    <w:p>
      <w:pPr>
        <w:pStyle w:val="Heading4"/>
        <w:rPr/>
      </w:pPr>
      <w:r>
        <w:rPr>
          <w:rStyle w:val="Style11"/>
          <w:b w:val="false"/>
        </w:rPr>
        <w:t xml:space="preserve">8.6.2 </w:t>
      </w:r>
      <w:r>
        <w:rPr>
          <w:rStyle w:val="Style11"/>
          <w:b w:val="false"/>
        </w:rPr>
        <w:t>企业的进退决策</w:t>
      </w:r>
    </w:p>
    <w:p>
      <w:pPr>
        <w:pStyle w:val="Normal"/>
        <w:tabs>
          <w:tab w:val="clear" w:pos="420"/>
          <w:tab w:val="left" w:pos="5805" w:leader="none"/>
        </w:tabs>
        <w:rPr/>
      </w:pPr>
      <w:r>
        <w:rPr>
          <w:rStyle w:val="Style11"/>
          <w:rFonts w:cs="宋体;SimSun" w:ascii="宋体;SimSun" w:hAnsi="宋体;SimSun"/>
        </w:rPr>
        <w:t>◇</w:t>
      </w:r>
      <w:r>
        <w:rPr>
          <w:rStyle w:val="Style11"/>
          <w:rFonts w:ascii="宋体;SimSun" w:hAnsi="宋体;SimSun" w:cs="宋体;SimSun"/>
        </w:rPr>
        <w:t>进 入</w:t>
      </w:r>
    </w:p>
    <w:p>
      <w:pPr>
        <w:pStyle w:val="Normal"/>
        <w:ind w:firstLine="384"/>
        <w:rPr/>
      </w:pPr>
      <w:r>
        <w:rPr>
          <w:rStyle w:val="Style11"/>
          <w:b w:val="false"/>
        </w:rPr>
        <w:t>p&gt;min LAC,</w:t>
      </w:r>
      <w:r>
        <w:rPr>
          <w:rStyle w:val="Style11"/>
          <w:b w:val="false"/>
        </w:rPr>
        <w:t>直至</w:t>
      </w:r>
      <w:r>
        <w:rPr>
          <w:rStyle w:val="Style11"/>
          <w:b w:val="false"/>
        </w:rPr>
        <w:t>p=min LAC</w:t>
      </w:r>
    </w:p>
    <w:p>
      <w:pPr>
        <w:pStyle w:val="Normal"/>
        <w:tabs>
          <w:tab w:val="clear" w:pos="420"/>
          <w:tab w:val="left" w:pos="5805" w:leader="none"/>
        </w:tabs>
        <w:rPr/>
      </w:pPr>
      <w:r>
        <w:rPr>
          <w:rStyle w:val="Style11"/>
          <w:rFonts w:cs="宋体;SimSun" w:ascii="宋体;SimSun" w:hAnsi="宋体;SimSun"/>
        </w:rPr>
        <w:t>◇</w:t>
      </w:r>
      <w:r>
        <w:rPr>
          <w:rStyle w:val="Style11"/>
          <w:rFonts w:ascii="宋体;SimSun" w:hAnsi="宋体;SimSun" w:cs="宋体;SimSun"/>
        </w:rPr>
        <w:t>退 出</w:t>
      </w:r>
    </w:p>
    <w:p>
      <w:pPr>
        <w:pStyle w:val="Normal"/>
        <w:ind w:firstLine="400"/>
        <w:rPr/>
      </w:pPr>
      <w:r>
        <w:rPr>
          <w:rStyle w:val="Style11"/>
        </w:rPr>
        <w:t>p&lt;min LAC,</w:t>
      </w:r>
      <w:r>
        <w:rPr>
          <w:rStyle w:val="Style11"/>
        </w:rPr>
        <w:t>直至</w:t>
      </w:r>
      <w:r>
        <w:rPr>
          <w:rStyle w:val="Style11"/>
        </w:rPr>
        <w:t>p=min LAC</w:t>
      </w:r>
    </w:p>
    <w:p>
      <w:pPr>
        <w:pStyle w:val="Heading4"/>
        <w:rPr/>
      </w:pPr>
      <w:r>
        <w:rPr>
          <w:rStyle w:val="Style11"/>
          <w:b w:val="false"/>
        </w:rPr>
        <w:t xml:space="preserve">8.6.3 </w:t>
      </w:r>
      <w:r>
        <w:rPr>
          <w:rStyle w:val="Style11"/>
          <w:b w:val="false"/>
        </w:rPr>
        <w:t>完全竞争企业长期均衡小结</w:t>
      </w:r>
    </w:p>
    <w:p>
      <w:pPr>
        <w:pStyle w:val="Heading7"/>
        <w:rPr/>
      </w:pPr>
      <w:r>
        <w:rPr>
          <w:rStyle w:val="Style11"/>
          <w:b/>
        </w:rPr>
        <w:t>完全竞争企业长期均衡</w:t>
      </w:r>
      <w:r>
        <w:rPr>
          <w:rStyle w:val="Style11"/>
          <w:b w:val="false"/>
          <w:spacing w:val="0"/>
        </w:rPr>
        <w:t>的条件</w:t>
      </w:r>
      <w:r>
        <w:rPr>
          <w:rStyle w:val="Style11"/>
          <w:rFonts w:eastAsia="Times New Roman"/>
          <w:b w:val="false"/>
          <w:spacing w:val="0"/>
        </w:rPr>
        <w:t xml:space="preserve"> </w:t>
      </w:r>
    </w:p>
    <w:p>
      <w:pPr>
        <w:pStyle w:val="Normal"/>
        <w:ind w:firstLine="384"/>
        <w:rPr/>
      </w:pPr>
      <w:r>
        <w:rPr>
          <w:rStyle w:val="Style11"/>
          <w:b w:val="false"/>
        </w:rPr>
        <w:t>P=LMC=minLAC</w:t>
      </w:r>
    </w:p>
    <w:p>
      <w:pPr>
        <w:pStyle w:val="Normal"/>
        <w:rPr>
          <w:rStyle w:val="Style11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065780" cy="23768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760" cy="2376720"/>
                          <a:chOff x="0" y="0"/>
                          <a:chExt cx="3065760" cy="237672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3065760" cy="23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5720" y="29736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M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0" y="197640"/>
                            <a:ext cx="2931840" cy="217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1360"/>
                              <a:ext cx="259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396000"/>
                              <a:ext cx="2065680" cy="7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0" h="1118">
                                  <a:moveTo>
                                    <a:pt x="0" y="0"/>
                                  </a:moveTo>
                                  <a:cubicBezTo>
                                    <a:pt x="297" y="533"/>
                                    <a:pt x="595" y="1066"/>
                                    <a:pt x="1050" y="1092"/>
                                  </a:cubicBezTo>
                                  <a:cubicBezTo>
                                    <a:pt x="1505" y="1118"/>
                                    <a:pt x="2117" y="637"/>
                                    <a:pt x="2730" y="15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9000"/>
                              <a:ext cx="239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494640"/>
                              <a:ext cx="106632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936">
                                  <a:moveTo>
                                    <a:pt x="0" y="0"/>
                                  </a:moveTo>
                                  <a:cubicBezTo>
                                    <a:pt x="175" y="468"/>
                                    <a:pt x="350" y="936"/>
                                    <a:pt x="630" y="936"/>
                                  </a:cubicBezTo>
                                  <a:cubicBezTo>
                                    <a:pt x="910" y="936"/>
                                    <a:pt x="1295" y="468"/>
                                    <a:pt x="16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297000"/>
                              <a:ext cx="1266120" cy="128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5" h="2028">
                                  <a:moveTo>
                                    <a:pt x="1995" y="0"/>
                                  </a:moveTo>
                                  <a:cubicBezTo>
                                    <a:pt x="1741" y="455"/>
                                    <a:pt x="1487" y="910"/>
                                    <a:pt x="1155" y="1248"/>
                                  </a:cubicBezTo>
                                  <a:cubicBezTo>
                                    <a:pt x="823" y="1586"/>
                                    <a:pt x="411" y="1807"/>
                                    <a:pt x="0" y="202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494640"/>
                              <a:ext cx="465480" cy="108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1560">
                                  <a:moveTo>
                                    <a:pt x="735" y="0"/>
                                  </a:moveTo>
                                  <a:cubicBezTo>
                                    <a:pt x="691" y="260"/>
                                    <a:pt x="648" y="520"/>
                                    <a:pt x="525" y="780"/>
                                  </a:cubicBezTo>
                                  <a:cubicBezTo>
                                    <a:pt x="402" y="1040"/>
                                    <a:pt x="201" y="1300"/>
                                    <a:pt x="0" y="156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1089000"/>
                              <a:ext cx="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2440" y="296280"/>
                              <a:ext cx="59940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A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1089000"/>
                              <a:ext cx="86688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R=LM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8280" y="29700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9280" y="297000"/>
                              <a:ext cx="39996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000" y="188136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41.4pt;height:187.15pt" coordorigin="0,0" coordsize="4828,3743">
                <v:rect id="shape_0" stroked="f" o:allowincell="f" style="position:absolute;left:0;top:0;width:4827;height:37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23;top:468;width:94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M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0;top:311;width:4617;height:3431">
                  <v:line id="shape_0" from="210,311" to="210,32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0,3274" to="4302,32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30,1118" path="m0,0c297,533,595,1066,1050,1092c1505,1118,2117,637,2730,156e" stroked="t" o:allowincell="f" style="position:absolute;left:629;top:935;width:3252;height:1116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line id="shape_0" from="210,2026" to="3988,20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80,936" path="m0,0c175,468,350,936,630,936c910,936,1295,468,1680,0e" stroked="t" o:allowincell="f" style="position:absolute;left:1363;top:1090;width:1678;height:935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995,2028" path="m1995,0c1741,455,1487,910,1155,1248c823,1586,411,1807,0,2028e" stroked="t" o:allowincell="f" style="position:absolute;left:839;top:779;width:1993;height:2026;mso-wrap-style:none;v-text-anchor:middle;mso-position-horizontal-relative:char">
                    <v:fill o:detectmouseclick="t" on="false"/>
                    <v:stroke color="red" weight="19080" joinstyle="round" endcap="flat"/>
                    <w10:wrap type="none"/>
                  </v:shape>
                  <v:shape id="shape_0" coordsize="735,1560" path="m735,0c691,260,648,520,525,780c402,1040,201,1300,0,1560e" stroked="t" o:allowincell="f" style="position:absolute;left:1469;top:1090;width:732;height:1714;mso-wrap-style:none;v-text-anchor:middle;mso-position-horizontal-relative:char">
                    <v:fill o:detectmouseclick="t" on="false"/>
                    <v:stroke color="blue" weight="12600" joinstyle="round" endcap="flat"/>
                    <w10:wrap type="none"/>
                  </v:shape>
                  <v:line id="shape_0" from="1994,2026" to="1994,3272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3883;top:778;width:943;height:6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A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2;top:2026;width:1364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R=LM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779;width:734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3;top:779;width:629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3;top:3274;width:62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064510" cy="237744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3064680" cy="237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7.25pt;width:241.25pt;height:187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8.7 </w:t>
      </w:r>
      <w:r>
        <w:rPr/>
        <w:t>完全竞争产业的长期供给曲线</w:t>
      </w:r>
    </w:p>
    <w:p>
      <w:pPr>
        <w:pStyle w:val="Normal"/>
        <w:rPr/>
      </w:pPr>
      <w:r>
        <w:rPr/>
        <w:t>以上分析隐含的两个</w:t>
      </w:r>
      <w:r>
        <w:rPr>
          <w:rStyle w:val="Style12"/>
        </w:rPr>
        <w:t>假定</w:t>
      </w:r>
      <w:r>
        <w:rPr/>
        <w:t>: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/>
      </w:pPr>
      <w:r>
        <w:rPr/>
        <w:t>商品的需求不变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/>
      </w:pPr>
      <w:r>
        <w:rPr/>
        <w:t>生产要素的价格不变</w:t>
      </w:r>
    </w:p>
    <w:p>
      <w:pPr>
        <w:pStyle w:val="Normal"/>
        <w:rPr/>
      </w:pPr>
      <w:r>
        <w:rPr/>
        <w:t>实际上，需求与要素价格都会改变，据此，我们把产业分成</w:t>
      </w:r>
      <w:r>
        <w:rPr>
          <w:rStyle w:val="Style12"/>
        </w:rPr>
        <w:t>三种类型</w:t>
      </w:r>
      <w:r>
        <w:rPr/>
        <w:t>：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/>
      </w:pPr>
      <w:r>
        <w:rPr/>
        <w:t>成本不变产业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/>
      </w:pPr>
      <w:r>
        <w:rPr/>
        <w:t>成本递增产业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/>
      </w:pPr>
      <w:r>
        <w:rPr/>
        <w:t>成本递减产业</w:t>
      </w: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Style w:val="Style11"/>
          <w:b w:val="false"/>
        </w:rPr>
        <w:t xml:space="preserve">8.7.1 </w:t>
      </w:r>
      <w:r>
        <w:rPr>
          <w:rStyle w:val="Style11"/>
          <w:b w:val="false"/>
        </w:rPr>
        <w:t>成本不变产业的长期供给曲线</w:t>
      </w:r>
    </w:p>
    <w:p>
      <w:pPr>
        <w:pStyle w:val="Myparagragh"/>
        <w:rPr/>
      </w:pPr>
      <w:r>
        <w:rPr>
          <w:rStyle w:val="Style12"/>
        </w:rPr>
        <w:t>成本不变产业</w:t>
      </w:r>
      <w:r>
        <w:rPr/>
        <w:t>：</w:t>
      </w:r>
    </w:p>
    <w:p>
      <w:pPr>
        <w:pStyle w:val="TextBody"/>
        <w:ind w:left="1277" w:hanging="0"/>
        <w:rPr/>
      </w:pPr>
      <w:r>
        <w:rPr/>
        <w:t>如果新企业的加入所引起的产业扩张并没有影响资源的价格的变化</w:t>
      </w:r>
      <w:r>
        <w:rPr/>
        <w:t>,</w:t>
      </w:r>
      <w:r>
        <w:rPr/>
        <w:t>进而时生产成本不变。</w:t>
      </w:r>
    </w:p>
    <w:p>
      <w:pPr>
        <w:pStyle w:val="TextBody"/>
        <w:rPr/>
      </w:pPr>
      <w:r>
        <w:rPr>
          <w:rStyle w:val="Style12"/>
        </w:rPr>
        <w:t>结论</w:t>
      </w:r>
      <w:r>
        <w:rPr/>
        <w:t>：在成本不变产业中，它的长期供给曲线为一条水平线，具有完全的弹性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733925" cy="26739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2674080"/>
                          <a:chOff x="0" y="0"/>
                          <a:chExt cx="4734000" cy="26740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720" y="0"/>
                            <a:ext cx="4733280" cy="267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3800" y="494640"/>
                            <a:ext cx="132840" cy="99000"/>
                          </a:xfrm>
                          <a:prstGeom prst="rightArrow">
                            <a:avLst>
                              <a:gd name="adj1" fmla="val 50000"/>
                              <a:gd name="adj2" fmla="val 335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87000"/>
                            <a:ext cx="133200" cy="98280"/>
                          </a:xfrm>
                          <a:prstGeom prst="rightArrow">
                            <a:avLst>
                              <a:gd name="adj1" fmla="val 50000"/>
                              <a:gd name="adj2" fmla="val 338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8480" y="736560"/>
                            <a:ext cx="4672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1080" y="693360"/>
                            <a:ext cx="39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32560" cy="2671920"/>
                          </a:xfrm>
                        </wpg:grpSpPr>
                        <wps:wsp>
                          <wps:cNvSpPr/>
                          <wps:spPr>
                            <a:xfrm>
                              <a:off x="266760" y="990720"/>
                              <a:ext cx="1733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680" y="990720"/>
                              <a:ext cx="1798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32560" cy="267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760" y="198000"/>
                                <a:ext cx="1798920" cy="168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168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0480"/>
                                  <a:ext cx="1798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48080" y="162000"/>
                                <a:ext cx="1798200" cy="168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168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0840"/>
                                  <a:ext cx="1798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00160" y="99072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296640"/>
                                <a:ext cx="139896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5" h="1092">
                                    <a:moveTo>
                                      <a:pt x="0" y="0"/>
                                    </a:moveTo>
                                    <a:cubicBezTo>
                                      <a:pt x="289" y="546"/>
                                      <a:pt x="578" y="1092"/>
                                      <a:pt x="945" y="1092"/>
                                    </a:cubicBezTo>
                                    <a:cubicBezTo>
                                      <a:pt x="1312" y="1092"/>
                                      <a:pt x="1758" y="546"/>
                                      <a:pt x="2205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440" y="296640"/>
                                <a:ext cx="666000" cy="108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1716">
                                    <a:moveTo>
                                      <a:pt x="1050" y="0"/>
                                    </a:moveTo>
                                    <a:cubicBezTo>
                                      <a:pt x="980" y="403"/>
                                      <a:pt x="910" y="806"/>
                                      <a:pt x="735" y="1092"/>
                                    </a:cubicBezTo>
                                    <a:cubicBezTo>
                                      <a:pt x="560" y="1378"/>
                                      <a:pt x="280" y="1547"/>
                                      <a:pt x="0" y="17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99160" y="396360"/>
                                <a:ext cx="532800" cy="108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32520" y="396360"/>
                                <a:ext cx="532800" cy="108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9880" y="396360"/>
                                <a:ext cx="466560" cy="108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240" y="396360"/>
                                <a:ext cx="465480" cy="108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1160" y="611640"/>
                                <a:ext cx="313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640" y="990720"/>
                                <a:ext cx="0" cy="89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560" y="587880"/>
                                <a:ext cx="1440" cy="128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920" y="954360"/>
                                <a:ext cx="720" cy="89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14240" y="632520"/>
                                <a:ext cx="13320" cy="122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94600" y="990720"/>
                                <a:ext cx="4320" cy="83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3640" y="0"/>
                                <a:ext cx="12661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MC      LA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8000"/>
                                <a:ext cx="466560" cy="128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3480" y="1782360"/>
                                <a:ext cx="66492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66480" y="1782360"/>
                                <a:ext cx="86616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66320" y="1385640"/>
                                <a:ext cx="66420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0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7720" y="1367640"/>
                                <a:ext cx="79956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0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32600" y="792000"/>
                                <a:ext cx="3999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6880" y="2177280"/>
                                <a:ext cx="3065760" cy="49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a)                               (b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图8.13 成本不变产业的长期供给曲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72.75pt;height:210.55pt" coordorigin="0,0" coordsize="7455,4211">
                <v:rect id="shape_0" stroked="f" o:allowincell="f" style="position:absolute;left:1;top:0;width:7453;height:42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935;top:779;width:208;height:155;mso-wrap-style:none;v-text-anchor:middle;mso-position-horizontal-relative:char" type="_x0000_t13"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5040;top:2027;width:209;height:154;mso-wrap-style:none;v-text-anchor:middle;mso-position-horizontal-relative:char" type="_x0000_t13">
                  <v:fill o:detectmouseclick="t" type="solid" color2="black"/>
                  <v:stroke color="red" weight="9360" joinstyle="miter" endcap="flat"/>
                  <w10:wrap type="none"/>
                </v:shape>
                <v:shape id="shape_0" stroked="f" o:allowincell="f" style="position:absolute;left:4659;top:1160;width:735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1;top:1092;width:62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7453;height:4208">
                  <v:line id="shape_0" from="420,1560" to="3149,156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990,1560" to="6822,1560" stroked="t" o:allowincell="f" style="position:absolute;mso-position-horizontal-relative:char">
                    <v:stroke color="blue" weight="19080" joinstyle="miter" endcap="flat"/>
                    <v:fill o:detectmouseclick="t" on="false"/>
                    <w10:wrap type="none"/>
                  </v:line>
                  <v:group id="shape_0" style="position:absolute;left:0;top:0;width:7453;height:4208">
                    <v:group id="shape_0" style="position:absolute;left:420;top:312;width:2832;height:2646">
                      <v:line id="shape_0" from="420,312" to="420,295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,2958" to="3252,295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013;top:255;width:2831;height:2647">
                      <v:line id="shape_0" from="4013,255" to="4013,290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3,2902" to="6844,290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150,1560" to="3988,1560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coordsize="2205,1092" path="m0,0c289,546,578,1092,945,1092c1312,1092,1758,546,2205,0e" stroked="t" o:allowincell="f" style="position:absolute;left:840;top:467;width:2202;height:1091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050,1716" path="m1050,0c980,403,910,806,735,1092c560,1378,280,1547,0,1716e" stroked="t" o:allowincell="f" style="position:absolute;left:1051;top:467;width:1048;height:1714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723,624" to="5561,2338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48,624" to="6086,2338" stroked="t" o:allowincell="f" style="position:absolute;flip:x;mso-position-horizontal-relative:char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4724,624" to="5458,23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9,624" to="5981,2338" stroked="t" o:allowincell="f" style="position:absolute;mso-position-horizontal-relative:char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443,963" to="5375,963" stroked="t" o:allowincell="f" style="position:absolute;flip:x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85,1560" to="1785,2961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996,926" to="1997,2952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115,1503" to="5115,2904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377,996" to="5397,2925" stroked="t" o:allowincell="f" style="position:absolute;flip:x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661,1560" to="5667,2880" stroked="t" o:allowincell="f" style="position:absolute;flip:x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785;top:0;width:1993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MC      LA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312;width:734;height:20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70;top:2807;width:1046;height:46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0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29;top:2807;width:1363;height:46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0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14;top:2182;width:1045;height:46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0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88;top:2154;width:1258;height:46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0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23;top:1247;width:629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65;top:3429;width:4827;height:77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a)                               (b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图8.13 成本不变产业的长期供给曲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733290" cy="267462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4733280" cy="267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0.65pt;width:372.65pt;height:21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>
          <w:rStyle w:val="Style11"/>
          <w:b w:val="false"/>
        </w:rPr>
        <w:t xml:space="preserve">8.7.2 </w:t>
      </w:r>
      <w:r>
        <w:rPr>
          <w:rStyle w:val="Style11"/>
          <w:b w:val="false"/>
        </w:rPr>
        <w:t>成本递增产业的长期供给曲线</w:t>
      </w:r>
    </w:p>
    <w:p>
      <w:pPr>
        <w:pStyle w:val="Normal"/>
        <w:rPr>
          <w:rStyle w:val="Style11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2460"/>
        </w:tabs>
        <w:ind w:left="24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620" w:hanging="360"/>
      </w:pPr>
      <w:rPr>
        <w:rFonts w:ascii="Courier New" w:hAnsi="Courier New" w:cs="Courier New" w:hint="default"/>
        <w:sz w:val="22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140" w:after="120"/>
      <w:outlineLvl w:val="1"/>
    </w:pPr>
    <w:rPr>
      <w:b/>
      <w:sz w:val="24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sz w:val="18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sz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2z0">
    <w:name w:val="WW8NumSt32z0"/>
    <w:qFormat/>
    <w:rPr>
      <w:rFonts w:ascii="Courier New" w:hAnsi="Courier New" w:cs="Courier New"/>
      <w:sz w:val="22"/>
    </w:rPr>
  </w:style>
  <w:style w:type="character" w:styleId="Style10">
    <w:name w:val="默认段落字体"/>
    <w:qFormat/>
    <w:rPr/>
  </w:style>
  <w:style w:type="character" w:styleId="Style11">
    <w:name w:val="着重强调"/>
    <w:qFormat/>
    <w:rPr>
      <w:rFonts w:ascii="Arial" w:hAnsi="Arial" w:cs="Arial"/>
      <w:b/>
      <w:spacing w:val="-4"/>
    </w:rPr>
  </w:style>
  <w:style w:type="character" w:styleId="Style12">
    <w:name w:val="引入重点"/>
    <w:qFormat/>
    <w:rPr>
      <w:rFonts w:ascii="Arial" w:hAnsi="Arial" w:eastAsia="黑体;SimHei" w:cs="Arial"/>
      <w:b/>
      <w:spacing w:val="-4"/>
      <w:sz w:val="21"/>
    </w:rPr>
  </w:style>
  <w:style w:type="character" w:styleId="Char">
    <w:name w:val="列表项目符号 Char"/>
    <w:basedOn w:val="Style10"/>
    <w:qFormat/>
    <w:rPr>
      <w:rFonts w:eastAsia="宋体;SimSun"/>
      <w:kern w:val="2"/>
      <w:sz w:val="21"/>
      <w:szCs w:val="24"/>
      <w:lang w:val="en-US" w:eastAsia="zh-CN" w:bidi="he-IL"/>
    </w:rPr>
  </w:style>
  <w:style w:type="character" w:styleId="2CharCharChar">
    <w:name w:val="列表项目符号 2 Char Char Char"/>
    <w:basedOn w:val="Char"/>
    <w:qFormat/>
    <w:rPr/>
  </w:style>
  <w:style w:type="character" w:styleId="Emphasis">
    <w:name w:val="Emphasis"/>
    <w:qFormat/>
    <w:rPr>
      <w:rFonts w:ascii="Arial" w:hAnsi="Arial" w:cs="Arial"/>
      <w:b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基准标题"/>
    <w:basedOn w:val="Normal"/>
    <w:next w:val="TextBody"/>
    <w:qFormat/>
    <w:pPr>
      <w:keepNext w:val="true"/>
      <w:keepLines/>
      <w:widowControl/>
      <w:spacing w:lineRule="atLeast" w:line="220" w:before="140" w:after="0"/>
      <w:ind w:left="1077" w:hanging="0"/>
      <w:jc w:val="left"/>
    </w:pPr>
    <w:rPr>
      <w:rFonts w:ascii="Arial" w:hAnsi="Arial" w:cs="Arial"/>
      <w:spacing w:val="-4"/>
      <w:kern w:val="2"/>
      <w:sz w:val="22"/>
      <w:lang w:bidi="he-IL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left" w:pos="360" w:leader="none"/>
      </w:tabs>
      <w:ind w:left="0" w:hanging="0"/>
    </w:pPr>
    <w:rPr/>
  </w:style>
  <w:style w:type="paragraph" w:styleId="Style14">
    <w:name w:val="列表项目符号"/>
    <w:basedOn w:val="List"/>
    <w:qFormat/>
    <w:pPr>
      <w:widowControl/>
      <w:spacing w:lineRule="exact" w:line="320"/>
      <w:ind w:left="1440" w:right="720" w:hanging="0"/>
      <w:jc w:val="left"/>
    </w:pPr>
    <w:rPr>
      <w:lang w:bidi="he-IL"/>
    </w:rPr>
  </w:style>
  <w:style w:type="paragraph" w:styleId="2">
    <w:name w:val="列表项目符号 2"/>
    <w:basedOn w:val="Style14"/>
    <w:qFormat/>
    <w:pPr>
      <w:numPr>
        <w:ilvl w:val="0"/>
        <w:numId w:val="7"/>
      </w:numPr>
      <w:tabs>
        <w:tab w:val="clear" w:pos="420"/>
        <w:tab w:val="left" w:pos="780" w:leader="none"/>
      </w:tabs>
      <w:spacing w:lineRule="atLeast" w:line="240" w:before="0" w:after="120"/>
      <w:ind w:left="400" w:right="720" w:hanging="200"/>
    </w:pPr>
    <w:rPr/>
  </w:style>
  <w:style w:type="paragraph" w:styleId="Style15">
    <w:name w:val="节标题"/>
    <w:basedOn w:val="Heading1"/>
    <w:qFormat/>
    <w:pPr>
      <w:widowControl/>
      <w:numPr>
        <w:ilvl w:val="0"/>
        <w:numId w:val="0"/>
      </w:numPr>
      <w:shd w:fill="E5E5E5" w:val="clear"/>
      <w:spacing w:lineRule="atLeast" w:line="280" w:before="220" w:after="220"/>
      <w:ind w:firstLine="1080"/>
      <w:jc w:val="left"/>
      <w:outlineLvl w:val="9"/>
    </w:pPr>
    <w:rPr>
      <w:rFonts w:ascii="Arial" w:hAnsi="Arial" w:eastAsia="黑体;SimHei" w:cs="Arial"/>
      <w:bCs w:val="false"/>
      <w:kern w:val="2"/>
      <w:sz w:val="24"/>
      <w:szCs w:val="20"/>
      <w:vertAlign w:val="superscript"/>
      <w:lang w:bidi="he-IL"/>
    </w:rPr>
  </w:style>
  <w:style w:type="paragraph" w:styleId="Myparagragh">
    <w:name w:val="my paragragh"/>
    <w:basedOn w:val="List"/>
    <w:qFormat/>
    <w:pPr>
      <w:widowControl/>
      <w:spacing w:lineRule="atLeast" w:line="300"/>
      <w:ind w:left="1434" w:hanging="357"/>
      <w:jc w:val="left"/>
    </w:pPr>
    <w:rPr>
      <w:kern w:val="0"/>
      <w:sz w:val="20"/>
      <w:szCs w:val="20"/>
      <w:lang w:bidi="he-IL"/>
    </w:rPr>
  </w:style>
  <w:style w:type="paragraph" w:styleId="Style16">
    <w:name w:val="块引用"/>
    <w:basedOn w:val="TextBody"/>
    <w:qFormat/>
    <w:pPr>
      <w:keepLines/>
      <w:widowControl/>
      <w:pBdr>
        <w:left w:val="single" w:sz="36" w:space="3" w:color="808080"/>
        <w:bottom w:val="single" w:sz="48" w:space="3" w:color="FFFFFF"/>
      </w:pBdr>
      <w:spacing w:lineRule="atLeast" w:line="220" w:before="0" w:after="60"/>
      <w:ind w:left="1440" w:right="720" w:hanging="0"/>
      <w:jc w:val="left"/>
    </w:pPr>
    <w:rPr>
      <w:i/>
      <w:kern w:val="0"/>
      <w:sz w:val="20"/>
      <w:szCs w:val="20"/>
      <w:lang w:bidi="he-IL"/>
    </w:rPr>
  </w:style>
  <w:style w:type="paragraph" w:styleId="21">
    <w:name w:val="列表 2"/>
    <w:basedOn w:val="List"/>
    <w:qFormat/>
    <w:pPr>
      <w:widowControl/>
      <w:spacing w:lineRule="atLeast" w:line="220" w:before="0" w:after="220"/>
      <w:ind w:left="1800" w:hanging="360"/>
      <w:jc w:val="left"/>
    </w:pPr>
    <w:rPr>
      <w:kern w:val="0"/>
      <w:sz w:val="20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2:45:00Z</dcterms:created>
  <dc:creator>econ</dc:creator>
  <dc:description/>
  <dc:language>en-US</dc:language>
  <cp:lastModifiedBy>econ</cp:lastModifiedBy>
  <dcterms:modified xsi:type="dcterms:W3CDTF">2003-09-12T02:46:00Z</dcterms:modified>
  <cp:revision>1</cp:revision>
  <dc:subject/>
  <dc:title>第八章  产品价格及其产量的决定：完全竞争</dc:title>
</cp:coreProperties>
</file>