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Cs w:val="21"/>
        </w:rPr>
        <w:t>第六部分 无穷级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数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的和为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的和为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求数项级数的和常用的有两种方法，一种是用和的定义，求部分和极限；另一种是将数项级数看成是一个函数项级数在某点取值时的情况，求函数项级数的和函数在此点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是等价无穷小量，所以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可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等价无穷小量。由因为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，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在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条件收敛，则其收敛域为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根据收敛半径的定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收敛区间的端点，所以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由因为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条件收敛，因此应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 xml:space="preserve">的收敛半径为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幂级数缺奇次方项，不能直接用收敛半径的计算公式。因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根据比值判敛法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，原级数绝对收敛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，原级数发散。由收敛半径的定义，应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的收敛域为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根据收敛半径的计算公式，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因此原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收敛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一定发散。有根据阿贝尔定理，原级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也一定发散。故应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在原点的幂级数展开式为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根据幂级数的逐项积分性质，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应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处的幂级数展开式为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nary>
                </m:e>
              </m:nary>
            </m:e>
          </m:d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根据函数的幂级数展开形式的惟一性，这就是所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三角级数的和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值分别为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其中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发散。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条件收敛。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绝对收敛。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敛散性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值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，且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。又因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原级数绝对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级数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 xml:space="preserve">都收敛。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都发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 xml:space="preserve">发散。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是满足莱布尼兹条件的交错级数，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 xml:space="preserve">收敛。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是等价无穷小量，且调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发散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下列级数中肯定收敛的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ascii="宋体;SimSun" w:hAnsi="宋体;SimSun" w:cs="宋体;SimSun"/>
          <w:szCs w:val="21"/>
        </w:rPr>
        <w:t>收敛。另外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可以说明不能选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；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 xml:space="preserve"> ，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发散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命题中正确的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。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收敛，因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收敛。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只有当级数收敛时，才能比较其和的大小，所以不能选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；选项</w:t>
      </w:r>
      <w:r>
        <w:rPr>
          <w:rFonts w:cs="宋体;SimSun" w:ascii="宋体;SimSun" w:hAnsi="宋体;SimSun"/>
          <w:szCs w:val="21"/>
        </w:rPr>
        <w:t>(B),(C)</w:t>
      </w:r>
      <w:r>
        <w:rPr>
          <w:rFonts w:ascii="宋体;SimSun" w:hAnsi="宋体;SimSun" w:cs="宋体;SimSun"/>
          <w:szCs w:val="21"/>
        </w:rPr>
        <w:t>将正项级数的结论用到了一般级数上，显然不对。例如取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可以说明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不对，取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szCs w:val="21"/>
        </w:rPr>
        <w:t>就可以说明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不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命题中正确的是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都收敛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Cs w:val="21"/>
        </w:rPr>
        <w:t>收敛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都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若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所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宋体;SimSun" w:hAnsi="宋体;SimSun" w:cs="宋体;SimSun"/>
          <w:szCs w:val="21"/>
        </w:rPr>
        <w:t>都收敛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收敛。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可以排除选项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；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排除选项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；取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可以说明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不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都发散，则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 xml:space="preserve">发散。 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 xml:space="preserve">发散。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可以排除选项</w:t>
      </w:r>
      <w:r>
        <w:rPr>
          <w:rFonts w:cs="宋体;SimSun" w:ascii="宋体;SimSun" w:hAnsi="宋体;SimSun"/>
          <w:szCs w:val="21"/>
        </w:rPr>
        <w:t>(A),(B)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。因为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都发散，所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szCs w:val="21"/>
        </w:rPr>
        <w:t>都发散，因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szCs w:val="21"/>
        </w:rPr>
        <w:t>发散。故选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设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，则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。         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小于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若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存在，其值小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若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存在，其值小于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根据比值判敛法，若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存在，则当其值大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发散。因此选项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正确。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排除选项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。因为正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收敛并不能保证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存在，所以选项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不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命题中正确的是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若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B) </w:t>
      </w:r>
      <w:r>
        <w:rPr>
          <w:rFonts w:ascii="宋体;SimSun" w:hAnsi="宋体;SimSun" w:cs="宋体;SimSun"/>
          <w:szCs w:val="21"/>
        </w:rPr>
        <w:t>若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szCs w:val="21"/>
        </w:rPr>
        <w:t>不存在，则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没有收敛半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若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则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若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则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极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szCs w:val="21"/>
        </w:rPr>
        <w:t>只是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;SimSun" w:hAnsi="宋体;SimSun" w:cs="宋体;SimSun"/>
          <w:szCs w:val="21"/>
        </w:rPr>
        <w:t>的一个充分条件，因此选项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不对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没有收敛半径存在而且惟一，所以选项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不对。取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可以排除选项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。选项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可以由幂级数的逐项积分性质得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若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条件收敛，则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条件收敛。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绝对收敛。 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发散。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敛散性不能确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根据收敛半径的定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收敛区间的一个端点，所以原级数的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因此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处绝对收敛，即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绝对收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设函数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其中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[ 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答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x</m:t>
            </m:r>
          </m:e>
        </m:nary>
      </m:oMath>
      <w:r>
        <w:rPr>
          <w:rFonts w:ascii="宋体;SimSun" w:hAnsi="宋体;SimSun" w:cs="宋体;SimSun"/>
          <w:szCs w:val="21"/>
        </w:rPr>
        <w:t>是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作偶延拓得到的三角级数展开式，且延拓后得到的函数连续，根据狄里克莱收敛定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．已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Cs w:val="21"/>
        </w:rPr>
        <w:t>解：</w:t>
      </w:r>
      <w:r>
        <w:rPr>
          <w:rFonts w:ascii="宋体;SimSun" w:hAnsi="宋体;SimSun" w:cs="宋体;SimSun"/>
          <w:kern w:val="2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 xml:space="preserve">。又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故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判断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szCs w:val="21"/>
        </w:rPr>
        <w:t>的敛散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是等价无穷小。又因为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，所以，根据比阶判敛法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另解：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，所以由比较判敛法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．判断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</w:rPr>
        <w:t>的敛散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解：</w:t>
      </w:r>
      <w:r>
        <w:rPr>
          <w:rFonts w:ascii="宋体;SimSun" w:hAnsi="宋体;SimSun" w:cs="宋体;SimSun"/>
          <w:kern w:val="2"/>
          <w:szCs w:val="21"/>
        </w:rPr>
        <w:t xml:space="preserve">记 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kern w:val="2"/>
          <w:szCs w:val="21"/>
        </w:rPr>
        <w:t>，则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，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b/>
          <w:kern w:val="2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所以根据比值判敛法，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2"/>
          <w:szCs w:val="21"/>
        </w:rPr>
        <w:t>时级数收敛，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2"/>
          <w:szCs w:val="21"/>
        </w:rPr>
        <w:t>时级数发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2"/>
          <w:szCs w:val="21"/>
        </w:rPr>
        <w:t>时，因为</w:t>
      </w:r>
      <w:r>
        <w:rPr>
          <w:rFonts w:ascii="宋体;SimSun" w:hAnsi="宋体;SimSun" w:cs="宋体;SimSun"/>
          <w:b/>
          <w:kern w:val="2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1"/>
        </w:rPr>
        <w:t>，所以此时比值判敛法失效，但由于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因为数列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kern w:val="2"/>
          <w:szCs w:val="21"/>
        </w:rPr>
        <w:t>单调递增趋于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所以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，因而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2"/>
          <w:szCs w:val="21"/>
        </w:rPr>
        <w:t>时，级数发散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．讨论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敛散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根据比值判敛法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绝对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，所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级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级数的敛散性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级数发散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级数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级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，由莱布尼兹判敛法与绝对值判敛法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级数条件收敛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级数绝对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试讨论级数</w:t>
      </w:r>
    </w:p>
    <w:p>
      <w:pPr>
        <w:pStyle w:val="Normal"/>
        <w:spacing w:lineRule="auto" w:line="360"/>
        <w:ind w:left="42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收敛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，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根据泰勒公式，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</m:e>
          </m:eqArr>
        </m:oMath>
      </m:oMathPara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时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等价，且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收敛，因此级数</w:t>
      </w:r>
    </w:p>
    <w:p>
      <w:pPr>
        <w:pStyle w:val="Normal"/>
        <w:spacing w:lineRule="auto" w:line="360"/>
        <w:ind w:left="42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对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题也可先解定解问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后再用泰勒公式讨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求下列幂级数的收敛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收敛半径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收敛区间为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因为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条件收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仅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收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故级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此时不能套用收敛半径的计算公式，而要对该级数用比值判敛法求其收敛半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绝对收敛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，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发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根据收敛半径的定义知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级数发散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般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级数也发散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还可以将级数变形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，再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研究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半径和收敛域，最后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收敛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  <w:szCs w:val="21"/>
        </w:rPr>
        <w:t>时，级数绝对收敛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  <w:szCs w:val="21"/>
        </w:rPr>
        <w:t>时，级数发散。故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收敛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  <w:szCs w:val="21"/>
        </w:rPr>
        <w:t>时，原级数的一般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所以发散。因此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为一等差数列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 xml:space="preserve">的收敛域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此收敛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又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级数成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发散，于是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展开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的幂级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点展开为幂级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点展成幂级数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因此只需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展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在收敛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内的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求数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利用幂级数在收敛区间内可以逐项积分和逐项微分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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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将上式两端对上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求导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的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任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逐项积分公式得，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此，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和函数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任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逐项求导公式得，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数项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考虑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则其收敛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若记其和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</w:t>
      </w:r>
    </w:p>
    <w:p>
      <w:pPr>
        <w:pStyle w:val="Normal"/>
        <w:tabs>
          <w:tab w:val="clear" w:pos="420"/>
          <w:tab w:val="left" w:pos="-1080" w:leader="none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由于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上式两边求导，得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              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式两边再求导，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上式中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周期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傅里叶级数与其和函数，并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Cs w:val="21"/>
        </w:rPr>
        <w:t>的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根据傅里叶系数的计算公式，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</m:e>
          </m:eqArr>
        </m:oMath>
      </m:oMathPara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kern w:val="2"/>
          <w:szCs w:val="21"/>
        </w:rPr>
        <w:t>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傅里叶级数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πx</m:t>
                </m:r>
              </m:e>
            </m:d>
          </m:e>
        </m:nary>
      </m:oMath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其和函数的周期为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2"/>
          <w:szCs w:val="21"/>
        </w:rPr>
        <w:t>，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。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π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kern w:val="2"/>
          <w:szCs w:val="21"/>
        </w:rPr>
        <w:t xml:space="preserve">，且 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所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kern w:val="2"/>
          <w:szCs w:val="21"/>
        </w:rPr>
        <w:t>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kern w:val="2"/>
          <w:szCs w:val="21"/>
        </w:rPr>
        <w:t>收敛，且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1"/>
        </w:rPr>
        <w:t>，证明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kern w:val="2"/>
          <w:szCs w:val="21"/>
        </w:rPr>
        <w:t>绝对收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Cs w:val="21"/>
        </w:rPr>
        <w:t>证：</w:t>
      </w:r>
      <w:r>
        <w:rPr>
          <w:rFonts w:ascii="宋体;SimSun" w:hAnsi="宋体;SimSun" w:cs="宋体;SimSun"/>
          <w:kern w:val="2"/>
          <w:szCs w:val="21"/>
        </w:rPr>
        <w:t xml:space="preserve">  因为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kern w:val="2"/>
          <w:szCs w:val="21"/>
        </w:rPr>
        <w:t>，所以数列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2"/>
          <w:szCs w:val="21"/>
        </w:rPr>
        <w:t>有界，即存在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，使得对任意的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Cs w:val="21"/>
        </w:rPr>
        <w:t>，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于是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2"/>
          <w:szCs w:val="21"/>
        </w:rPr>
        <w:t>，又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kern w:val="2"/>
          <w:szCs w:val="21"/>
        </w:rPr>
        <w:t>收敛，由比较判敛法知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  <w:kern w:val="2"/>
          <w:szCs w:val="21"/>
        </w:rPr>
        <w:t>收敛，故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绝对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38</w:t>
      </w:r>
      <w:r>
        <w:rPr>
          <w:rFonts w:ascii="宋体;SimSun" w:hAnsi="宋体;SimSun" w:cs="宋体;SimSun"/>
          <w:kern w:val="2"/>
          <w:szCs w:val="21"/>
        </w:rPr>
        <w:t>．已知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kern w:val="2"/>
          <w:szCs w:val="21"/>
        </w:rPr>
        <w:t>且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</w:rPr>
        <w:t>，若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kern w:val="2"/>
          <w:szCs w:val="21"/>
        </w:rPr>
        <w:t>发散，证明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kern w:val="2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Cs w:val="21"/>
        </w:rPr>
        <w:t>证：</w:t>
      </w:r>
      <w:r>
        <w:rPr>
          <w:rFonts w:ascii="宋体;SimSun" w:hAnsi="宋体;SimSun" w:cs="宋体;SimSun"/>
          <w:kern w:val="2"/>
          <w:szCs w:val="21"/>
        </w:rPr>
        <w:t>因为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2"/>
          <w:szCs w:val="21"/>
        </w:rPr>
        <w:t>，所以极限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kern w:val="2"/>
          <w:szCs w:val="21"/>
        </w:rPr>
        <w:t>存在，其值记为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2"/>
          <w:szCs w:val="21"/>
        </w:rPr>
        <w:t>。由于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kern w:val="2"/>
          <w:szCs w:val="21"/>
        </w:rPr>
        <w:t>发散，根据莱布尼兹判敛法知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。所以存在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，使得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Cs w:val="21"/>
        </w:rPr>
        <w:t>时，有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2"/>
          <w:szCs w:val="21"/>
        </w:rPr>
        <w:t>，故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Cs w:val="21"/>
        </w:rPr>
        <w:t>时，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根据比较判敛法知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kern w:val="2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39</w:t>
      </w:r>
      <w:r>
        <w:rPr>
          <w:rFonts w:ascii="宋体;SimSun" w:hAnsi="宋体;SimSun" w:cs="宋体;SimSun"/>
          <w:kern w:val="2"/>
          <w:szCs w:val="21"/>
        </w:rPr>
        <w:t>．设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kern w:val="2"/>
          <w:szCs w:val="21"/>
        </w:rPr>
        <w:t>，证明对任意的常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，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kern w:val="2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Cs w:val="21"/>
        </w:rPr>
        <w:t>证：</w:t>
      </w:r>
      <w:r>
        <w:rPr>
          <w:rFonts w:ascii="宋体;SimSun" w:hAnsi="宋体;SimSun" w:cs="宋体;SimSun"/>
          <w:kern w:val="2"/>
          <w:szCs w:val="21"/>
        </w:rPr>
        <w:t xml:space="preserve">令 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kern w:val="2"/>
          <w:szCs w:val="21"/>
        </w:rPr>
        <w:t>，得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所以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由于当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2"/>
          <w:szCs w:val="21"/>
        </w:rPr>
        <w:t>时，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kern w:val="2"/>
          <w:szCs w:val="21"/>
        </w:rPr>
        <w:t>收敛，根据比较判敛法，级数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kern w:val="2"/>
          <w:szCs w:val="21"/>
        </w:rPr>
        <w:t>收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40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;SimSun" w:hAnsi="宋体;SimSun" w:cs="宋体;SimSun"/>
          <w:szCs w:val="21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497326689" r:id="rId2"/>
        </w:objec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证明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object w:dxaOrig="3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31pt" filled="f" o:ole="">
            <v:imagedata r:id="rId5" o:title=""/>
          </v:shape>
          <o:OLEObject Type="Embed" ProgID="" ShapeID="ole_rId4" DrawAspect="Content" ObjectID="_913101658" r:id="rId4"/>
        </w:objec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证：</w:t>
      </w:r>
      <w:r>
        <w:rPr>
          <w:rFonts w:ascii="宋体;SimSun" w:hAnsi="宋体;SimSun" w:cs="宋体;SimSun"/>
          <w:szCs w:val="21"/>
          <w:lang w:val="en-US" w:eastAsia="en-US"/>
        </w:rPr>
        <w:t>因为幂级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，所以函数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定义域是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，函数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定义域是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，则其定义域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根据幂级数的可导性及逐项求导公式，得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又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2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所以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在上式两端令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szCs w:val="21"/>
          <w:lang w:val="en-US" w:eastAsia="en-US"/>
        </w:rPr>
        <w:t>取极限，得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 w:eastAsia="en-US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US" w:eastAsia="en-US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 xml:space="preserve">第六部分 无穷级数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46:00Z</dcterms:created>
  <dc:creator>huzhiming</dc:creator>
  <dc:description/>
  <cp:keywords/>
  <dc:language>en-US</dc:language>
  <cp:lastModifiedBy>Guest</cp:lastModifiedBy>
  <dcterms:modified xsi:type="dcterms:W3CDTF">2008-12-28T09:52:00Z</dcterms:modified>
  <cp:revision>4</cp:revision>
  <dc:subject/>
  <dc:title>第31讲 数项级数（一）</dc:title>
</cp:coreProperties>
</file>