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不定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容易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，中等题</w:t>
      </w:r>
      <w:r>
        <w:rPr>
          <w:rFonts w:cs="宋体;SimSun" w:ascii="宋体;SimSun" w:hAnsi="宋体;SimSun"/>
          <w:b/>
          <w:szCs w:val="21"/>
        </w:rPr>
        <w:t>6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5</w:t>
      </w:r>
      <w:r>
        <w:rPr>
          <w:rFonts w:ascii="宋体;SimSun" w:hAnsi="宋体;SimSun" w:cs="宋体;SimSun"/>
          <w:b/>
          <w:szCs w:val="21"/>
        </w:rPr>
        <w:t>，难题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，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        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则（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       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  <w:object w:dxaOrig="1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3.95pt" filled="f" o:ole="">
            <v:imagedata r:id="rId3" o:title=""/>
          </v:shape>
          <o:OLEObject Type="Embed" ProgID="" ShapeID="ole_rId2" DrawAspect="Content" ObjectID="_1167969083" r:id="rId2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，则的一个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          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导函数，则（           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    )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刘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刘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哪个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欲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λ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;SimSun" w:hAnsi="宋体;SimSun" w:cs="宋体;SimSun"/>
          <w:szCs w:val="21"/>
        </w:rPr>
        <w:t>，对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有何限制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限制。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的最简单方法，是利用不定积分的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性质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类换元积分法（凑微分法）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类换元积分法。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部积分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设以下出现的表达式均有意义，则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numPr>
          <w:ilvl w:val="0"/>
          <w:numId w:val="2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</m:e>
          </m:nary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当被积函数含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时，可考虑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的导函数是</w:t>
      </w:r>
      <w:r>
        <w:rPr>
          <w:rFonts w:ascii="宋体;SimSun" w:hAnsi="宋体;SimSun" w:cs="宋体;SimSun"/>
          <w:i/>
          <w:szCs w:val="21"/>
        </w:rPr>
        <w:t>Ｓ</w:t>
      </w:r>
      <w:r>
        <w:rPr>
          <w:rFonts w:cs="宋体;SimSun" w:ascii="宋体;SimSun" w:hAnsi="宋体;SimSun"/>
          <w:i/>
          <w:szCs w:val="21"/>
        </w:rPr>
        <w:t>inx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 xml:space="preserve">有一个原函数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 xml:space="preserve">(C)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79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9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52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29" r="-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4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7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7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一个原函数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指出正确的积分公式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下列哪个表达式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>= 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一个原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2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下列式子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下列等式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不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都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内的连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不同的原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在   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内必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某一适当常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某个原函数为零，则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的原函数恒等于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的不定积分恒等于零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不恒等于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其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等于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恒等于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正数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。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。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。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不定积分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(A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9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连续函数，则在开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有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导函数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原函数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最大值或最小值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极值。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0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一条积分曲线通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，则其积分曲线的方</w:t>
      </w:r>
    </w:p>
    <w:p>
      <w:pPr>
        <w:pStyle w:val="Normal"/>
        <w:spacing w:lineRule="auto" w:line="360"/>
        <w:ind w:firstLine="285"/>
        <w:rPr/>
      </w:pPr>
      <w:r>
        <w:rPr>
          <w:rFonts w:ascii="宋体;SimSun" w:hAnsi="宋体;SimSun" w:cs="宋体;SimSun"/>
          <w:szCs w:val="21"/>
        </w:rPr>
        <w:t>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85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任意常数）</m:t>
        </m:r>
      </m:oMath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一个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不定积分是 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为任意实数）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          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可导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不一定连续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不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存在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是偶函数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可能是奇、也可能是偶函数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非奇、非偶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则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 {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宋体;SimSun" w:hAnsi="宋体;SimSun" w:cs="宋体;SimSun"/>
          <w:szCs w:val="21"/>
        </w:rPr>
        <w:t>，则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不定积分是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任意常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任意常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</m:m>
              </m:e>
            </m:d>
          </m:e>
        </m:nary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为任意常数）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=  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 xml:space="preserve">=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     (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（ 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不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不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其他任意常数，那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 ）也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要分解为部分分式之和，应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要通过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Cs w:val="21"/>
        </w:rPr>
        <w:t>化成有理函数的积分，应取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分部积分法不适用于计算以下哪些函数的不定积分？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一个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未定，故只能计算到此。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一个不能用有限形式表示的非初等积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指出初等积分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/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指出非初等积分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533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44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82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．下面说法中，错误的是（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一个原函数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连续仅是其存在原函数的充分条件，而不是必要条件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原函数为常数的函数，必恒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一函数的任意两条积分曲线（有的话）是不相交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Cs w:val="21"/>
        </w:rPr>
        <w:t>= 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下列做法中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再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再用分部积分法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做法中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再用分部积分法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用分部积分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第一个积分再用分部积分法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一个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31pt" filled="f" o:ole="">
            <v:imagedata r:id="rId73" o:title=""/>
          </v:shape>
          <o:OLEObject Type="Embed" ProgID="" ShapeID="ole_rId72" DrawAspect="Content" ObjectID="_918538532" r:id="rId72"/>
        </w:objec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C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32"/>
        </w:numPr>
        <w:spacing w:lineRule="auto" w:line="36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2"/>
        </w:numPr>
        <w:spacing w:lineRule="auto" w:line="36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2"/>
        </w:numPr>
        <w:spacing w:lineRule="auto" w:line="360"/>
        <w:ind w:left="84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2"/>
        </w:numPr>
        <w:spacing w:lineRule="auto" w:line="360"/>
        <w:ind w:left="845" w:hanging="4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非零常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的一个原函数为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上有界，则下列命题中不正确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任意原函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任意两个原函数之差为常数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任意两个原函数之和必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函数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一个原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函数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， 则</w:t>
      </w:r>
      <w:r>
        <w:rPr>
          <w:rFonts w:cs="宋体;SimSun" w:ascii="宋体;SimSun" w:hAnsi="宋体;SimSun"/>
          <w:szCs w:val="21"/>
        </w:rPr>
        <w:t>(     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szCs w:val="21"/>
        </w:rPr>
        <w:t xml:space="preserve">（      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下列选项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原函数者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上的反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下列选项中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上的反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下列选项中不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积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22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53310" cy="3816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5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51100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一个原函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未知，故只能计算到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这是一个不能用初等函数表示的积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 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Cs w:val="21"/>
        </w:rPr>
        <w:t>= 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-1,1)</w:t>
      </w:r>
      <w:r>
        <w:rPr>
          <w:rFonts w:ascii="宋体;SimSun" w:hAnsi="宋体;SimSun" w:cs="宋体;SimSun"/>
          <w:szCs w:val="21"/>
        </w:rPr>
        <w:t>上的原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同一个函数的原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彼此差一常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符号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存在原函数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>
                        <m:m>
                          <m:mr>
                            <m:e/>
                            <m:e>
                              <m:m>
                                <m:mr>
                                  <m:e/>
                                  <m:e/>
                                  <m:e/>
                                </m:mr>
                              </m:m>
                            </m:e>
                          </m:mr>
                        </m:m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  <m:r>
          <m:t xml:space="preserve"> 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存在原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不连续函数也可以存在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C)</w:t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第三部分</w:t>
    </w:r>
    <w:r>
      <w:rPr>
        <w:rFonts w:eastAsia="Times New Roman"/>
      </w:rPr>
      <w:t xml:space="preserve"> </w:t>
    </w:r>
    <w:r>
      <w:rPr/>
      <w:t>不定积分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20"/>
        </w:tabs>
        <w:ind w:left="1020" w:hanging="49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975"/>
        </w:tabs>
        <w:ind w:left="975" w:hanging="555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1095"/>
        </w:tabs>
        <w:ind w:left="1095" w:hanging="109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17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18">
    <w:lvl w:ilvl="0">
      <w:start w:val="2"/>
      <w:numFmt w:val="upperLetter"/>
      <w:lvlText w:val="(%1)"/>
      <w:lvlJc w:val="left"/>
      <w:pPr>
        <w:tabs>
          <w:tab w:val="num" w:pos="1020"/>
        </w:tabs>
        <w:ind w:left="1020" w:hanging="495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1">
    <w:lvl w:ilvl="0">
      <w:start w:val="2"/>
      <w:numFmt w:val="upperLetter"/>
      <w:lvlText w:val="(%1)"/>
      <w:lvlJc w:val="left"/>
      <w:pPr>
        <w:tabs>
          <w:tab w:val="num" w:pos="1020"/>
        </w:tabs>
        <w:ind w:left="1020" w:hanging="495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495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95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42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1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oleObject" Target="embeddings/oleObject2.bin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3:00Z</dcterms:created>
  <dc:creator>qliu</dc:creator>
  <dc:description/>
  <dc:language>en-US</dc:language>
  <cp:lastModifiedBy>张永丽</cp:lastModifiedBy>
  <dcterms:modified xsi:type="dcterms:W3CDTF">2007-03-22T02:03:00Z</dcterms:modified>
  <cp:revision>2</cp:revision>
  <dc:subject/>
  <dc:title>一 容易题</dc:title>
</cp:coreProperties>
</file>