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测题（一）答案与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与提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两侧异号  ；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81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：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代入原式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式两边直接求导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代入上式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：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润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；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利润最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证明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异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测题（二）答案与提示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50  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原式两边求导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式两边再求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解：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ascii="宋体;SimSun" w:hAnsi="宋体;SimSun" w:cs="宋体;SimSun"/>
          <w:szCs w:val="21"/>
        </w:rPr>
        <w:t xml:space="preserve">    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：由条件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由拉格朗日中值定理，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 xml:space="preserve">  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：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切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需求弹性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商品需求弹性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商品价格相应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15pt;height:18pt" filled="f" o:ole="">
            <v:imagedata r:id="rId3" o:title=""/>
          </v:shape>
          <o:OLEObject Type="Embed" ProgID="" ShapeID="ole_rId2" DrawAspect="Content" ObjectID="_1089303546" r:id="rId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利润最大，最大利润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证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证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唯一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检测答案一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</w:t>
      </w:r>
      <w:r>
        <w:rPr/>
        <w:t xml:space="preserve">1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二、选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B   3</w:t>
      </w:r>
      <w:r>
        <w:rPr/>
        <w:t>、</w:t>
      </w:r>
      <w:r>
        <w:rPr/>
        <w:t>C    4</w:t>
      </w:r>
      <w:r>
        <w:rPr/>
        <w:t>、</w:t>
      </w:r>
      <w:r>
        <w:rPr/>
        <w:t>A    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三、计算</w:t>
      </w:r>
    </w:p>
    <w:p>
      <w:pPr>
        <w:pStyle w:val="Normal"/>
        <w:rPr/>
      </w:pPr>
      <w:r>
        <w:rPr/>
        <w:t>1</w:t>
      </w:r>
      <w:r>
        <w:rPr/>
        <w:t>、解：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令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ba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</w:t>
      </w:r>
      <w:r>
        <w:rPr/>
        <w:t>、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4</w:t>
      </w:r>
      <w:r>
        <w:rPr/>
        <w:t>、解：由已知条件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  <w:t>5</w:t>
      </w:r>
      <w:r>
        <w:rPr/>
        <w:t>、解：由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而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有：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原级数也收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/>
      </w:pPr>
      <w:r>
        <w:rPr/>
        <w:t>令上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/>
      </w:pPr>
      <w:r>
        <w:rPr/>
        <w:t>7</w:t>
      </w:r>
      <w:r>
        <w:rPr/>
        <w:t>、解：原方程化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自变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未知函数的一阶线性微分方程，代通解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sup>
        </m:sSup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/>
      </w:pPr>
      <w:r>
        <w:rPr/>
        <w:t>8</w:t>
      </w:r>
      <w:r>
        <w:rPr/>
        <w:t>、解：原方程对应齐次方程的特征根深蒂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故齐次方程通解为：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设特解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代入原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912110" cy="257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2575440"/>
                          <a:chOff x="0" y="0"/>
                          <a:chExt cx="291204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204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4640" y="1981080"/>
                            <a:ext cx="457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2179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72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95360"/>
                            <a:ext cx="125748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652">
                                <a:moveTo>
                                  <a:pt x="0" y="2652"/>
                                </a:moveTo>
                                <a:cubicBezTo>
                                  <a:pt x="180" y="2626"/>
                                  <a:pt x="360" y="2600"/>
                                  <a:pt x="540" y="2496"/>
                                </a:cubicBezTo>
                                <a:cubicBezTo>
                                  <a:pt x="720" y="2392"/>
                                  <a:pt x="900" y="2262"/>
                                  <a:pt x="1080" y="2028"/>
                                </a:cubicBezTo>
                                <a:cubicBezTo>
                                  <a:pt x="1260" y="1794"/>
                                  <a:pt x="1470" y="1430"/>
                                  <a:pt x="1620" y="1092"/>
                                </a:cubicBezTo>
                                <a:cubicBezTo>
                                  <a:pt x="1770" y="754"/>
                                  <a:pt x="1875" y="377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94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78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1684080"/>
                            <a:ext cx="45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2784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227844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3880" y="297360"/>
                            <a:ext cx="704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784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227844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229.3pt;height:202.8pt" coordorigin="4320,624" coordsize="4586,4056">
                <v:rect id="shape_0" stroked="f" o:allowincell="f" style="position:absolute;left:4320;top:624;width:4585;height:40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6;top:3744;width:72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87,4057" to="8726,4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27,625" to="5127,4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652" path="m0,2652c180,2626,360,2600,540,2496c720,2392,900,2262,1080,2028c1260,1794,1470,1430,1620,1092c1770,754,1875,377,1980,0e" stroked="t" o:allowincell="f" style="position:absolute;left:5127;top:1404;width:1979;height:26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07,1560" to="7107,4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7,1404" to="7107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07,3432" to="6207,4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86;top:3276;width:7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26;top:4212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8;top:42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7;top:1092;width:1108;height:7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06;top:4212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68;top:42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06;top:78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原方程的通解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四、应用题</w:t>
      </w:r>
    </w:p>
    <w:p>
      <w:pPr>
        <w:pStyle w:val="Normal"/>
        <w:rPr/>
      </w:pPr>
      <w:r>
        <w:rPr/>
        <w:t>1</w:t>
      </w:r>
      <w:r>
        <w:rPr/>
        <w:t>、解：如右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区间上有唯一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极大值点即最大值点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取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2</w:t>
      </w:r>
      <w:r>
        <w:rPr/>
        <w:t>、求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/>
        <w:t>条件下总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最小值，将条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/>
        <w:t>变形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λ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得驻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/>
        <w:t>，驻点是唯一的，故投入要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时，总费用最小。</w:t>
      </w:r>
    </w:p>
    <w:p>
      <w:pPr>
        <w:pStyle w:val="Normal"/>
        <w:rPr/>
      </w:pPr>
      <w:r>
        <w:rPr/>
        <w:t>五、证明</w:t>
      </w:r>
    </w:p>
    <w:p>
      <w:pPr>
        <w:pStyle w:val="Normal"/>
        <w:rPr/>
      </w:pPr>
      <w:r>
        <w:rPr/>
        <w:t>证：交换积分次序得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令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移项整理得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检测题二答案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发散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二、选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A   4</w:t>
      </w:r>
      <w:r>
        <w:rPr/>
        <w:t>、</w:t>
      </w:r>
      <w:r>
        <w:rPr/>
        <w:t>B   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三、计算</w:t>
      </w:r>
    </w:p>
    <w:p>
      <w:pPr>
        <w:pStyle w:val="Normal"/>
        <w:rPr/>
      </w:pPr>
      <w:r>
        <w:rPr/>
        <w:t>1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e>
            </m:bar>
          </m:e>
        </m:nary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、解：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3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</w:t>
      </w:r>
      <w:r>
        <w:rPr/>
        <w:t>原级数收敛</w:t>
      </w:r>
    </w:p>
    <w:p>
      <w:pPr>
        <w:pStyle w:val="Normal"/>
        <w:rPr/>
      </w:pPr>
      <w:r>
        <w:rPr/>
        <w:t>4</w:t>
      </w:r>
      <w:r>
        <w:rPr/>
        <w:t>、解：收敛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原级数化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/>
        <w:t>发散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原级数化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/>
        <w:t>，其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条件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收敛，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原级数收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  <w:t>原级数收敛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</w:t>
      </w:r>
      <w:r>
        <w:rPr/>
        <w:t>、解：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求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式两边再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6</w:t>
      </w:r>
      <w:r>
        <w:rPr/>
        <w:t>、解：积分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7</w:t>
      </w:r>
      <w:r>
        <w:rPr/>
        <w:t>、解：原方程对应齐次方程的特征根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齐次方程的通解为：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  <w:t>特解设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代入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，从而所给方程的通解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8</w:t>
      </w:r>
      <w:r>
        <w:rPr/>
        <w:t>、解：原方程对应齐次方程的特征根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齐次方程的通解为：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  <w:t>特解设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代入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方程的通解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代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求特解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2099310</wp:posOffset>
                </wp:positionH>
                <wp:positionV relativeFrom="paragraph">
                  <wp:posOffset>68580</wp:posOffset>
                </wp:positionV>
                <wp:extent cx="3055620" cy="21259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2126160"/>
                          <a:chOff x="0" y="0"/>
                          <a:chExt cx="3055680" cy="212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5568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0" y="71244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23048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6009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3124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808200"/>
                            <a:ext cx="1943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12480"/>
                            <a:ext cx="160020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28">
                                <a:moveTo>
                                  <a:pt x="0" y="2028"/>
                                </a:moveTo>
                                <a:cubicBezTo>
                                  <a:pt x="240" y="1989"/>
                                  <a:pt x="480" y="1950"/>
                                  <a:pt x="720" y="1872"/>
                                </a:cubicBezTo>
                                <a:cubicBezTo>
                                  <a:pt x="960" y="1794"/>
                                  <a:pt x="1230" y="1716"/>
                                  <a:pt x="1440" y="1560"/>
                                </a:cubicBezTo>
                                <a:cubicBezTo>
                                  <a:pt x="1650" y="1404"/>
                                  <a:pt x="1800" y="1196"/>
                                  <a:pt x="1980" y="936"/>
                                </a:cubicBezTo>
                                <a:cubicBezTo>
                                  <a:pt x="2160" y="676"/>
                                  <a:pt x="2430" y="156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696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5424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64196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5744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66500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68768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781200"/>
                            <a:ext cx="563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2400" y="209520"/>
                            <a:ext cx="6278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5.4pt;width:240.6pt;height:167.4pt" coordorigin="3306,108" coordsize="4812,3348">
                <v:rect id="shape_0" stroked="f" o:allowincell="f" style="position:absolute;left:3306;top:108;width:4811;height:33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76;top:1230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4;top:2046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72,2629" to="7451,2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2,600" to="4032,2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2,1381" to="7091,2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520,2028" path="m0,2028c240,1989,480,1950,720,1872c960,1794,1230,1716,1440,1560c1650,1404,1800,1196,1980,936c2160,676,2430,156,2520,0e" stroked="t" o:allowincell="f" style="position:absolute;left:4032;top:600;width:2519;height:20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00,1950" to="5700,2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4,666" to="6504,2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78;top:2694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66;top:2718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8;top:2730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6;top:2766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06;top:738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0;top:1339;width: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17;top:438;width:988;height:76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四、应用题</w:t>
      </w:r>
    </w:p>
    <w:p>
      <w:pPr>
        <w:pStyle w:val="Normal"/>
        <w:jc w:val="left"/>
        <w:rPr/>
      </w:pPr>
      <w:r>
        <w:rPr/>
        <w:t>1</w:t>
      </w:r>
      <w:r>
        <w:rPr/>
        <w:t>、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如图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出唯一驻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于是</w:t>
      </w:r>
      <w:r>
        <w:rPr/>
        <w:t>S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取得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的最小值，且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最小的平面图形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一周所得体积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2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rPr/>
      </w:pPr>
      <w:r>
        <w:rPr/>
        <w:t>拉格朗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获得最大利润时的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</m:oMath>
      <w:r>
        <w:rPr/>
        <w:t>单价分别为</w:t>
      </w:r>
      <w:r>
        <w:rPr/>
        <w:t>210</w:t>
      </w:r>
      <w:r>
        <w:rPr/>
        <w:t>和</w:t>
      </w:r>
      <w:r>
        <w:rPr/>
        <w:t>200</w:t>
      </w:r>
      <w:r>
        <w:rPr/>
        <w:t>。</w:t>
      </w:r>
    </w:p>
    <w:p>
      <w:pPr>
        <w:pStyle w:val="Normal"/>
        <w:rPr/>
      </w:pPr>
      <w:r>
        <w:rPr/>
        <w:t>五、证明</w:t>
      </w:r>
    </w:p>
    <w:p>
      <w:pPr>
        <w:pStyle w:val="Normal"/>
        <w:rPr/>
      </w:pPr>
      <w:r>
        <w:rPr/>
        <w:t>证：由题意可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，即存在常数</w:t>
      </w:r>
      <w:r>
        <w:rPr/>
        <w:t>A</w:t>
      </w:r>
      <w:r>
        <w:rPr/>
        <w:t>，使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/>
        <w:object w:dxaOrig="1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4pt" filled="f" o:ole="">
            <v:imagedata r:id="rId9" o:title=""/>
          </v:shape>
          <o:OLEObject Type="Embed" ProgID="" ShapeID="ole_rId8" DrawAspect="Content" ObjectID="_623026277" r:id="rId8"/>
        </w:object>
      </w:r>
      <w:r>
        <w:rPr/>
        <w:t>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其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drawing>
          <wp:inline distT="0" distB="0" distL="0" distR="0">
            <wp:extent cx="927100" cy="43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并且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26:00Z</dcterms:created>
  <dc:creator>微软用户</dc:creator>
  <dc:description/>
  <cp:keywords/>
  <dc:language>en-US</dc:language>
  <cp:lastModifiedBy>Guest</cp:lastModifiedBy>
  <dcterms:modified xsi:type="dcterms:W3CDTF">2008-12-28T09:48:00Z</dcterms:modified>
  <cp:revision>4</cp:revision>
  <dc:subject/>
  <dc:title/>
</cp:coreProperties>
</file>