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—10</w:t>
      </w:r>
      <w:r>
        <w:rPr>
          <w:rFonts w:ascii="宋体;SimSun" w:hAnsi="宋体;SimSun" w:cs="宋体;SimSun"/>
          <w:b/>
          <w:sz w:val="36"/>
          <w:szCs w:val="36"/>
        </w:rPr>
        <w:t>章综合测试题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麦克劳林级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收敛区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设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平面区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为顶点的三角形区域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常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19pt" filled="f" o:ole="">
            <v:imagedata r:id="rId4" o:title=""/>
          </v:shape>
          <o:OLEObject Type="Embed" ProgID="" ShapeID="ole_rId3" DrawAspect="Content" ObjectID="_1673261261" r:id="rId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选择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存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1150172400" r:id="rId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发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条件收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绝对收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收敛性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通解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存在偏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可微的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充分条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充要条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必要条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计算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二阶连续导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判定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的敛散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和函数，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求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求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应用题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由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围成的平面区域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由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围成的平面区域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平面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面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旋转而生成的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取得最大值？并求出最大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生产某种产品必须投入两种要素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为两种要素的投入量，若生产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假设两种要素的价格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试问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时，两种要素各投入多少时，使投入的总费用最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证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所定义区间上是连续函数，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9:00Z</dcterms:created>
  <dc:creator>微软用户</dc:creator>
  <dc:description/>
  <cp:keywords/>
  <dc:language>en-US</dc:language>
  <cp:lastModifiedBy>微软用户</cp:lastModifiedBy>
  <dcterms:modified xsi:type="dcterms:W3CDTF">2006-04-04T12:29:00Z</dcterms:modified>
  <cp:revision>2</cp:revision>
  <dc:subject/>
  <dc:title/>
</cp:coreProperties>
</file>