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/>
      </w:pPr>
      <w:r>
        <w:rPr>
          <w:b/>
          <w:bCs/>
          <w:sz w:val="32"/>
          <w:szCs w:val="32"/>
        </w:rPr>
        <w:t>《我的空中楼阁》教学设计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兰炼一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梁芳</w:t>
      </w:r>
    </w:p>
    <w:p>
      <w:pPr>
        <w:pStyle w:val="Normal"/>
        <w:spacing w:lineRule="exact" w:line="500"/>
        <w:rPr/>
      </w:pPr>
      <w:r>
        <w:rPr/>
        <w:t>一、教学目标设计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</w:t>
      </w:r>
      <w:r>
        <w:rPr/>
        <w:t>1</w:t>
      </w:r>
      <w:r>
        <w:rPr/>
        <w:t>知识与技能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1"/>
        </w:rPr>
      </w:pPr>
      <w:r>
        <w:rPr>
          <w:szCs w:val="21"/>
        </w:rPr>
        <w:t>了解作者和作品的特色。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细腻感受并体味文中优美的诗化的语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ˎ̥;Times New Roman" w:hAnsi="ˎ̥;Times New Roman" w:cs="ˎ̥;Times New Roman"/>
          <w:szCs w:val="21"/>
        </w:rPr>
        <w:t>引导学生鉴赏作品寓情于景、托物言志的手法，把握文章的“志”所表达出来的思想感情。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</w:t>
      </w:r>
      <w:r>
        <w:rPr/>
        <w:t>2</w:t>
      </w:r>
      <w:r>
        <w:rPr/>
        <w:t>过程与方法</w:t>
      </w:r>
    </w:p>
    <w:p>
      <w:pPr>
        <w:pStyle w:val="Normal"/>
        <w:numPr>
          <w:ilvl w:val="0"/>
          <w:numId w:val="2"/>
        </w:numPr>
        <w:spacing w:lineRule="exact" w:line="500"/>
        <w:rPr>
          <w:szCs w:val="21"/>
        </w:rPr>
      </w:pPr>
      <w:r>
        <w:rPr>
          <w:szCs w:val="21"/>
        </w:rPr>
        <w:t>学生在反复诵读的基础上进行领悟交流，教师适当加以点拨。</w:t>
      </w:r>
    </w:p>
    <w:p>
      <w:pPr>
        <w:pStyle w:val="Normal"/>
        <w:numPr>
          <w:ilvl w:val="0"/>
          <w:numId w:val="2"/>
        </w:numPr>
        <w:spacing w:lineRule="exact" w:line="500"/>
        <w:rPr>
          <w:szCs w:val="21"/>
        </w:rPr>
      </w:pPr>
      <w:r>
        <w:rPr/>
        <w:t>学生通过观看图片，课件，</w:t>
      </w:r>
      <w:r>
        <w:rPr>
          <w:szCs w:val="21"/>
        </w:rPr>
        <w:t>在整体感知课文的基础上品味鉴赏语言，并加以学习运用。</w:t>
      </w:r>
    </w:p>
    <w:p>
      <w:pPr>
        <w:pStyle w:val="Normal"/>
        <w:numPr>
          <w:ilvl w:val="0"/>
          <w:numId w:val="2"/>
        </w:numPr>
        <w:spacing w:lineRule="exact" w:line="50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文是一篇美文，充盈意境之美，重点创设一种情感与认知相互促进的教学环境，让学生在轻松愉快的教学气氛中，自主地获取知识，又陶冶情感，所以整个课堂贯穿着情境陶冶法。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</w:t>
      </w:r>
      <w:r>
        <w:rPr/>
        <w:t>3</w:t>
      </w:r>
      <w:r>
        <w:rPr/>
        <w:t>情感与态度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通过多媒体演示关于小屋的图片，激发学生的丰富想象，品位作品的优美意境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通过师生之间的交流合作，讨论、探索、概括作者的写作特点和手法。</w:t>
      </w:r>
    </w:p>
    <w:p>
      <w:pPr>
        <w:pStyle w:val="Normal"/>
        <w:spacing w:lineRule="exact" w:line="500"/>
        <w:rPr/>
      </w:pPr>
      <w:r>
        <w:rPr/>
        <w:t>二、教材内容及重点、难点分析</w:t>
      </w:r>
    </w:p>
    <w:p>
      <w:pPr>
        <w:pStyle w:val="Normal"/>
        <w:spacing w:lineRule="exact" w:line="500"/>
        <w:rPr/>
      </w:pPr>
      <w:r>
        <w:rPr/>
        <w:t>2.1</w:t>
      </w:r>
      <w:r>
        <w:rPr/>
        <w:t>教材内容：</w:t>
      </w:r>
      <w:r>
        <w:rPr>
          <w:rFonts w:ascii="ˎ̥;Times New Roman" w:hAnsi="ˎ̥;Times New Roman" w:cs="ˎ̥;Times New Roman"/>
          <w:color w:val="000000"/>
          <w:szCs w:val="21"/>
        </w:rPr>
        <w:t>《我的空中楼阁》这篇课文是高中语文第一册第二单元的一篇讲读课文，本单元的教学重点是品味散文的语言，把握散文的思想内容和艺术特色，提高学生对语言的感悟能力。</w:t>
      </w:r>
    </w:p>
    <w:p>
      <w:pPr>
        <w:pStyle w:val="Normal"/>
        <w:spacing w:lineRule="exact" w:line="500"/>
        <w:rPr/>
      </w:pPr>
      <w:r>
        <w:rPr/>
        <w:t xml:space="preserve">2.2 </w:t>
      </w:r>
      <w:r>
        <w:rPr/>
        <w:t>明确重点、难点</w:t>
      </w:r>
    </w:p>
    <w:p>
      <w:pPr>
        <w:pStyle w:val="Normal"/>
        <w:spacing w:lineRule="exact" w:line="500"/>
        <w:ind w:firstLine="420"/>
        <w:rPr/>
      </w:pPr>
      <w:r>
        <w:rPr/>
        <w:t>重点：</w:t>
      </w:r>
      <w:r>
        <w:rPr>
          <w:szCs w:val="21"/>
        </w:rPr>
        <w:t>散文清新隽永，语言活泼生动，节奏感强，鉴赏语言之美。</w:t>
      </w:r>
    </w:p>
    <w:p>
      <w:pPr>
        <w:pStyle w:val="Normal"/>
        <w:spacing w:lineRule="exact" w:line="500"/>
        <w:ind w:firstLine="420"/>
        <w:rPr/>
      </w:pPr>
      <w:r>
        <w:rPr/>
        <w:t>难点：</w:t>
      </w:r>
      <w:r>
        <w:rPr>
          <w:szCs w:val="21"/>
        </w:rPr>
        <w:t>意境优美、深邃，领略意境之妙。</w:t>
      </w:r>
    </w:p>
    <w:p>
      <w:pPr>
        <w:pStyle w:val="Normal"/>
        <w:spacing w:lineRule="exact" w:line="500"/>
        <w:rPr/>
      </w:pPr>
      <w:r>
        <w:rPr/>
        <w:t>三、教学对象分析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/>
        <w:t>3.1</w:t>
      </w:r>
      <w:r>
        <w:rPr/>
        <w:t>学生特点：</w:t>
      </w:r>
      <w:r>
        <w:rPr>
          <w:rFonts w:ascii="ˎ̥;Times New Roman" w:hAnsi="ˎ̥;Times New Roman" w:cs="ˎ̥;Times New Roman"/>
          <w:color w:val="000000"/>
          <w:szCs w:val="21"/>
        </w:rPr>
        <w:t>这篇文章的教学对象是高一的学生，初中的学习已经使学生有了一定的散文知识的积累，也有了一定的鉴赏和品味散文的能力，但在知识的深度和广度上，审美的技巧和能力上，还有待加强。</w:t>
      </w:r>
    </w:p>
    <w:p>
      <w:pPr>
        <w:pStyle w:val="Normal"/>
        <w:spacing w:lineRule="exact" w:line="500"/>
        <w:rPr/>
      </w:pPr>
      <w:r>
        <w:rPr/>
        <w:t>四、教学策略及教法设计</w:t>
      </w:r>
    </w:p>
    <w:p>
      <w:pPr>
        <w:pStyle w:val="Normal"/>
        <w:spacing w:lineRule="exact" w:line="5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本文的语言清新明快，思想情感具有感召力，可以说是集文学性和思想性于一体的美文，通过这篇文章的学习，可以进一步提高学生鉴赏和品味散文语言的能力，培养学生的审美意识和审美情操。</w:t>
      </w:r>
      <w:r>
        <w:rPr/>
        <w:t>培养学生的审美意识和鉴赏能力，首先课堂教学要素质化，即在课堂教学过程中，加强知识发生过程的教学，充分调动学生思维的主动性、积极性；有效地情境教学的方法，激发学生的学习兴趣。根据这样的原则和所要完成的教学目标，故采用如下的教学方法和手段：</w:t>
      </w:r>
    </w:p>
    <w:p>
      <w:pPr>
        <w:pStyle w:val="Normal"/>
        <w:spacing w:lineRule="exact" w:line="500"/>
        <w:ind w:firstLine="420"/>
        <w:rPr/>
      </w:pPr>
      <w:r>
        <w:rPr/>
        <w:t>4.1</w:t>
      </w:r>
      <w:r>
        <w:rPr/>
        <w:t>教学方法：观看，情境教学与启发引导相结合的教学方法。创设情境，引起学生学生兴趣。在此基础上，启发、引导学生积极的思考，帮助学生概括总结，让学生学会对自己的思考结果进行组织，并能清楚地、准确地表达自己的意见。</w:t>
      </w:r>
    </w:p>
    <w:p>
      <w:pPr>
        <w:pStyle w:val="Normal"/>
        <w:spacing w:lineRule="exact" w:line="500"/>
        <w:ind w:firstLine="420"/>
        <w:rPr/>
      </w:pPr>
      <w:r>
        <w:rPr/>
        <w:t>4.2</w:t>
      </w:r>
      <w:r>
        <w:rPr/>
        <w:t>教学手段：将多媒体技术和传统的教学手段相结合。其目的是充分发挥各种媒体的特长，在优化组合的基础上，提高教学效率，改善教学效果。</w:t>
      </w:r>
    </w:p>
    <w:p>
      <w:pPr>
        <w:pStyle w:val="Normal"/>
        <w:spacing w:lineRule="exact" w:line="500"/>
        <w:rPr/>
      </w:pPr>
      <w:r>
        <w:rPr/>
        <w:t>五、教学媒体设计与分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2160"/>
        <w:gridCol w:w="1260"/>
        <w:gridCol w:w="72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内容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时间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发学习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l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感情地朗读全文，并伴有背景画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深学生对文章内容和理解，激发对作者所描绘的小屋的无限遐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播放，后讲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画面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不同角度的小屋的画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现处于不同角度中的小屋，理解文章的画面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播放、边讲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语言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文中典型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演示示例，让学生体味文章的语言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讲解、边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六、教学过程设计与分析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817"/>
      </w:tblGrid>
      <w:tr>
        <w:trPr>
          <w:trHeight w:val="76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思路与多媒体应用分析</w:t>
            </w:r>
          </w:p>
        </w:tc>
      </w:tr>
      <w:tr>
        <w:trPr>
          <w:trHeight w:val="139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创设情境，引入课题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如果你有足够的钱，你想将自己理想中的小屋建在哪里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考，回答老师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ind w:left="812" w:hanging="8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观看课件，感知课文</w:t>
            </w:r>
          </w:p>
          <w:p>
            <w:pPr>
              <w:pStyle w:val="Style15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观看配乐朗读</w:t>
            </w:r>
            <w:r>
              <w:rPr>
                <w:sz w:val="21"/>
                <w:szCs w:val="21"/>
              </w:rPr>
              <w:t>CAI</w:t>
            </w:r>
            <w:r>
              <w:rPr>
                <w:sz w:val="21"/>
                <w:szCs w:val="21"/>
              </w:rPr>
              <w:t>课件，创设美好情境。</w:t>
            </w:r>
          </w:p>
          <w:p>
            <w:pPr>
              <w:pStyle w:val="Style15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提问</w:t>
            </w:r>
            <w:r>
              <w:rPr>
                <w:sz w:val="21"/>
                <w:szCs w:val="21"/>
              </w:rPr>
              <w:t>]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找出自己喜欢的段落，概括特点，命名</w:t>
            </w:r>
          </w:p>
          <w:p>
            <w:pPr>
              <w:pStyle w:val="Style15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考，回答老师的问题</w:t>
            </w:r>
            <w:r>
              <w:rPr>
                <w:sz w:val="21"/>
                <w:szCs w:val="21"/>
              </w:rPr>
              <w:t>]</w:t>
            </w:r>
          </w:p>
          <w:p>
            <w:pPr>
              <w:pStyle w:val="Style15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展示图片，表现处于不同角度的小屋的美。</w:t>
            </w:r>
          </w:p>
          <w:p>
            <w:pPr>
              <w:pStyle w:val="Style15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提问</w:t>
            </w:r>
            <w:r>
              <w:rPr>
                <w:sz w:val="21"/>
                <w:szCs w:val="21"/>
              </w:rPr>
              <w:t>]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给在不同时间，空间小屋命名，提出作者写作的时间和空间角度。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　　</w:t>
            </w:r>
            <w:r>
              <w:rPr>
                <w:sz w:val="21"/>
                <w:szCs w:val="21"/>
              </w:rPr>
              <w:t>分析写小屋的观察角度，理清文章脉络，感知课文。</w:t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观察角度：远望一近观一远眺一仰视一俯瞰。</w:t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理清“文脉”：</w:t>
            </w:r>
          </w:p>
          <w:p>
            <w:pPr>
              <w:pStyle w:val="Style15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头描写小屋“立于山脊的一个柔和的角度上”容易让人产生凌空之感；其次“近看改为过观”，树遮掩了小屋，只看到建筑的线条、屋檐、窗等，很有凌空而起之势；再次，它有无限大的“领空”作“开放性院子”，而山路则被叫做“空中走廊”；最后点明，夜景中的小屋是“烟雾之中，星点之下，月影之侧的空中楼阁”。</w:t>
            </w:r>
          </w:p>
          <w:p>
            <w:pPr>
              <w:pStyle w:val="Style15"/>
              <w:spacing w:lineRule="exact" w:line="4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内容讲解，加深理解</w:t>
            </w:r>
          </w:p>
          <w:p>
            <w:pPr>
              <w:pStyle w:val="Style15"/>
              <w:spacing w:lineRule="atLeast" w:line="360"/>
              <w:rPr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教师讲解课文，点拨本文表现技巧方面的独到之处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提出问题</w:t>
            </w:r>
            <w:r>
              <w:rPr/>
              <w:t>]</w:t>
            </w:r>
            <w:r>
              <w:rPr/>
              <w:t>空中楼阁是作者的想象还是确有其屋？</w:t>
            </w:r>
          </w:p>
          <w:p>
            <w:pPr>
              <w:pStyle w:val="Style15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“空中楼阁”的含义</w:t>
            </w:r>
          </w:p>
          <w:p>
            <w:pPr>
              <w:pStyle w:val="Style15"/>
              <w:spacing w:lineRule="atLeast" w:line="36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　　含义是双重的：①指山上的空中小屋；②喻指作者美好生活理想的心灵追求：自由。安静、独立的生活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学生思考，回答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提出问题</w:t>
            </w:r>
            <w:r>
              <w:rPr/>
              <w:t>]</w:t>
            </w:r>
            <w:r>
              <w:rPr/>
              <w:t>《我的空中楼阁》寄寓了作者怎样的理想？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学生思考，回答</w:t>
            </w:r>
            <w:r>
              <w:rPr/>
              <w:t>]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szCs w:val="21"/>
              </w:rPr>
              <w:t>品味语言之美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达生动——擅用修辞手法（巧妙的比喻、 生动的拟人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如眉黛，小屋恰似眉梢的痣一点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眉喻山，显出山的柔和；以痣喻屋，点出小屋的玲珑。前喻为后喻作铺垫，后喻又强化前喻，可谓新颖独特。而且使读者联想到妙龄女子姣好的面容，顿生亲切之感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质上，它是一幢房屋，形式上，却像鸟一样，蝶一样，憩于枝头，轻灵而自由！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象的表现了远看小屋掩隐于树木之中的情状，鸟蝶憩于枝头，静中显动，轻灵自由的情态跃然纸上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音韵和谐——多用对称的句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left="3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好比人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面庞</w:t>
            </w:r>
            <w:r>
              <w:rPr>
                <w:rFonts w:ascii="宋体;SimSun" w:hAnsi="宋体;SimSun" w:cs="宋体;SimSun"/>
                <w:bCs/>
                <w:szCs w:val="21"/>
              </w:rPr>
              <w:t>，树好比人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姿态</w:t>
            </w:r>
            <w:r>
              <w:rPr>
                <w:rFonts w:ascii="宋体;SimSun" w:hAnsi="宋体;SimSun" w:cs="宋体;SimSun"/>
                <w:bCs/>
                <w:szCs w:val="21"/>
              </w:rPr>
              <w:t>。树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动</w:t>
            </w:r>
            <w:r>
              <w:rPr>
                <w:rFonts w:ascii="宋体;SimSun" w:hAnsi="宋体;SimSun" w:cs="宋体;SimSun"/>
                <w:bCs/>
                <w:szCs w:val="21"/>
              </w:rPr>
              <w:t>，显出小屋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静</w:t>
            </w:r>
            <w:r>
              <w:rPr>
                <w:rFonts w:ascii="宋体;SimSun" w:hAnsi="宋体;SimSun" w:cs="宋体;SimSun"/>
                <w:bCs/>
                <w:szCs w:val="21"/>
              </w:rPr>
              <w:t>；树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高大</w:t>
            </w:r>
            <w:r>
              <w:rPr>
                <w:rFonts w:ascii="宋体;SimSun" w:hAnsi="宋体;SimSun" w:cs="宋体;SimSun"/>
                <w:bCs/>
                <w:szCs w:val="21"/>
              </w:rPr>
              <w:t>，显出小屋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小巧</w:t>
            </w:r>
            <w:r>
              <w:rPr>
                <w:rFonts w:ascii="宋体;SimSun" w:hAnsi="宋体;SimSun" w:cs="宋体;SimSun"/>
                <w:bCs/>
                <w:szCs w:val="21"/>
              </w:rPr>
              <w:t>。论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领土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只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有限</w:t>
            </w:r>
            <w:r>
              <w:rPr>
                <w:rFonts w:ascii="宋体;SimSun" w:hAnsi="宋体;SimSun" w:cs="宋体;SimSun"/>
                <w:bCs/>
                <w:szCs w:val="21"/>
              </w:rPr>
              <w:t>的一点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领空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却又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无限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左顾</w:t>
            </w:r>
            <w:r>
              <w:rPr>
                <w:rFonts w:ascii="宋体;SimSun" w:hAnsi="宋体;SimSun" w:cs="宋体;SimSun"/>
                <w:bCs/>
                <w:szCs w:val="21"/>
              </w:rPr>
              <w:t>有山外青山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右盼</w:t>
            </w:r>
            <w:r>
              <w:rPr>
                <w:rFonts w:ascii="宋体;SimSun" w:hAnsi="宋体;SimSun" w:cs="宋体;SimSun"/>
                <w:bCs/>
                <w:szCs w:val="21"/>
              </w:rPr>
              <w:t>有绿野阡陌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化用古诗词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山如眉黛”——“水是眼波横，山是眉峰聚”             （王观《卜算子》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szCs w:val="21"/>
              </w:rPr>
              <w:t>一望无际的水面飘过一片风帆”——“孤帆一片日边来”   （李白《望天门山》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szCs w:val="21"/>
              </w:rPr>
              <w:t>雾失楼台”——“雾失楼台，月迷津渡，桃源望断无寻出” （秦观《踏莎行》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left="14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808" w:hanging="80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讨论 </w:t>
            </w:r>
          </w:p>
          <w:p>
            <w:pPr>
              <w:pStyle w:val="Normal"/>
              <w:spacing w:lineRule="exact" w:line="400"/>
              <w:ind w:left="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展开想象的翅膀，谈谈生活在小屋中的作者的形象。</w:t>
            </w:r>
          </w:p>
          <w:p>
            <w:pPr>
              <w:pStyle w:val="Normal"/>
              <w:spacing w:lineRule="exact" w:line="400"/>
              <w:ind w:left="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学生讨论，交流，各抒己见。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ind w:left="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简介</w:t>
            </w:r>
          </w:p>
          <w:p>
            <w:pPr>
              <w:pStyle w:val="Normal"/>
              <w:spacing w:lineRule="exact" w:line="400"/>
              <w:ind w:left="812" w:hanging="81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总结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篇优美的散文，就是一个美的综合体。我们主要鉴赏了本文的画面美、情趣美、语言美。既感受到了形式的外在的美，更领略到了内在的意蕴美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学习情境，激发学生的学习兴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多媒体的运用，创设情境，调动了学生学习的积极性。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灵活的教学形式，引起学生的共鸣，能达到活跃课堂气氛的效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板书，直观地呈现本文的线索，方便学生对课文内容的理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七、教学过程流程图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70.2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2057400" cy="396240"/>
                <wp:effectExtent l="13970" t="508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parallelogram">
                          <a:avLst>
                            <a:gd name="adj" fmla="val 129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考并回答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6pt;margin-top:163.8pt;width:161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思考并回答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18288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I     展示朗读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10.6pt;width:14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AI     展示朗读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2286000" cy="396240"/>
                <wp:effectExtent l="15240" t="508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parallelogram">
                          <a:avLst>
                            <a:gd name="adj" fmla="val 144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浏览课文，思考回答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73pt;width:179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浏览课文，思考回答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21717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PT   演示不同角度的小屋图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27.6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PT   演示不同角度的小屋图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061460</wp:posOffset>
                </wp:positionV>
                <wp:extent cx="1943100" cy="396240"/>
                <wp:effectExtent l="13970" t="5080" r="146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parallelogram">
                          <a:avLst>
                            <a:gd name="adj" fmla="val 1225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图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9.8pt;width:152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图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844540</wp:posOffset>
                </wp:positionV>
                <wp:extent cx="1371600" cy="396240"/>
                <wp:effectExtent l="10795" t="508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parallelogram">
                          <a:avLst>
                            <a:gd name="adj" fmla="val 86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考回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60.2pt;width:107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思考回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537960</wp:posOffset>
                </wp:positionV>
                <wp:extent cx="1371600" cy="396240"/>
                <wp:effectExtent l="10795" t="508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parallelogram">
                          <a:avLst>
                            <a:gd name="adj" fmla="val 86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考回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14.8pt;width:107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思考回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231380</wp:posOffset>
                </wp:positionV>
                <wp:extent cx="14859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PT   出示示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69.4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PT   出示示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6pt" to="350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6pt" to="108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9.6pt" to="351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2pt" to="108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4.2pt" to="351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75488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4.4pt" to="350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55676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8.8pt" to="108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51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7548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4.4pt" to="234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44830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646420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4.6pt" to="350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64642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4.6pt" to="108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4.6pt" to="351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3984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.2pt" to="108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24078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1.4pt" to="351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033260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3.8pt" to="108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7726680</wp:posOffset>
                </wp:positionV>
                <wp:extent cx="3086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8.4pt" to="350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5285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2.8pt" to="108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6pt" to="351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72668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8.4pt" to="225pt,6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752856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92.8pt" to="351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723138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9.4pt" to="90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16052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7.6pt" to="63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962150" cy="5143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导入：假设有足够的钱，将自己的小屋建在哪里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问题导入：假设有足够的钱，将自己的小屋建在哪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457575</wp:posOffset>
                </wp:positionV>
                <wp:extent cx="2076450" cy="5143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问题：找出自己喜欢的段落，概括特点，命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7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问题：找出自己喜欢的段落，概括特点，命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4943475</wp:posOffset>
                </wp:positionV>
                <wp:extent cx="2305050" cy="5143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结：给在不同时间，空间小屋命名，提出作者写作的时间和空间角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38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结：给在不同时间，空间小屋命名，提出作者写作的时间和空间角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5835015</wp:posOffset>
                </wp:positionV>
                <wp:extent cx="1847850" cy="5143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问题：空中楼阁是作者的想象还是确有其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5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问题：空中楼阁是作者的想象还是确有其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6528435</wp:posOffset>
                </wp:positionV>
                <wp:extent cx="1962150" cy="5143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问题：《我的空中楼阁》寄寓了作者怎样的理想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51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问题：《我的空中楼阁》寄寓了作者怎样的理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7221855</wp:posOffset>
                </wp:positionV>
                <wp:extent cx="1847850" cy="31623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结：提出文章的语言之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568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结：提出文章的语言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7915275</wp:posOffset>
                </wp:positionV>
                <wp:extent cx="2076450" cy="3162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问题：作者是怎样一个人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2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问题：作者是怎样一个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714500" cy="396240"/>
                <wp:effectExtent l="12700" t="5080" r="133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parallelogram">
                          <a:avLst>
                            <a:gd name="adj" fmla="val 10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讨论，回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1.2pt;width:134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讨论，回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685800" cy="2971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56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2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2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2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981075</wp:posOffset>
                </wp:positionV>
                <wp:extent cx="1276350" cy="31623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介绍作者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介绍作者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0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1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30:00Z</dcterms:created>
  <dc:creator>WWX</dc:creator>
  <dc:description/>
  <cp:keywords/>
  <dc:language>en-US</dc:language>
  <cp:lastModifiedBy>WWX</cp:lastModifiedBy>
  <dcterms:modified xsi:type="dcterms:W3CDTF">2006-03-06T13:30:00Z</dcterms:modified>
  <cp:revision>2</cp:revision>
  <dc:subject/>
  <dc:title>《我的空中楼阁》教学设计</dc:title>
</cp:coreProperties>
</file>