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Style w:val="StrongEmphasis"/>
          <w:szCs w:val="21"/>
        </w:rPr>
        <w:t>《</w:t>
      </w:r>
      <w:r>
        <w:rPr>
          <w:rStyle w:val="StrongEmphasis"/>
          <w:sz w:val="32"/>
          <w:szCs w:val="32"/>
        </w:rPr>
        <w:t>音乐与诗歌》教学设计</w:t>
      </w:r>
    </w:p>
    <w:p>
      <w:pPr>
        <w:pStyle w:val="Normal"/>
        <w:spacing w:lineRule="exact" w:line="320" w:before="12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炼二中   瞿金花</w:t>
      </w:r>
    </w:p>
    <w:p>
      <w:pPr>
        <w:pStyle w:val="Normal"/>
        <w:spacing w:lineRule="exact" w:line="320" w:before="120" w:after="1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目标设计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《黄河大合唱》的内容及其表现的意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欣赏并理解《黄河船夫曲》、《黄水谣》、《怒吼吧，黄河！》的曲调 ，体会音乐所表现的情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道音乐与诗歌的关系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音乐导入，学生获得一种感性认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通过配乐视频观赏、音乐欣赏理解音乐所表现的内涵和情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讲解、学生通过观察、合作思考理解音乐与诗歌的关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通过作业，将诗歌作曲，真实体会音乐与诗歌的融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与态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多媒体视频播放，激发学生的爱国热情，培养学生的爱国主义精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音乐播放，陶冶学生情操，有助于其领会音乐的情感、诗歌与音乐的关系。</w:t>
      </w:r>
    </w:p>
    <w:p>
      <w:pPr>
        <w:pStyle w:val="Normal"/>
        <w:spacing w:lineRule="exact" w:line="320" w:before="120" w:after="120"/>
        <w:ind w:firstLine="480"/>
        <w:rPr/>
      </w:pPr>
      <w:r>
        <w:rPr>
          <w:rFonts w:ascii="宋体;SimSun" w:hAnsi="宋体;SimSun" w:cs="宋体;SimSun"/>
          <w:b/>
          <w:sz w:val="24"/>
        </w:rPr>
        <w:t>二、教学重点、难点分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：欣赏并理解《黄河船夫曲》、《黄水谣》、《怒吼吧，黄河！》的曲调 ，体会音乐所表现的情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难点：体会音乐与诗歌的关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对象分析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特点：抽象思维能力较强，比较积极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法指导：让学生欣赏视频材料、音乐，思考之后，进行总结、体会、归纳问题的答案，更有利于学生掌握。</w:t>
      </w:r>
    </w:p>
    <w:p>
      <w:pPr>
        <w:pStyle w:val="Normal"/>
        <w:spacing w:lineRule="exact" w:line="320" w:before="120" w:after="1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策略及教法设计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由于教学内容对于学生来说比较陌生，比较抽象，理解起来有一定困难，因为可用如下的教学方法和手段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方法：启发、引导学生积极的思考并对学生的思维进行调控，帮助学生优化思维过程，并能清楚地、准确地表达自己的观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手段：主要利用多媒体教学手段。通过多媒体教学手段，尤其是视频演示，可以帮助学生突破抽象思维的障碍，便于学生理解音乐所表现的情感，另外，激发了学生的学习兴趣，提高了课堂教学效果。</w:t>
      </w:r>
    </w:p>
    <w:p>
      <w:pPr>
        <w:pStyle w:val="Normal"/>
        <w:spacing w:lineRule="exact" w:line="32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教学媒体设计与分析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904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60"/>
        <w:gridCol w:w="2160"/>
        <w:gridCol w:w="1606"/>
        <w:gridCol w:w="1604"/>
        <w:gridCol w:w="990"/>
      </w:tblGrid>
      <w:tr>
        <w:trPr>
          <w:trHeight w:val="7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内容要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作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</w:p>
        </w:tc>
      </w:tr>
      <w:tr>
        <w:trPr>
          <w:trHeight w:val="756" w:hRule="atLeast"/>
        </w:trPr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简介和照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引起学生注意，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播放，边讲解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《黄河船夫曲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，激发情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播放，后讲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9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黄水谣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创设情境，帮助理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讲解，后播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怒吼吧，黄河！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创设情境，帮助理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播放，后讲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spacing w:lineRule="exact" w:line="320" w:before="120" w:after="1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教学过程设计与分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思路及多媒体应用分析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一、创设情境，引入课题</w:t>
            </w:r>
          </w:p>
          <w:p>
            <w:pPr>
              <w:pStyle w:val="Normal"/>
              <w:spacing w:lineRule="exact" w:line="320" w:before="120" w:after="12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（音乐关闭）刚才同学们听到的音乐是什么啊？你们都知道哪些关于它的知识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导入新课，问题引导思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课讲解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黄河大合唱的基本知识。</w:t>
            </w:r>
          </w:p>
          <w:p>
            <w:pPr>
              <w:pStyle w:val="Normal"/>
              <w:spacing w:lineRule="exact" w:line="320" w:before="120" w:after="12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作者的基本情况。</w:t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黄河船夫曲》讲解</w:t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师提问：《黄河船夫曲》所表现的情感？音乐的特点？</w:t>
            </w:r>
          </w:p>
          <w:p>
            <w:pPr>
              <w:pStyle w:val="Normal"/>
              <w:spacing w:lineRule="exact" w:line="320" w:before="120" w:after="12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多媒体视频播放《黄河船夫曲》。</w:t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教师引导，学生思考回答问题，教师总结。</w:t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学生诗歌朗读。</w:t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黄水谣》讲解</w:t>
            </w:r>
          </w:p>
          <w:p>
            <w:pPr>
              <w:pStyle w:val="Normal"/>
              <w:spacing w:lineRule="exact" w:line="320" w:before="120" w:after="12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师讲解：边唱边讲其表现的情感和寓意。</w:t>
            </w:r>
          </w:p>
          <w:p>
            <w:pPr>
              <w:pStyle w:val="Normal"/>
              <w:spacing w:lineRule="exact" w:line="320" w:before="120" w:after="12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播放音乐。</w:t>
            </w:r>
          </w:p>
          <w:p>
            <w:pPr>
              <w:pStyle w:val="Normal"/>
              <w:spacing w:lineRule="exact" w:line="320" w:before="120" w:after="12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教师讲解、领唱，学生跟唱。</w:t>
            </w:r>
          </w:p>
          <w:p>
            <w:pPr>
              <w:pStyle w:val="Normal"/>
              <w:spacing w:lineRule="exact" w:line="320" w:before="120" w:after="12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学生诗歌朗读。</w:t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怒吼吧，黄河》讲解</w:t>
            </w:r>
          </w:p>
          <w:p>
            <w:pPr>
              <w:pStyle w:val="Normal"/>
              <w:spacing w:lineRule="exact" w:line="320" w:before="120" w:after="12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师讲解：其表现的情感和寓意。</w:t>
            </w:r>
          </w:p>
          <w:p>
            <w:pPr>
              <w:pStyle w:val="Normal"/>
              <w:spacing w:lineRule="exact" w:line="320" w:before="120" w:after="12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播放音乐。</w:t>
            </w:r>
          </w:p>
          <w:p>
            <w:pPr>
              <w:pStyle w:val="Normal"/>
              <w:spacing w:lineRule="exact" w:line="320" w:before="120" w:after="12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教师讲解。</w:t>
            </w:r>
          </w:p>
          <w:p>
            <w:pPr>
              <w:pStyle w:val="Normal"/>
              <w:spacing w:lineRule="exact" w:line="320" w:before="120" w:after="12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学生诗歌朗读。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大合唱的特点、音乐与诗歌的关系讲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呈现作者照片，激发学生兴趣</w:t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演示，创设情境。帮助学生突破抽象思维的障碍，便于学生理解音乐所表现的情感。</w:t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，帮助理解</w:t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交互，参与式教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堂总结、布置作业</w:t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堂总结：三首曲子的寓意、所表现的情感、大合唱的特点、音乐与诗歌的关系。</w:t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作业：课后为音乐抒情诗《中国，我可爱的母亲》选段《来吧！死神》配乐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具有创新性，能够将本节课所学的知识应用于实践中，从做中学，深刻体会音乐与诗歌的关系。</w:t>
            </w:r>
          </w:p>
        </w:tc>
      </w:tr>
    </w:tbl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320" w:before="120" w:after="1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0990</wp:posOffset>
                </wp:positionH>
                <wp:positionV relativeFrom="paragraph">
                  <wp:posOffset>-1722755</wp:posOffset>
                </wp:positionV>
                <wp:extent cx="8001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pt;margin-top:-135.65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 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190</wp:posOffset>
                </wp:positionH>
                <wp:positionV relativeFrom="paragraph">
                  <wp:posOffset>-142557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-112.25pt" to="159.7pt,-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1015301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99.45pt" to="388.45pt,7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10053955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91.65pt" to="82.5pt,7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10846435</wp:posOffset>
                </wp:positionV>
                <wp:extent cx="2514600" cy="396240"/>
                <wp:effectExtent l="16510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parallelogram">
                          <a:avLst>
                            <a:gd name="adj" fmla="val 158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讨论总结规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7.5pt;margin-top:854.05pt;width:197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讨论总结规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10153015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799.45pt" to="235.5pt,8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1124267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885.25pt" to="235.5pt,9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10648315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838.45pt" to="235.5pt,8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11737975</wp:posOffset>
                </wp:positionV>
                <wp:extent cx="4457700" cy="1287780"/>
                <wp:effectExtent l="1460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87720"/>
                          <a:chOff x="0" y="0"/>
                          <a:chExt cx="4457880" cy="128772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171880" cy="396360"/>
                          </a:xfrm>
                          <a:prstGeom prst="parallelogram">
                            <a:avLst>
                              <a:gd name="adj" fmla="val 1369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实验并总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96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指导并板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693360"/>
                            <a:ext cx="2743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924.25pt;width:351pt;height:101.35pt" coordorigin="750,18485" coordsize="7020,2027">
                <v:line id="shape_0" from="4710,18485" to="4710,18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18797" to="6869,18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18797" to="2550,19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0,18797" to="6870,19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0;top:19109;width:341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实验并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0;top:19109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指导并板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50;top:19577;width:4319;height:936">
                  <v:line id="shape_0" from="4710,20045" to="4710,205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50,19733" to="2550,20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19577" to="6870,20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20045" to="6869,20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451485</wp:posOffset>
                </wp:positionV>
                <wp:extent cx="5134610" cy="8157845"/>
                <wp:effectExtent l="5080" t="5080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8157960"/>
                          <a:chOff x="0" y="0"/>
                          <a:chExt cx="5134680" cy="8157960"/>
                        </a:xfrm>
                      </wpg:grpSpPr>
                      <wps:wsp>
                        <wps:cNvSpPr/>
                        <wps:spPr>
                          <a:xfrm>
                            <a:off x="2934360" y="2073960"/>
                            <a:ext cx="2200320" cy="453960"/>
                          </a:xfrm>
                          <a:prstGeom prst="parallelogram">
                            <a:avLst>
                              <a:gd name="adj" fmla="val 1211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音乐、思考问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0"/>
                            <a:ext cx="8002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 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0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80144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80144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18014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2544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2544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526920"/>
                            <a:ext cx="30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888080"/>
                            <a:ext cx="15336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演唱、边讲解《黄水谣》：表现的情感、寓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3526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4525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707360"/>
                            <a:ext cx="33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70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342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70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5433840"/>
                            <a:ext cx="866880" cy="396360"/>
                          </a:xfrm>
                          <a:prstGeom prst="parallelogram">
                            <a:avLst>
                              <a:gd name="adj" fmla="val 546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跟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5797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5977800"/>
                            <a:ext cx="12002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解释、领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840" y="7360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6142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6955200"/>
                            <a:ext cx="2305080" cy="374760"/>
                          </a:xfrm>
                          <a:prstGeom prst="parallelogram">
                            <a:avLst>
                              <a:gd name="adj" fmla="val 1537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欣赏音乐、思考问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615996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614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79761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496440"/>
                            <a:ext cx="11336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乐导入、回顾上节课的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951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120" y="1165320"/>
                            <a:ext cx="1467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绍《黄河大合唱》的内容及其表现的意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1620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1982520"/>
                            <a:ext cx="12002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黄河船夫曲》，提出问题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24372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252792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3072240"/>
                            <a:ext cx="1666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示、引导学生回答问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2800440"/>
                            <a:ext cx="2066760" cy="453960"/>
                          </a:xfrm>
                          <a:prstGeom prst="parallelogram">
                            <a:avLst>
                              <a:gd name="adj" fmla="val 1138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考并回答问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707640"/>
                            <a:ext cx="333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、解释：此章音乐的特点、表现的情绪及意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4888800"/>
                            <a:ext cx="1333440" cy="396360"/>
                          </a:xfrm>
                          <a:prstGeom prst="parallelogram">
                            <a:avLst>
                              <a:gd name="adj" fmla="val 841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欣赏音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7000" y="61599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95000"/>
                            <a:ext cx="16668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解《怒吼吧，黄河》提问：表现主题、音乐特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77040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7120" y="6621840"/>
                            <a:ext cx="936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724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7430760"/>
                            <a:ext cx="800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入讲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2618640"/>
                            <a:ext cx="12002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I  视频播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26186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8911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980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4162320"/>
                            <a:ext cx="1266840" cy="363240"/>
                          </a:xfrm>
                          <a:prstGeom prst="parallelogram">
                            <a:avLst>
                              <a:gd name="adj" fmla="val 87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朗诵诗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5524560"/>
                            <a:ext cx="12002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I  播放音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55245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525204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57970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5978520"/>
                            <a:ext cx="1266840" cy="363240"/>
                          </a:xfrm>
                          <a:prstGeom prst="parallelogram">
                            <a:avLst>
                              <a:gd name="adj" fmla="val 87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朗读诗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7704000"/>
                            <a:ext cx="1266840" cy="363240"/>
                          </a:xfrm>
                          <a:prstGeom prst="parallelogram">
                            <a:avLst>
                              <a:gd name="adj" fmla="val 87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朗读诗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7976160"/>
                            <a:ext cx="23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5.55pt;width:404.3pt;height:642.3pt" coordorigin="1020,711" coordsize="8086,12846">
                <v:shape id="shape_0" fillcolor="white" stroked="t" o:allowincell="f" style="position:absolute;left:5641;top:3977;width:3464;height:71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音乐、思考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171;top:711;width:12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91,1179" to="4891,1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6,3548" to="7635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3548" to="2176,3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6,3548" to="7636,3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6,5836" to="2176,6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1,5836" to="6901,6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6265" to="6900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5;top:8409;width:2414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边演唱、边讲解《黄水谣》：表现的情感、寓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1,6265" to="4591,6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6,7838" to="4486,8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6,8124" to="7215,8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8124" to="1966,8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6,9125" to="1966,9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6,8124" to="7216,8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6;top:9268;width:1364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跟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6,9840" to="1966,10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10125;width:18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解释、领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11,12303" to="7111,12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1,11127" to="7110,1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09;top:11664;width:3629;height:58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欣赏音乐、思考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6,10412" to="4696,11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1,11127" to="2071,1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1,13272" to="4381,13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493;width:1784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乐导入、回顾上节课的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6,2209" to="4906,2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1;top:2546;width:230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介绍《黄河大合唱》的内容及其表现的意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6,3262" to="4906,3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1;top:3833;width:188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黄河船夫曲》，提出问题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6,4549" to="2176,4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6,4692" to="7636,5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0;top:5549;width:26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示、引导学生回答问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6;top:5121;width:3254;height:71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考并回答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6;top:6550;width:52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结、解释：此章音乐的特点、表现的情绪及意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6;top:8410;width:209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欣赏音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0,10412" to="6164,10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0;top:11412;width:2624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解《怒吼吧，黄河》提问：表现主题、音乐特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6,12843" to="2386,1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11139" to="7124,116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6,12128" to="2386,12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6;top:12413;width:125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入讲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231;top:4835;width:188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I  视频播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61,4835" to="1861,5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5264" to="2176,5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1,6980" to="4591,7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6;top:7266;width:1994;height:571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朗诵诗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36;top:9411;width:188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I  播放音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66,9411" to="1966,9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6,8982" to="7216,9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6,9840" to="7216,10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6;top:10126;width:1994;height:571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朗读诗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6;top:12843;width:1994;height:571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朗读诗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6,13272" to="6060,1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教学过程结构流程图设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11431270</wp:posOffset>
                </wp:positionV>
                <wp:extent cx="15049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板书完善并提出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900.1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板书完善并提出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10341610</wp:posOffset>
                </wp:positionV>
                <wp:extent cx="1962150" cy="3162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演示说明目的及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14.3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演示说明目的及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310</wp:posOffset>
                </wp:positionH>
                <wp:positionV relativeFrom="paragraph">
                  <wp:posOffset>314325</wp:posOffset>
                </wp:positionV>
                <wp:extent cx="4200525" cy="3359785"/>
                <wp:effectExtent l="5080" t="0" r="107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3359880"/>
                          <a:chOff x="0" y="0"/>
                          <a:chExt cx="4200480" cy="3359880"/>
                        </a:xfrm>
                      </wpg:grpSpPr>
                      <wps:wsp>
                        <wps:cNvSpPr/>
                        <wps:spPr>
                          <a:xfrm>
                            <a:off x="733320" y="72648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711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1724760"/>
                            <a:ext cx="733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总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99764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36224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264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4516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54368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2178720"/>
                            <a:ext cx="733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置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632680"/>
                            <a:ext cx="733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课总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29059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087360"/>
                            <a:ext cx="73332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71800"/>
                            <a:ext cx="733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范朗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5446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8280"/>
                            <a:ext cx="1733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解“大合唱”题材的特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907920"/>
                            <a:ext cx="1467000" cy="453960"/>
                          </a:xfrm>
                          <a:prstGeom prst="parallelogram">
                            <a:avLst>
                              <a:gd name="adj" fmla="val 80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齐诵特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7264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5436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4.75pt;width:330.75pt;height:264.55pt" coordorigin="906,495" coordsize="6615,5291">
                <v:line id="shape_0" from="2061,1639" to="6680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495" to="4371,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2497" to="2061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5;top:3211;width:115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6,3641" to="4476,3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1,2640" to="6681,2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1639" to="2061,2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4356" to="4476,4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2926" to="6680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5;top:3926;width:115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置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5;top:4641;width:115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课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6,5071" to="4476,5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846;top:5357;width:1154;height: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 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740;top:923;width:115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示范朗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1,1353" to="4371,1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6;top:2067;width:27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解“大合唱”题材的特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1925;width:2309;height:71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齐诵特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1,1639" to="6681,1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2926" to="4476,3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701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2:01:00Z</dcterms:created>
  <dc:creator>清流</dc:creator>
  <dc:description/>
  <cp:keywords/>
  <dc:language>en-US</dc:language>
  <cp:lastModifiedBy>Lenovo User</cp:lastModifiedBy>
  <cp:lastPrinted>2004-09-07T00:43:00Z</cp:lastPrinted>
  <dcterms:modified xsi:type="dcterms:W3CDTF">2006-03-04T03:52:00Z</dcterms:modified>
  <cp:revision>129</cp:revision>
  <dc:subject/>
  <dc:title>教学设计方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D:\桌面\高中数学第二册下（B）9.11球(第一课时教学设计及课件\高中数学第二册下（B）9.11球(第一课时教学设计及课件\9.11球（第一课时教学设计）.htm</vt:lpwstr>
  </property>
  <property fmtid="{D5CDD505-2E9C-101B-9397-08002B2CF9AE}" pid="3" name="MP_IE5Win">
    <vt:bool>1</vt:bool>
  </property>
  <property fmtid="{D5CDD505-2E9C-101B-9397-08002B2CF9AE}" pid="4" name="MP_MathMLTarget">
    <vt:lpwstr>MathPlayer (IE5.5+ behavior)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WinEqns">
    <vt:bool>1</vt:bool>
  </property>
</Properties>
</file>