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《我的空中楼阁》教学法</w:t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法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境教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设情境，激发学生感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播教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播不同角度的小屋图片，加深对课文的写景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的理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发、发现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对所提问题的提示，让学生明白小屋是作者的想象而非现实存在的小屋，更深的领悟作者的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手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发、发现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范例，加深学生对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语言美的理解</w:t>
            </w:r>
          </w:p>
        </w:tc>
      </w:tr>
    </w:tbl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19:00Z</dcterms:created>
  <dc:creator>WWX</dc:creator>
  <dc:description/>
  <cp:keywords/>
  <dc:language>en-US</dc:language>
  <cp:lastModifiedBy>WWX</cp:lastModifiedBy>
  <dcterms:modified xsi:type="dcterms:W3CDTF">2006-03-15T02:58:00Z</dcterms:modified>
  <cp:revision>1</cp:revision>
  <dc:subject/>
  <dc:title>《我的空中楼阁》教学法</dc:title>
</cp:coreProperties>
</file>