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116965</wp:posOffset>
                </wp:positionV>
                <wp:extent cx="5715000" cy="727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715"/>
                              <w:gridCol w:w="31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法名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法的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真实情景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插播法、演示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7-----0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示秋天的真实景色，导入本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讨论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-0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实际，激发学生的兴趣，引发学生对秋天的热爱之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（游戏情景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0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创设游戏情景，提高学生进行知识回顾的热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教学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6---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全班同学共同参与到提取文章线索中来，加深对内容的认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（模拟情景）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示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--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  <w:r>
                                    <w:rPr/>
                                    <w:t>FLASH</w:t>
                                  </w:r>
                                  <w:r>
                                    <w:rPr/>
                                    <w:t>动画的对秋天景色的直观演示，加深学生对内容的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架式教学法（问题支架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-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教师递进式的提问，使学生归纳出段落中心词“五彩缤纷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示法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（真实情景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3----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图片展示，为理解“秋天的气味”创设一个真实的情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（游戏情景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9---2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创设一个朗读比赛的情景，来激发学生有感情朗读课文的热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教学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2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学生的合作，共同总结出“秋雨带来的消息”的具体内容，在加深理解的基础上，为角色扮演做好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（模拟情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示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8---2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  <w:r>
                                    <w:rPr/>
                                    <w:t>FLASH</w:t>
                                  </w:r>
                                  <w:r>
                                    <w:rPr/>
                                    <w:t>动画的对“秋天吹起了金色的小喇叭”的直观演示，加深学生对内容的理解，为角色扮演做好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（游戏情景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---3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在老师的指导，集体完成对“秋天吹起了金色的小喇叭”内容的模拟，激发了学生学习的兴趣，并训练了学生的表达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架式教学法（概念支架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3----3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在文章关键词的引导下，完成对整个文章内容的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教学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3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提供背景音乐，为学生有感情的朗读课文创造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讨论法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5---3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讨论的基础上，完成对学习收获的补充和升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2.9pt;mso-wrap-distance-left:9pt;mso-wrap-distance-right:9pt;mso-wrap-distance-top:0pt;mso-wrap-distance-bottom:0pt;margin-top:87.9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715"/>
                        <w:gridCol w:w="311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法名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法的功能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真实情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播法、演示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7-----0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秋天的真实景色，导入本课内容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论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-0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实际，激发学生的兴趣，引发学生对秋天的热爱之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（游戏情景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0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设游戏情景，提高学生进行知识回顾的热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教学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6---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全班同学共同参与到提取文章线索中来，加深对内容的认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（模拟情景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示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--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  <w:r>
                              <w:rPr/>
                              <w:t>FLASH</w:t>
                            </w:r>
                            <w:r>
                              <w:rPr/>
                              <w:t>动画的对秋天景色的直观演示，加深学生对内容的理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式教学法（问题支架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-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教师递进式的提问，使学生归纳出段落中心词“五彩缤纷”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示法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（真实情景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----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图片展示，为理解“秋天的气味”创设一个真实的情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（游戏情景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9---2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创设一个朗读比赛的情景，来激发学生有感情朗读课文的热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教学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2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学生的合作，共同总结出“秋雨带来的消息”的具体内容，在加深理解的基础上，为角色扮演做好准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（模拟情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示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8---2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  <w:r>
                              <w:rPr/>
                              <w:t>FLASH</w:t>
                            </w:r>
                            <w:r>
                              <w:rPr/>
                              <w:t>动画的对“秋天吹起了金色的小喇叭”的直观演示，加深学生对内容的理解，为角色扮演做好准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（游戏情景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---3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老师的指导，集体完成对“秋天吹起了金色的小喇叭”内容的模拟，激发了学生学习的兴趣，并训练了学生的表达能力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式教学法（概念支架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---3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文章关键词的引导下，完成对整个文章内容的概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教学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3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提供背景音乐，为学生有感情的朗读课文创造条件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论法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---3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讨论的基础上，完成对学习收获的补充和升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4:00Z</dcterms:created>
  <dc:creator>Lenovo User</dc:creator>
  <dc:description/>
  <cp:keywords/>
  <dc:language>en-US</dc:language>
  <cp:lastModifiedBy>Lenovo User</cp:lastModifiedBy>
  <dcterms:modified xsi:type="dcterms:W3CDTF">2006-03-14T14:08:00Z</dcterms:modified>
  <cp:revision>3</cp:revision>
  <dc:subject/>
  <dc:title/>
</cp:coreProperties>
</file>